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66" w:after="0"/>
        <w:ind w:left="340" w:hanging="0"/>
        <w:rPr/>
      </w:pPr>
      <w:r>
        <w:pict>
          <v:shape id="shape_0" coordsize="18751,2643" path="m18750,0l18612,0l18612,136l18612,2504l134,2504l134,136l18612,136l18612,0l0,0l0,136l0,2504l0,2642l18750,2642l18750,2504l18750,2504l18750,136l18750,0e" fillcolor="#c7d0d8" stroked="f" o:allowincell="f" style="position:absolute;margin-left:14.85pt;margin-top:23.6pt;width:531.45pt;height:74.85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35</wp:posOffset>
                </wp:positionH>
                <wp:positionV relativeFrom="paragraph">
                  <wp:posOffset>-3249930</wp:posOffset>
                </wp:positionV>
                <wp:extent cx="7562850" cy="3131820"/>
                <wp:effectExtent l="4363720" t="0" r="453199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3132000"/>
                          <a:chOff x="0" y="0"/>
                          <a:chExt cx="7562880" cy="313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62880" cy="1139040"/>
                          </a:xfrm>
                          <a:prstGeom prst="rect">
                            <a:avLst/>
                          </a:prstGeom>
                          <a:solidFill>
                            <a:srgbClr val="0070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8640" y="716400"/>
                            <a:ext cx="2333160" cy="48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81" h="1337">
                                <a:moveTo>
                                  <a:pt x="6481" y="1337"/>
                                </a:moveTo>
                                <a:lnTo>
                                  <a:pt x="193" y="1337"/>
                                </a:lnTo>
                                <a:lnTo>
                                  <a:pt x="117" y="1321"/>
                                </a:lnTo>
                                <a:lnTo>
                                  <a:pt x="55" y="1279"/>
                                </a:lnTo>
                                <a:lnTo>
                                  <a:pt x="13" y="1217"/>
                                </a:lnTo>
                                <a:lnTo>
                                  <a:pt x="-1" y="1141"/>
                                </a:lnTo>
                                <a:lnTo>
                                  <a:pt x="-1" y="196"/>
                                </a:lnTo>
                                <a:lnTo>
                                  <a:pt x="13" y="120"/>
                                </a:lnTo>
                                <a:lnTo>
                                  <a:pt x="55" y="58"/>
                                </a:lnTo>
                                <a:lnTo>
                                  <a:pt x="117" y="16"/>
                                </a:lnTo>
                                <a:lnTo>
                                  <a:pt x="193" y="0"/>
                                </a:lnTo>
                                <a:lnTo>
                                  <a:pt x="6481" y="0"/>
                                </a:lnTo>
                                <a:lnTo>
                                  <a:pt x="6481" y="1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960"/>
                            <a:ext cx="7562880" cy="1994040"/>
                          </a:xfrm>
                          <a:prstGeom prst="rect">
                            <a:avLst/>
                          </a:prstGeom>
                          <a:solidFill>
                            <a:srgbClr val="4056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8480" y="124560"/>
                            <a:ext cx="91584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640" y="801360"/>
                            <a:ext cx="7265520" cy="177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82" h="4939">
                                <a:moveTo>
                                  <a:pt x="9620" y="3701"/>
                                </a:moveTo>
                                <a:lnTo>
                                  <a:pt x="0" y="3701"/>
                                </a:lnTo>
                                <a:lnTo>
                                  <a:pt x="0" y="4629"/>
                                </a:lnTo>
                                <a:lnTo>
                                  <a:pt x="9620" y="4629"/>
                                </a:lnTo>
                                <a:lnTo>
                                  <a:pt x="9620" y="3701"/>
                                </a:lnTo>
                                <a:moveTo>
                                  <a:pt x="9620" y="1849"/>
                                </a:moveTo>
                                <a:lnTo>
                                  <a:pt x="0" y="1849"/>
                                </a:lnTo>
                                <a:lnTo>
                                  <a:pt x="0" y="2776"/>
                                </a:lnTo>
                                <a:lnTo>
                                  <a:pt x="9620" y="2776"/>
                                </a:lnTo>
                                <a:lnTo>
                                  <a:pt x="9620" y="1849"/>
                                </a:lnTo>
                                <a:moveTo>
                                  <a:pt x="18034" y="4269"/>
                                </a:moveTo>
                                <a:lnTo>
                                  <a:pt x="12400" y="4269"/>
                                </a:lnTo>
                                <a:lnTo>
                                  <a:pt x="12400" y="4939"/>
                                </a:lnTo>
                                <a:lnTo>
                                  <a:pt x="18034" y="4939"/>
                                </a:lnTo>
                                <a:lnTo>
                                  <a:pt x="18034" y="4269"/>
                                </a:lnTo>
                                <a:moveTo>
                                  <a:pt x="18034" y="3112"/>
                                </a:moveTo>
                                <a:lnTo>
                                  <a:pt x="12400" y="3112"/>
                                </a:lnTo>
                                <a:lnTo>
                                  <a:pt x="12400" y="3782"/>
                                </a:lnTo>
                                <a:lnTo>
                                  <a:pt x="18034" y="3782"/>
                                </a:lnTo>
                                <a:lnTo>
                                  <a:pt x="18034" y="3112"/>
                                </a:lnTo>
                                <a:moveTo>
                                  <a:pt x="19628" y="1849"/>
                                </a:moveTo>
                                <a:lnTo>
                                  <a:pt x="10562" y="1849"/>
                                </a:lnTo>
                                <a:lnTo>
                                  <a:pt x="10562" y="2776"/>
                                </a:lnTo>
                                <a:lnTo>
                                  <a:pt x="19628" y="2776"/>
                                </a:lnTo>
                                <a:lnTo>
                                  <a:pt x="19628" y="1849"/>
                                </a:lnTo>
                                <a:moveTo>
                                  <a:pt x="20182" y="123"/>
                                </a:moveTo>
                                <a:lnTo>
                                  <a:pt x="20171" y="76"/>
                                </a:lnTo>
                                <a:lnTo>
                                  <a:pt x="20145" y="37"/>
                                </a:lnTo>
                                <a:lnTo>
                                  <a:pt x="20106" y="11"/>
                                </a:lnTo>
                                <a:lnTo>
                                  <a:pt x="20059" y="0"/>
                                </a:lnTo>
                                <a:lnTo>
                                  <a:pt x="17691" y="0"/>
                                </a:lnTo>
                                <a:lnTo>
                                  <a:pt x="17644" y="11"/>
                                </a:lnTo>
                                <a:lnTo>
                                  <a:pt x="17605" y="37"/>
                                </a:lnTo>
                                <a:lnTo>
                                  <a:pt x="17579" y="76"/>
                                </a:lnTo>
                                <a:lnTo>
                                  <a:pt x="17568" y="123"/>
                                </a:lnTo>
                                <a:lnTo>
                                  <a:pt x="17568" y="626"/>
                                </a:lnTo>
                                <a:lnTo>
                                  <a:pt x="17579" y="674"/>
                                </a:lnTo>
                                <a:lnTo>
                                  <a:pt x="17605" y="713"/>
                                </a:lnTo>
                                <a:lnTo>
                                  <a:pt x="17644" y="739"/>
                                </a:lnTo>
                                <a:lnTo>
                                  <a:pt x="17691" y="750"/>
                                </a:lnTo>
                                <a:lnTo>
                                  <a:pt x="20059" y="750"/>
                                </a:lnTo>
                                <a:lnTo>
                                  <a:pt x="20106" y="739"/>
                                </a:lnTo>
                                <a:lnTo>
                                  <a:pt x="20145" y="713"/>
                                </a:lnTo>
                                <a:lnTo>
                                  <a:pt x="20171" y="674"/>
                                </a:lnTo>
                                <a:lnTo>
                                  <a:pt x="20182" y="626"/>
                                </a:lnTo>
                                <a:lnTo>
                                  <a:pt x="2018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2369880"/>
                            <a:ext cx="72669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át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á an teimpléad taifid seo deartha agus curtha ar fáil ag An Lárionad Náisiúnta um Threoir san Oideachas (NCGE) le húsáid go díreach ag Treoirchomhairleoirí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coile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onair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e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alltaí.</w:t>
                              </w:r>
                              <w:r>
                                <w:rPr>
                                  <w:sz w:val="19"/>
                                  <w:spacing w:val="1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Í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héantar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olas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huirtear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r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fáil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r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n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bhfoirm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eo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haifeadadh,</w:t>
                              </w:r>
                              <w:r>
                                <w:rPr>
                                  <w:sz w:val="19"/>
                                  <w:spacing w:val="1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istriú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huig</w:t>
                              </w:r>
                              <w:r>
                                <w:rPr>
                                  <w:sz w:val="19"/>
                                  <w:spacing w:val="-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ó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spacing w:val="1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hoinneáil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g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CG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1953360"/>
                            <a:ext cx="248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1953360"/>
                            <a:ext cx="2319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inm an Treoirchomhairleor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1287000"/>
                            <a:ext cx="2190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inm / Aitheantóir an Dal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1287000"/>
                            <a:ext cx="1197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inm na Scoil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62880" cy="11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m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P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</w:t>
                              </w:r>
                              <w:r>
                                <w:rPr>
                                  <w:sz w:val="37"/>
                                  <w:spacing w:val="-3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3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37"/>
                                  <w:spacing w:val="-3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spacing w:val="-1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a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f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d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l</w:t>
                              </w:r>
                              <w:r>
                                <w:rPr>
                                  <w:sz w:val="37"/>
                                  <w:spacing w:val="-3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d</w:t>
                              </w:r>
                              <w:r>
                                <w:rPr>
                                  <w:sz w:val="37"/>
                                  <w:spacing w:val="-3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37"/>
                                  <w:spacing w:val="-3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3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imhir an tseisiúin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© An Lárionad Náisiúnta um Threoir san Oideachas 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55.9pt;width:595.5pt;height:246.6pt" coordorigin="1,-5118" coordsize="11910,4932">
                <v:rect id="shape_0" fillcolor="#00708b" stroked="f" o:allowincell="f" style="position:absolute;left:1;top:-5118;width:11909;height:1793;mso-wrap-style:none;v-text-anchor:middle;mso-position-horizontal-relative:page">
                  <v:fill o:detectmouseclick="t" type="solid" color2="#ff8f74"/>
                  <v:stroke color="#3465a4" joinstyle="round" endcap="flat"/>
                  <w10:wrap type="none"/>
                </v:rect>
                <v:shape id="shape_0" coordsize="6483,1338" path="m6482,1337l194,1337l118,1321l56,1279l14,1217l0,1141l0,196l14,120l56,58l118,16l194,0l6482,0l6482,1337e" fillcolor="#00b9f1" stroked="f" o:allowincell="f" style="position:absolute;left:8235;top:-3990;width:3673;height:757;mso-wrap-style:none;v-text-anchor:middle;mso-position-horizontal-relative:page">
                  <v:fill o:detectmouseclick="t" type="solid" color2="#ff460e"/>
                  <v:stroke color="#3465a4" joinstyle="round" endcap="flat"/>
                  <w10:wrap type="none"/>
                </v:shape>
                <v:rect id="shape_0" fillcolor="#405654" stroked="f" o:allowincell="f" style="position:absolute;left:1;top:-3326;width:11909;height:3139;mso-wrap-style:none;v-text-anchor:middle;mso-position-horizontal-relative:page">
                  <v:fill o:detectmouseclick="t" type="solid" color2="#bfa9ab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;top:-4922;width:1441;height:144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0183,4940" path="m9620,3701l0,3701l0,4629l9620,4629l9620,3701xm9620,1849l0,1849l0,2776l9620,2776l9620,1849xm18034,4269l12400,4269l12400,4939l18034,4939l18034,4269xm18034,3112l12400,3112l12400,3782l18034,3782l18034,3112xm19628,1849l10562,1849l10562,2776l19628,2776l19628,1849xm20182,123l20171,76l20145,37l20106,11l20059,0l17691,0l17644,11l17605,37l17579,76l17568,123l17568,626l17579,674l17605,713l17644,739l17691,750l20059,750l20106,739l20145,713l20171,674l20182,626l20182,123xe" fillcolor="white" stroked="f" o:allowincell="f" style="position:absolute;left:312;top:-3856;width:11441;height:27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-1386;width:11443;height:9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át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á an teimpléad taifid seo deartha agus curtha ar fáil ag An Lárionad Náisiúnta um Threoir san Oideachas (NCGE) le húsáid go díreach ag Treoirchomhairleoirí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coile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onair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e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alltaí.</w:t>
                        </w:r>
                        <w:r>
                          <w:rPr>
                            <w:sz w:val="19"/>
                            <w:spacing w:val="1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Í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héantar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olas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huirtear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r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fáil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r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n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bhfoirm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eo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haifeadadh,</w:t>
                        </w:r>
                        <w:r>
                          <w:rPr>
                            <w:sz w:val="19"/>
                            <w:spacing w:val="1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istriú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huig</w:t>
                        </w:r>
                        <w:r>
                          <w:rPr>
                            <w:sz w:val="19"/>
                            <w:spacing w:val="-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ó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19"/>
                            <w:spacing w:val="1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hoinneáil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g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C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-2042;width:391;height:2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-2042;width:3651;height:2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inm an Treoirchomhairleor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-3091;width:3449;height:2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inm / Aitheantóir an Dal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-3091;width:1884;height:2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inm na Scoil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-5118;width:11909;height:17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m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P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</w:t>
                        </w:r>
                        <w:r>
                          <w:rPr>
                            <w:sz w:val="37"/>
                            <w:spacing w:val="-3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3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  <w:r>
                          <w:rPr>
                            <w:sz w:val="37"/>
                            <w:spacing w:val="-3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spacing w:val="-1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a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f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d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l</w:t>
                        </w:r>
                        <w:r>
                          <w:rPr>
                            <w:sz w:val="37"/>
                            <w:spacing w:val="-3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d</w:t>
                        </w:r>
                        <w:r>
                          <w:rPr>
                            <w:sz w:val="37"/>
                            <w:spacing w:val="-3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37"/>
                            <w:spacing w:val="-3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3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imhir an tseisiúin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© An Lárionad Náisiúnta um Threoir san Oideachas 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idhm an tseisiúin (go hachomair)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column">
                  <wp:posOffset>6662420</wp:posOffset>
                </wp:positionH>
                <wp:positionV relativeFrom="paragraph">
                  <wp:posOffset>-2409825</wp:posOffset>
                </wp:positionV>
                <wp:extent cx="619760" cy="21209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6.7pt;mso-wrap-distance-left:9pt;mso-wrap-distance-right:9pt;mso-wrap-distance-top:3.6pt;mso-wrap-distance-bottom:3.6pt;margin-top:-189.75pt;mso-position-vertical-relative:text;margin-left:524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-1764030</wp:posOffset>
                </wp:positionV>
                <wp:extent cx="3354070" cy="28638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pt;height:22.55pt;mso-wrap-distance-left:9pt;mso-wrap-distance-right:9pt;mso-wrap-distance-top:3.6pt;mso-wrap-distance-bottom:3.6pt;margin-top:-138.9pt;mso-position-vertical-relative:text;margin-left:19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column">
                  <wp:posOffset>243205</wp:posOffset>
                </wp:positionH>
                <wp:positionV relativeFrom="paragraph">
                  <wp:posOffset>-1086485</wp:posOffset>
                </wp:positionV>
                <wp:extent cx="3354070" cy="286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pt;height:22.55pt;mso-wrap-distance-left:9pt;mso-wrap-distance-right:9pt;mso-wrap-distance-top:3.6pt;mso-wrap-distance-bottom:3.6pt;margin-top:-85.55pt;mso-position-vertical-relative:text;margin-left:19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">
                <wp:simplePos x="0" y="0"/>
                <wp:positionH relativeFrom="column">
                  <wp:posOffset>4727575</wp:posOffset>
                </wp:positionH>
                <wp:positionV relativeFrom="paragraph">
                  <wp:posOffset>-1296670</wp:posOffset>
                </wp:positionV>
                <wp:extent cx="1803400" cy="2089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16.45pt;mso-wrap-distance-left:9pt;mso-wrap-distance-right:9pt;mso-wrap-distance-top:3.6pt;mso-wrap-distance-bottom:3.6pt;margin-top:-102.1pt;mso-position-vertical-relative:text;margin-left:37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">
                <wp:simplePos x="0" y="0"/>
                <wp:positionH relativeFrom="column">
                  <wp:posOffset>4727575</wp:posOffset>
                </wp:positionH>
                <wp:positionV relativeFrom="paragraph">
                  <wp:posOffset>-880110</wp:posOffset>
                </wp:positionV>
                <wp:extent cx="1803400" cy="2089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16.45pt;mso-wrap-distance-left:9pt;mso-wrap-distance-right:9pt;mso-wrap-distance-top:3.6pt;mso-wrap-distance-bottom:3.6pt;margin-top:-69.3pt;mso-position-vertical-relative:text;margin-left:37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">
                <wp:simplePos x="0" y="0"/>
                <wp:positionH relativeFrom="column">
                  <wp:posOffset>374650</wp:posOffset>
                </wp:positionH>
                <wp:positionV relativeFrom="paragraph">
                  <wp:posOffset>447675</wp:posOffset>
                </wp:positionV>
                <wp:extent cx="6232525" cy="6807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5pt;height:53.6pt;mso-wrap-distance-left:9pt;mso-wrap-distance-right:9pt;mso-wrap-distance-top:3.6pt;mso-wrap-distance-bottom:3.6pt;margin-top:35.25pt;mso-position-vertical-relative:text;margin-left:29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">
                <wp:simplePos x="0" y="0"/>
                <wp:positionH relativeFrom="column">
                  <wp:posOffset>4048125</wp:posOffset>
                </wp:positionH>
                <wp:positionV relativeFrom="paragraph">
                  <wp:posOffset>-1764030</wp:posOffset>
                </wp:positionV>
                <wp:extent cx="3091180" cy="2863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22.55pt;mso-wrap-distance-left:9pt;mso-wrap-distance-right:9pt;mso-wrap-distance-top:3.6pt;mso-wrap-distance-bottom:3.6pt;margin-top:-138.9pt;mso-position-vertical-relative:text;margin-left:31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7" w:after="0"/>
        <w:ind w:left="340" w:hanging="0"/>
        <w:rPr/>
      </w:pPr>
      <w:r>
        <w:rPr/>
        <w:t>Achoimre ar na pléanna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">
                <wp:simplePos x="0" y="0"/>
                <wp:positionH relativeFrom="column">
                  <wp:posOffset>322580</wp:posOffset>
                </wp:positionH>
                <wp:positionV relativeFrom="paragraph">
                  <wp:posOffset>1657985</wp:posOffset>
                </wp:positionV>
                <wp:extent cx="6445250" cy="11664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5pt;height:91.85pt;mso-wrap-distance-left:9pt;mso-wrap-distance-right:9pt;mso-wrap-distance-top:3.6pt;mso-wrap-distance-bottom:3.6pt;margin-top:130.55pt;mso-position-vertical-relative:text;margin-left:25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3" w:after="0"/>
        <w:ind w:left="340" w:hanging="0"/>
        <w:rPr>
          <w:sz w:val="21"/>
        </w:rPr>
      </w:pPr>
      <w:r>
        <w:pict>
          <v:shape id="shape_0" coordsize="18737,4243" path="m18736,0l18600,0l18600,134l18600,4105l132,4105l132,134l18600,134l18600,0l0,0l0,134l0,4105l0,4242l18736,4242l18736,4105l18736,4105l18736,134l18736,132l18736,0e" fillcolor="#c7d0d8" stroked="f" o:allowincell="f" style="position:absolute;margin-left:15.6pt;margin-top:17.5pt;width:531.05pt;height:120.2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</w:r>
      <w:r>
        <w:rPr>
          <w:sz w:val="21"/>
        </w:rPr>
        <w:t>(cuir tuairisc na ndaltaí ar mhothúcháin, smaointe, iompar agus do thuairimí féin san áireamh go hachomair)</w:t>
      </w:r>
    </w:p>
    <w:p>
      <w:pPr>
        <w:pStyle w:val="TextBody"/>
        <w:spacing w:before="123" w:after="76"/>
        <w:ind w:left="340" w:hanging="0"/>
        <w:rPr/>
      </w:pPr>
      <w:r>
        <w:rPr>
          <w:w w:val="105"/>
        </w:rPr>
        <w:t>Comhaontuithe / gnímh a comhaontaíodh leis an dalta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column">
                  <wp:posOffset>374650</wp:posOffset>
                </wp:positionH>
                <wp:positionV relativeFrom="paragraph">
                  <wp:posOffset>2058035</wp:posOffset>
                </wp:positionV>
                <wp:extent cx="6304915" cy="7302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45pt;height:57.5pt;mso-wrap-distance-left:9pt;mso-wrap-distance-right:9pt;mso-wrap-distance-top:3.6pt;mso-wrap-distance-bottom:3.6pt;margin-top:162.05pt;mso-position-vertical-relative:text;margin-left:29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11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748780" cy="106807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920" cy="1068120"/>
                          <a:chOff x="0" y="0"/>
                          <a:chExt cx="6748920" cy="10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8920" cy="10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47" h="2967">
                                <a:moveTo>
                                  <a:pt x="18747" y="1"/>
                                </a:moveTo>
                                <a:lnTo>
                                  <a:pt x="18609" y="1"/>
                                </a:lnTo>
                                <a:lnTo>
                                  <a:pt x="18609" y="135"/>
                                </a:lnTo>
                                <a:lnTo>
                                  <a:pt x="18609" y="2830"/>
                                </a:lnTo>
                                <a:lnTo>
                                  <a:pt x="134" y="2830"/>
                                </a:lnTo>
                                <a:lnTo>
                                  <a:pt x="134" y="135"/>
                                </a:lnTo>
                                <a:lnTo>
                                  <a:pt x="18609" y="135"/>
                                </a:lnTo>
                                <a:lnTo>
                                  <a:pt x="1860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35"/>
                                </a:lnTo>
                                <a:lnTo>
                                  <a:pt x="0" y="2830"/>
                                </a:lnTo>
                                <a:lnTo>
                                  <a:pt x="0" y="2968"/>
                                </a:lnTo>
                                <a:lnTo>
                                  <a:pt x="18747" y="2968"/>
                                </a:lnTo>
                                <a:lnTo>
                                  <a:pt x="18747" y="2832"/>
                                </a:lnTo>
                                <a:lnTo>
                                  <a:pt x="18747" y="2830"/>
                                </a:lnTo>
                                <a:lnTo>
                                  <a:pt x="18747" y="135"/>
                                </a:lnTo>
                                <a:lnTo>
                                  <a:pt x="18747" y="135"/>
                                </a:lnTo>
                                <a:lnTo>
                                  <a:pt x="1874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0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4.15pt;width:531.35pt;height:84.05pt" coordorigin="0,-1683" coordsize="10627,1681">
                <v:shape id="shape_0" coordsize="18748,2968" path="m18747,0l18609,0l18609,134l18609,2829l134,2829l134,134l18609,134l18609,0l0,0l0,134l0,2829l0,2967l18747,2967l18747,2831l18747,2829l18747,134l18747,134l18747,0e" fillcolor="#c7d0d8" stroked="f" o:allowincell="f" style="position:absolute;left:0;top:-1683;width:10627;height:1681;mso-wrap-style:none;v-text-anchor:middle;mso-position-vertical:top">
                  <v:fill o:detectmouseclick="t" type="solid" color2="#382f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1" w:after="0"/>
        <w:ind w:left="340" w:hanging="0"/>
        <w:rPr/>
      </w:pPr>
      <w:r>
        <w:rPr/>
        <w:t>Obair Leantach Treoirchomhairleora:</w:t>
      </w:r>
    </w:p>
    <w:p>
      <w:pPr>
        <w:pStyle w:val="Normal"/>
        <w:spacing w:before="32" w:after="0"/>
        <w:ind w:left="340" w:hanging="0"/>
        <w:rPr>
          <w:sz w:val="21"/>
        </w:rPr>
      </w:pPr>
      <w:r>
        <w:rPr>
          <w:sz w:val="21"/>
        </w:rPr>
        <w:pict>
          <v:shape id="shape_0" coordsize="18751,2105" path="m18750,0l18614,0l18614,134l18614,1967l132,1967l132,134l18614,134l18614,0l0,0l0,134l0,1967l0,2104l18750,2104l18750,1968l18750,1967l18750,134l18750,0e" fillcolor="#c7d0d8" stroked="f" o:allowincell="f" style="position:absolute;margin-left:15.6pt;margin-top:17.9pt;width:531.45pt;height:59.6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w:t>(cuir gnímh agus atreorú san áireamh de réir mar is cuí)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column">
                  <wp:posOffset>437515</wp:posOffset>
                </wp:positionH>
                <wp:positionV relativeFrom="paragraph">
                  <wp:posOffset>434340</wp:posOffset>
                </wp:positionV>
                <wp:extent cx="6330315" cy="37147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45pt;height:29.25pt;mso-wrap-distance-left:9pt;mso-wrap-distance-right:9pt;mso-wrap-distance-top:3.6pt;mso-wrap-distance-bottom:3.6pt;margin-top:34.2pt;mso-position-vertical-relative:text;margin-left:34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062" w:leader="none"/>
        </w:tabs>
        <w:spacing w:before="66" w:after="0"/>
        <w:ind w:left="129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48150</wp:posOffset>
                </wp:positionH>
                <wp:positionV relativeFrom="paragraph">
                  <wp:posOffset>109220</wp:posOffset>
                </wp:positionV>
                <wp:extent cx="3034030" cy="638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340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5pt;margin-top:8.6pt;width:238.8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Síniú</w:t>
      </w:r>
      <w:r>
        <w:rPr>
          <w:spacing w:val="-29"/>
        </w:rPr>
        <w:t xml:space="preserve"> </w:t>
      </w:r>
      <w:r>
        <w:rPr/>
        <w:t>an</w:t>
      </w:r>
      <w:r>
        <w:rPr>
          <w:spacing w:val="-28"/>
        </w:rPr>
        <w:t xml:space="preserve"> </w:t>
      </w:r>
      <w:r>
        <w:rPr/>
        <w:t>Treoirchomhairleora</w:t>
        <w:tab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column">
                  <wp:posOffset>1522730</wp:posOffset>
                </wp:positionH>
                <wp:positionV relativeFrom="paragraph">
                  <wp:posOffset>1028700</wp:posOffset>
                </wp:positionV>
                <wp:extent cx="734060" cy="18415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4.5pt;mso-wrap-distance-left:9pt;mso-wrap-distance-right:9pt;mso-wrap-distance-top:3.6pt;mso-wrap-distance-bottom:3.6pt;margin-top:81pt;mso-position-vertical-relative:text;margin-left:119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w:pict>
          <v:shape id="shape_0" coordsize="7737,1061" path="m7736,0l7701,0l7701,35l7701,1025l35,1025l35,35l7701,35l7701,0l0,0l0,35l0,1025l0,1060l7736,1060l7736,1025l7736,1025l7736,35l7736,0e" fillcolor="#c7d0d8" stroked="f" o:allowincell="f" style="position:absolute;margin-left:34.45pt;margin-top:7.05pt;width:219.25pt;height:30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w:pict>
          <v:shape id="shape_0" coordsize="7735,1061" path="m7734,0l7699,0l7699,35l7699,1025l34,1025l34,35l7699,35l7699,0l0,0l0,35l0,1025l0,1060l7734,1060l7734,1025l7734,1025l7734,35l7734,0e" fillcolor="#c7d0d8" stroked="f" o:allowincell="f" style="position:absolute;margin-left:341.95pt;margin-top:7.05pt;width:219.15pt;height:30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ind w:left="4370" w:right="5010" w:hanging="0"/>
        <w:jc w:val="center"/>
        <w:rPr>
          <w:sz w:val="14"/>
          <w:lang w:val="pt-P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635</wp:posOffset>
                </wp:positionH>
                <wp:positionV relativeFrom="paragraph">
                  <wp:posOffset>-306070</wp:posOffset>
                </wp:positionV>
                <wp:extent cx="2665095" cy="6229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622800"/>
                          <a:chOff x="0" y="0"/>
                          <a:chExt cx="2665080" cy="622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65080" cy="622800"/>
                          </a:xfrm>
                          <a:prstGeom prst="rect">
                            <a:avLst/>
                          </a:prstGeom>
                          <a:solidFill>
                            <a:srgbClr val="4056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9520" y="163080"/>
                            <a:ext cx="115380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05" h="826">
                                <a:moveTo>
                                  <a:pt x="3068" y="826"/>
                                </a:moveTo>
                                <a:lnTo>
                                  <a:pt x="137" y="826"/>
                                </a:lnTo>
                                <a:lnTo>
                                  <a:pt x="84" y="816"/>
                                </a:lnTo>
                                <a:lnTo>
                                  <a:pt x="40" y="787"/>
                                </a:lnTo>
                                <a:lnTo>
                                  <a:pt x="12" y="743"/>
                                </a:lnTo>
                                <a:lnTo>
                                  <a:pt x="1" y="690"/>
                                </a:lnTo>
                                <a:lnTo>
                                  <a:pt x="1" y="136"/>
                                </a:lnTo>
                                <a:lnTo>
                                  <a:pt x="12" y="83"/>
                                </a:lnTo>
                                <a:lnTo>
                                  <a:pt x="40" y="39"/>
                                </a:lnTo>
                                <a:lnTo>
                                  <a:pt x="84" y="11"/>
                                </a:lnTo>
                                <a:lnTo>
                                  <a:pt x="137" y="0"/>
                                </a:lnTo>
                                <a:lnTo>
                                  <a:pt x="3068" y="0"/>
                                </a:lnTo>
                                <a:lnTo>
                                  <a:pt x="3121" y="11"/>
                                </a:lnTo>
                                <a:lnTo>
                                  <a:pt x="3165" y="39"/>
                                </a:lnTo>
                                <a:lnTo>
                                  <a:pt x="3195" y="83"/>
                                </a:lnTo>
                                <a:lnTo>
                                  <a:pt x="3206" y="136"/>
                                </a:lnTo>
                                <a:lnTo>
                                  <a:pt x="3206" y="690"/>
                                </a:lnTo>
                                <a:lnTo>
                                  <a:pt x="3195" y="743"/>
                                </a:lnTo>
                                <a:lnTo>
                                  <a:pt x="3165" y="787"/>
                                </a:lnTo>
                                <a:lnTo>
                                  <a:pt x="3121" y="816"/>
                                </a:lnTo>
                                <a:lnTo>
                                  <a:pt x="3068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508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Fad an tseisiú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4.1pt;width:209.85pt;height:49.05pt" coordorigin="1,-482" coordsize="4197,981">
                <v:rect id="shape_0" fillcolor="#405654" stroked="f" o:allowincell="f" style="position:absolute;left:1;top:-482;width:4196;height:980;mso-wrap-style:none;v-text-anchor:middle;mso-position-horizontal-relative:page">
                  <v:fill o:detectmouseclick="t" type="solid" color2="#bfa9ab"/>
                  <v:stroke color="#3465a4" joinstyle="round" endcap="flat"/>
                  <w10:wrap type="none"/>
                </v:rect>
                <v:shape id="shape_0" coordsize="3206,827" path="m3067,826l136,826l83,816l39,787l11,743l0,690l0,136l11,83l39,39l83,11l136,0l3067,0l3120,11l3164,39l3194,83l3205,136l3205,690l3194,743l3164,787l3120,816l3067,826e" fillcolor="white" stroked="f" o:allowincell="f" style="position:absolute;left:2032;top:-225;width:1816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;top:-482;width:4196;height:9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Fad an tseisiú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502785</wp:posOffset>
                </wp:positionH>
                <wp:positionV relativeFrom="paragraph">
                  <wp:posOffset>-306070</wp:posOffset>
                </wp:positionV>
                <wp:extent cx="3060065" cy="622935"/>
                <wp:effectExtent l="127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622800"/>
                          <a:chOff x="0" y="0"/>
                          <a:chExt cx="3060000" cy="622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60000" cy="622800"/>
                          </a:xfrm>
                          <a:prstGeom prst="rect">
                            <a:avLst/>
                          </a:prstGeom>
                          <a:solidFill>
                            <a:srgbClr val="0070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7360" y="161280"/>
                            <a:ext cx="1582920" cy="29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97" h="833">
                                <a:moveTo>
                                  <a:pt x="4261" y="833"/>
                                </a:moveTo>
                                <a:lnTo>
                                  <a:pt x="138" y="833"/>
                                </a:lnTo>
                                <a:lnTo>
                                  <a:pt x="85" y="822"/>
                                </a:lnTo>
                                <a:lnTo>
                                  <a:pt x="41" y="794"/>
                                </a:lnTo>
                                <a:lnTo>
                                  <a:pt x="11" y="750"/>
                                </a:lnTo>
                                <a:lnTo>
                                  <a:pt x="0" y="697"/>
                                </a:lnTo>
                                <a:lnTo>
                                  <a:pt x="0" y="138"/>
                                </a:lnTo>
                                <a:lnTo>
                                  <a:pt x="11" y="85"/>
                                </a:lnTo>
                                <a:lnTo>
                                  <a:pt x="41" y="41"/>
                                </a:lnTo>
                                <a:lnTo>
                                  <a:pt x="85" y="12"/>
                                </a:lnTo>
                                <a:lnTo>
                                  <a:pt x="138" y="0"/>
                                </a:lnTo>
                                <a:lnTo>
                                  <a:pt x="4261" y="0"/>
                                </a:lnTo>
                                <a:lnTo>
                                  <a:pt x="4314" y="12"/>
                                </a:lnTo>
                                <a:lnTo>
                                  <a:pt x="4358" y="41"/>
                                </a:lnTo>
                                <a:lnTo>
                                  <a:pt x="4387" y="85"/>
                                </a:lnTo>
                                <a:lnTo>
                                  <a:pt x="4397" y="138"/>
                                </a:lnTo>
                                <a:lnTo>
                                  <a:pt x="4397" y="697"/>
                                </a:lnTo>
                                <a:lnTo>
                                  <a:pt x="4387" y="750"/>
                                </a:lnTo>
                                <a:lnTo>
                                  <a:pt x="4358" y="794"/>
                                </a:lnTo>
                                <a:lnTo>
                                  <a:pt x="4314" y="822"/>
                                </a:lnTo>
                                <a:lnTo>
                                  <a:pt x="4261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n chéad choinne ei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5pt;margin-top:-24.1pt;width:240.95pt;height:49.05pt" coordorigin="7091,-482" coordsize="4819,981">
                <v:rect id="shape_0" fillcolor="#00708b" stroked="f" o:allowincell="f" style="position:absolute;left:7091;top:-482;width:4818;height:980;mso-wrap-style:none;v-text-anchor:middle;mso-position-horizontal-relative:page">
                  <v:fill o:detectmouseclick="t" type="solid" color2="#ff8f74"/>
                  <v:stroke color="#3465a4" joinstyle="round" endcap="flat"/>
                  <w10:wrap type="none"/>
                </v:rect>
                <v:shape id="shape_0" coordsize="4398,834" path="m4261,833l138,833l85,822l41,794l11,750l0,697l0,138l11,85l41,41l85,12l138,0l4261,0l4314,12l4358,41l4387,85l4397,138l4397,697l4387,750l4358,794l4314,822l4261,833e" fillcolor="white" stroked="f" o:allowincell="f" style="position:absolute;left:9260;top:-228;width:2492;height:4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91;top:-482;width:4818;height:9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n chéad choinne e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10"/>
          <w:sz w:val="14"/>
          <w:lang w:val="pt-PT"/>
        </w:rPr>
        <w:t>Is féidir nótaí breise a dhéanamh ar chúl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spacing w:before="6" w:after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spacing w:before="67" w:after="0"/>
        <w:ind w:left="40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35</wp:posOffset>
                </wp:positionH>
                <wp:positionV relativeFrom="paragraph">
                  <wp:posOffset>-1388745</wp:posOffset>
                </wp:positionV>
                <wp:extent cx="7562850" cy="1211580"/>
                <wp:effectExtent l="0" t="635" r="163766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211760"/>
                          <a:chOff x="0" y="0"/>
                          <a:chExt cx="7562880" cy="1211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562880" cy="1211760"/>
                          </a:xfrm>
                          <a:prstGeom prst="rect">
                            <a:avLst/>
                          </a:prstGeom>
                          <a:solidFill>
                            <a:srgbClr val="0070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8480" y="124560"/>
                            <a:ext cx="915840" cy="915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6288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m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P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3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spacing w:val="-1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a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f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d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l</w:t>
                              </w:r>
                              <w:r>
                                <w:rPr>
                                  <w:sz w:val="37"/>
                                  <w:spacing w:val="-3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d</w:t>
                              </w:r>
                              <w:r>
                                <w:rPr>
                                  <w:sz w:val="37"/>
                                  <w:spacing w:val="-3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37"/>
                                  <w:spacing w:val="-3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3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© An Lárionad Náisiúnta um Threoir san Oideachas 20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09.35pt;width:595.5pt;height:95.4pt" coordorigin="1,-2187" coordsize="11910,1908">
                <v:rect id="shape_0" fillcolor="#00708b" stroked="f" o:allowincell="f" style="position:absolute;left:1;top:-2187;width:11909;height:1907;mso-wrap-style:none;v-text-anchor:middle;mso-position-horizontal-relative:page">
                  <v:fill o:detectmouseclick="t" type="solid" color2="#ff8f74"/>
                  <v:stroke color="#3465a4" joinstyle="round" endcap="flat"/>
                  <w10:wrap type="none"/>
                </v:rect>
                <v:shape id="shape_0" stroked="t" o:allowincell="f" style="position:absolute;left:408;top:-1991;width:1441;height:1441;mso-wrap-style:none;v-text-anchor:middle;mso-position-horizontal-relative:page" type="_x0000_t75">
                  <v:imagedata r:id="rId5" o:detectmouseclick="t"/>
                  <v:stroke color="black" joinstyle="round" endcap="flat"/>
                  <w10:wrap type="none"/>
                </v:shape>
                <v:shape id="shape_0" stroked="f" o:allowincell="f" style="position:absolute;left:1;top:-2187;width:11909;height:19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m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P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3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spacing w:val="-1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a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f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d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l</w:t>
                        </w:r>
                        <w:r>
                          <w:rPr>
                            <w:sz w:val="37"/>
                            <w:spacing w:val="-3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d</w:t>
                        </w:r>
                        <w:r>
                          <w:rPr>
                            <w:sz w:val="37"/>
                            <w:spacing w:val="-3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37"/>
                            <w:spacing w:val="-3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3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© An Lárionad Náisiúnta um Threoir san Oideachas 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ótaí Breise (más gá)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column">
                  <wp:posOffset>407035</wp:posOffset>
                </wp:positionH>
                <wp:positionV relativeFrom="paragraph">
                  <wp:posOffset>544830</wp:posOffset>
                </wp:positionV>
                <wp:extent cx="6606540" cy="819721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819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pt;height:645.45pt;mso-wrap-distance-left:9pt;mso-wrap-distance-right:9pt;mso-wrap-distance-top:3.6pt;mso-wrap-distance-bottom:3.6pt;margin-top:42.9pt;mso-position-vertical-relative:text;margin-left:32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sz w:val="24"/>
        </w:rPr>
      </w:pPr>
      <w:r>
        <w:rPr/>
        <w:pict>
          <v:shape id="shape_0" coordsize="19151,23589" path="m19150,0l19014,0l19014,132l19014,23452l134,23452l134,132l19014,132l19014,0l0,0l0,132l0,23452l0,23588l19150,23588l19150,23452l19150,23452l19150,132l19150,132l19150,0e" fillcolor="#c7d0d8" stroked="f" o:allowincell="f" style="position:absolute;margin-left:20.4pt;margin-top:16pt;width:542.8pt;height:668.55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</w:r>
    </w:p>
    <w:sectPr>
      <w:type w:val="nextPage"/>
      <w:pgSz w:w="11906" w:h="16850"/>
      <w:pgMar w:left="0" w:right="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BEAE0C03AA2D4B817B6AE9AF614266" ma:contentTypeVersion="18" ma:contentTypeDescription="Create a new document." ma:contentTypeScope="" ma:versionID="61e7a014a86648305a4275f88481d73c">
  <xsd:schema xmlns:xsd="http://www.w3.org/2001/XMLSchema" xmlns:xs="http://www.w3.org/2001/XMLSchema" xmlns:p="http://schemas.microsoft.com/office/2006/metadata/properties" xmlns:ns2="3e735889-7209-4482-b260-04306be312ef" xmlns:ns3="ececc115-e4ce-4256-9d14-d7117e8bc39b" targetNamespace="http://schemas.microsoft.com/office/2006/metadata/properties" ma:root="true" ma:fieldsID="8e89928484d00b8cb8b6a7c3c97ceb85" ns2:_="" ns3:_="">
    <xsd:import namespace="3e735889-7209-4482-b260-04306be312ef"/>
    <xsd:import namespace="ececc115-e4ce-4256-9d14-d7117e8bc3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Statu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Cate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735889-7209-4482-b260-04306be31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Status" ma:index="15" nillable="true" ma:displayName="Status" ma:description="Select Publish to send a copy to CE Forum" ma:format="Dropdown" ma:internalName="Status">
      <xsd:simpleType>
        <xsd:restriction base="dms:Choice">
          <xsd:enumeration value="Publlished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cd2b34b2-806d-487e-8730-e748792832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Category" ma:index="25" nillable="true" ma:displayName="Category" ma:format="Dropdown" ma:internalName="Category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ecc115-e4ce-4256-9d14-d7117e8bc39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37ae5cf7-519d-48dc-ba4c-1b7df368c0f5}" ma:internalName="TaxCatchAll" ma:showField="CatchAllData" ma:web="ececc115-e4ce-4256-9d14-d7117e8bc3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ecc115-e4ce-4256-9d14-d7117e8bc39b" xsi:nil="true"/>
    <Status xmlns="3e735889-7209-4482-b260-04306be312ef" xsi:nil="true"/>
    <lcf76f155ced4ddcb4097134ff3c332f xmlns="3e735889-7209-4482-b260-04306be312ef">
      <Terms xmlns="http://schemas.microsoft.com/office/infopath/2007/PartnerControls"/>
    </lcf76f155ced4ddcb4097134ff3c332f>
    <Category xmlns="3e735889-7209-4482-b260-04306be312ef" xsi:nil="true"/>
  </documentManagement>
</p:properties>
</file>

<file path=customXml/itemProps1.xml><?xml version="1.0" encoding="utf-8"?>
<ds:datastoreItem xmlns:ds="http://schemas.openxmlformats.org/officeDocument/2006/customXml" ds:itemID="{49E6E748-2ACA-4209-AC8D-AD982FC9BD56}"/>
</file>

<file path=customXml/itemProps2.xml><?xml version="1.0" encoding="utf-8"?>
<ds:datastoreItem xmlns:ds="http://schemas.openxmlformats.org/officeDocument/2006/customXml" ds:itemID="{8341DCC9-DF86-4883-BBD6-5AD5C84B3590}"/>
</file>

<file path=customXml/itemProps3.xml><?xml version="1.0" encoding="utf-8"?>
<ds:datastoreItem xmlns:ds="http://schemas.openxmlformats.org/officeDocument/2006/customXml" ds:itemID="{5B36AD42-0B1E-496E-B001-224E01326FF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1:00Z</dcterms:created>
  <dc:creator>David Cullen</dc:creator>
  <dc:description/>
  <cp:keywords>DADyILw4zgM BACN40VyxqE</cp:keywords>
  <dc:language>en-US</dc:language>
  <cp:lastModifiedBy>David Cullen</cp:lastModifiedBy>
  <dcterms:modified xsi:type="dcterms:W3CDTF">2022-01-26T12:42:00Z</dcterms:modified>
  <cp:revision>4</cp:revision>
  <dc:subject/>
  <dc:title>Personal guidance counselling one-to-on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EAE0C03AA2D4B817B6AE9AF614266</vt:lpwstr>
  </property>
  <property fmtid="{D5CDD505-2E9C-101B-9397-08002B2CF9AE}" pid="3" name="Created">
    <vt:filetime>2020-11-30T00:00:00Z</vt:filetime>
  </property>
  <property fmtid="{D5CDD505-2E9C-101B-9397-08002B2CF9AE}" pid="4" name="Creator">
    <vt:lpwstr>Canva</vt:lpwstr>
  </property>
  <property fmtid="{D5CDD505-2E9C-101B-9397-08002B2CF9AE}" pid="5" name="LastSaved">
    <vt:filetime>2020-11-30T00:00:00Z</vt:filetime>
  </property>
</Properties>
</file>