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69" w:after="0"/>
        <w:ind w:left="340" w:hanging="0"/>
        <w:rPr/>
      </w:pPr>
      <w:r>
        <w:pict>
          <v:shape id="shape_0" coordsize="18751,2641" path="m18750,0l18612,0l18612,134l18612,2503l134,2503l134,134l18612,134l18612,0l0,0l0,134l0,2503l0,2640l18750,2640l18750,2503l18750,2503l18750,134l18750,0e" fillcolor="#c6d0d7" stroked="f" o:allowincell="f" style="position:absolute;margin-left:14.85pt;margin-top:22.4pt;width:531.45pt;height:74.8pt;mso-wrap-style:none;v-text-anchor:middle;mso-position-horizontal-relative:page">
            <v:fill o:detectmouseclick="t" type="solid" color2="#392f28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ragraph">
                  <wp:posOffset>-3265805</wp:posOffset>
                </wp:positionV>
                <wp:extent cx="7562850" cy="3131820"/>
                <wp:effectExtent l="2905760" t="0" r="3057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3132000"/>
                          <a:chOff x="0" y="0"/>
                          <a:chExt cx="7562880" cy="313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2880" cy="113904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8640" y="716400"/>
                            <a:ext cx="2333160" cy="48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81" h="1337">
                                <a:moveTo>
                                  <a:pt x="6481" y="1337"/>
                                </a:moveTo>
                                <a:lnTo>
                                  <a:pt x="193" y="1337"/>
                                </a:lnTo>
                                <a:lnTo>
                                  <a:pt x="117" y="1321"/>
                                </a:lnTo>
                                <a:lnTo>
                                  <a:pt x="55" y="1279"/>
                                </a:lnTo>
                                <a:lnTo>
                                  <a:pt x="13" y="1217"/>
                                </a:lnTo>
                                <a:lnTo>
                                  <a:pt x="-1" y="1141"/>
                                </a:lnTo>
                                <a:lnTo>
                                  <a:pt x="-1" y="196"/>
                                </a:lnTo>
                                <a:lnTo>
                                  <a:pt x="13" y="120"/>
                                </a:lnTo>
                                <a:lnTo>
                                  <a:pt x="55" y="58"/>
                                </a:lnTo>
                                <a:lnTo>
                                  <a:pt x="117" y="16"/>
                                </a:lnTo>
                                <a:lnTo>
                                  <a:pt x="193" y="0"/>
                                </a:lnTo>
                                <a:lnTo>
                                  <a:pt x="6481" y="0"/>
                                </a:lnTo>
                                <a:lnTo>
                                  <a:pt x="6481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8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960"/>
                            <a:ext cx="7562880" cy="1994040"/>
                          </a:xfrm>
                          <a:prstGeom prst="rect">
                            <a:avLst/>
                          </a:prstGeom>
                          <a:solidFill>
                            <a:srgbClr val="4155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8480" y="12492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801360"/>
                            <a:ext cx="7265520" cy="177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82" h="4939">
                                <a:moveTo>
                                  <a:pt x="9620" y="3701"/>
                                </a:moveTo>
                                <a:lnTo>
                                  <a:pt x="0" y="3701"/>
                                </a:lnTo>
                                <a:lnTo>
                                  <a:pt x="0" y="4629"/>
                                </a:lnTo>
                                <a:lnTo>
                                  <a:pt x="9620" y="4629"/>
                                </a:lnTo>
                                <a:lnTo>
                                  <a:pt x="9620" y="3701"/>
                                </a:lnTo>
                                <a:moveTo>
                                  <a:pt x="9620" y="1849"/>
                                </a:moveTo>
                                <a:lnTo>
                                  <a:pt x="0" y="1849"/>
                                </a:lnTo>
                                <a:lnTo>
                                  <a:pt x="0" y="2776"/>
                                </a:lnTo>
                                <a:lnTo>
                                  <a:pt x="9620" y="2776"/>
                                </a:lnTo>
                                <a:lnTo>
                                  <a:pt x="9620" y="1849"/>
                                </a:lnTo>
                                <a:moveTo>
                                  <a:pt x="18034" y="4269"/>
                                </a:moveTo>
                                <a:lnTo>
                                  <a:pt x="12400" y="4269"/>
                                </a:lnTo>
                                <a:lnTo>
                                  <a:pt x="12400" y="4939"/>
                                </a:lnTo>
                                <a:lnTo>
                                  <a:pt x="18034" y="4939"/>
                                </a:lnTo>
                                <a:lnTo>
                                  <a:pt x="18034" y="4269"/>
                                </a:lnTo>
                                <a:moveTo>
                                  <a:pt x="18034" y="3112"/>
                                </a:moveTo>
                                <a:lnTo>
                                  <a:pt x="12400" y="3112"/>
                                </a:lnTo>
                                <a:lnTo>
                                  <a:pt x="12400" y="3782"/>
                                </a:lnTo>
                                <a:lnTo>
                                  <a:pt x="18034" y="3782"/>
                                </a:lnTo>
                                <a:lnTo>
                                  <a:pt x="18034" y="3112"/>
                                </a:lnTo>
                                <a:moveTo>
                                  <a:pt x="19628" y="1849"/>
                                </a:moveTo>
                                <a:lnTo>
                                  <a:pt x="10562" y="1849"/>
                                </a:lnTo>
                                <a:lnTo>
                                  <a:pt x="10562" y="2776"/>
                                </a:lnTo>
                                <a:lnTo>
                                  <a:pt x="19628" y="2776"/>
                                </a:lnTo>
                                <a:lnTo>
                                  <a:pt x="19628" y="1849"/>
                                </a:lnTo>
                                <a:moveTo>
                                  <a:pt x="20182" y="123"/>
                                </a:moveTo>
                                <a:lnTo>
                                  <a:pt x="20171" y="76"/>
                                </a:lnTo>
                                <a:lnTo>
                                  <a:pt x="20145" y="37"/>
                                </a:lnTo>
                                <a:lnTo>
                                  <a:pt x="20106" y="11"/>
                                </a:lnTo>
                                <a:lnTo>
                                  <a:pt x="20059" y="0"/>
                                </a:lnTo>
                                <a:lnTo>
                                  <a:pt x="17691" y="0"/>
                                </a:lnTo>
                                <a:lnTo>
                                  <a:pt x="17644" y="11"/>
                                </a:lnTo>
                                <a:lnTo>
                                  <a:pt x="17605" y="37"/>
                                </a:lnTo>
                                <a:lnTo>
                                  <a:pt x="17579" y="76"/>
                                </a:lnTo>
                                <a:lnTo>
                                  <a:pt x="17568" y="123"/>
                                </a:lnTo>
                                <a:lnTo>
                                  <a:pt x="17568" y="626"/>
                                </a:lnTo>
                                <a:lnTo>
                                  <a:pt x="17579" y="674"/>
                                </a:lnTo>
                                <a:lnTo>
                                  <a:pt x="17605" y="714"/>
                                </a:lnTo>
                                <a:lnTo>
                                  <a:pt x="17644" y="741"/>
                                </a:lnTo>
                                <a:lnTo>
                                  <a:pt x="17691" y="750"/>
                                </a:lnTo>
                                <a:lnTo>
                                  <a:pt x="20059" y="750"/>
                                </a:lnTo>
                                <a:lnTo>
                                  <a:pt x="20106" y="741"/>
                                </a:lnTo>
                                <a:lnTo>
                                  <a:pt x="20145" y="714"/>
                                </a:lnTo>
                                <a:lnTo>
                                  <a:pt x="20171" y="674"/>
                                </a:lnTo>
                                <a:lnTo>
                                  <a:pt x="20182" y="626"/>
                                </a:lnTo>
                                <a:lnTo>
                                  <a:pt x="2018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60" y="2385720"/>
                            <a:ext cx="697500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his</w:t>
                              </w:r>
                              <w:r>
                                <w:rPr>
                                  <w:sz w:val="17"/>
                                  <w:spacing w:val="-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ecord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emplate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as</w:t>
                              </w:r>
                              <w:r>
                                <w:rPr>
                                  <w:sz w:val="17"/>
                                  <w:spacing w:val="-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een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esigned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nd</w:t>
                              </w:r>
                              <w:r>
                                <w:rPr>
                                  <w:sz w:val="17"/>
                                  <w:spacing w:val="-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provided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y</w:t>
                              </w:r>
                              <w:r>
                                <w:rPr>
                                  <w:sz w:val="17"/>
                                  <w:spacing w:val="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ational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entre</w:t>
                              </w:r>
                              <w:r>
                                <w:rPr>
                                  <w:sz w:val="17"/>
                                  <w:spacing w:val="-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or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Guidance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spacing w:val="-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ducation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(NCGE)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or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irect</w:t>
                              </w:r>
                              <w:r>
                                <w:rPr>
                                  <w:sz w:val="17"/>
                                  <w:spacing w:val="-1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se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y</w:t>
                              </w:r>
                              <w:r>
                                <w:rPr>
                                  <w:sz w:val="17"/>
                                  <w:spacing w:val="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ndividual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chool Guidance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ounsellors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with</w:t>
                              </w:r>
                              <w:r>
                                <w:rPr>
                                  <w:sz w:val="17"/>
                                  <w:spacing w:val="-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tudents.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nformation</w:t>
                              </w:r>
                              <w:r>
                                <w:rPr>
                                  <w:sz w:val="17"/>
                                  <w:spacing w:val="1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provided</w:t>
                              </w:r>
                              <w:r>
                                <w:rPr>
                                  <w:sz w:val="17"/>
                                  <w:spacing w:val="-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n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his</w:t>
                              </w:r>
                              <w:r>
                                <w:rPr>
                                  <w:sz w:val="17"/>
                                  <w:spacing w:val="-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orm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s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OT</w:t>
                              </w:r>
                              <w:r>
                                <w:rPr>
                                  <w:sz w:val="17"/>
                                  <w:spacing w:val="-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ecorded,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ransferred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o</w:t>
                              </w:r>
                              <w:r>
                                <w:rPr>
                                  <w:sz w:val="17"/>
                                  <w:spacing w:val="-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r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eld</w:t>
                              </w:r>
                              <w:r>
                                <w:rPr>
                                  <w:sz w:val="17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y</w:t>
                              </w:r>
                              <w:r>
                                <w:rPr>
                                  <w:sz w:val="17"/>
                                  <w:spacing w:val="-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CG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969200"/>
                            <a:ext cx="374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969200"/>
                            <a:ext cx="2143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Guidance Counsellor Nam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303560"/>
                            <a:ext cx="2155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tudent' s Name / Identifie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303560"/>
                            <a:ext cx="1054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chool Nam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880" y="870480"/>
                            <a:ext cx="1104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ession</w:t>
                              </w:r>
                              <w:r>
                                <w:rPr>
                                  <w:sz w:val="23"/>
                                  <w:spacing w:val="-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umbe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617760"/>
                            <a:ext cx="1131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45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45"/>
                                  <w:spacing w:val="-4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45"/>
                                  <w:spacing w:val="-4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45"/>
                                  <w:spacing w:val="-4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617760"/>
                            <a:ext cx="1969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© National Centre for Guidance in Education 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255960"/>
                            <a:ext cx="5514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P</w:t>
                              </w:r>
                              <w:r>
                                <w:rPr>
                                  <w:sz w:val="45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45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45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45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45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g</w:t>
                              </w:r>
                              <w:r>
                                <w:rPr>
                                  <w:sz w:val="45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45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45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45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45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45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c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45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57.15pt;width:595.5pt;height:246.6pt" coordorigin="1,-5143" coordsize="11910,4932">
                <v:rect id="shape_0" fillcolor="#00708b" stroked="f" o:allowincell="f" style="position:absolute;left:1;top:-5143;width:11909;height:1793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coordsize="6483,1338" path="m6482,1337l194,1337l118,1321l56,1279l14,1217l0,1141l0,196l14,120l56,58l118,16l194,0l6482,0l6482,1337e" fillcolor="#00b8f1" stroked="f" o:allowincell="f" style="position:absolute;left:8235;top:-4015;width:3673;height:757;mso-wrap-style:none;v-text-anchor:middle;mso-position-horizontal-relative:page">
                  <v:fill o:detectmouseclick="t" type="solid" color2="#ff470e"/>
                  <v:stroke color="#3465a4" joinstyle="round" endcap="flat"/>
                  <w10:wrap type="none"/>
                </v:shape>
                <v:rect id="shape_0" fillcolor="#415554" stroked="f" o:allowincell="f" style="position:absolute;left:1;top:-3351;width:11909;height:3139;mso-wrap-style:none;v-text-anchor:middle;mso-position-horizontal-relative:page">
                  <v:fill o:detectmouseclick="t" type="solid" color2="#beaaa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-4946;width:1441;height:14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0183,4940" path="m9620,3701l0,3701l0,4629l9620,4629l9620,3701xm9620,1849l0,1849l0,2776l9620,2776l9620,1849xm18034,4269l12400,4269l12400,4939l18034,4939l18034,4269xm18034,3112l12400,3112l12400,3782l18034,3782l18034,3112xm19628,1849l10562,1849l10562,2776l19628,2776l19628,1849xm20182,123l20171,76l20145,37l20106,11l20059,0l17691,0l17644,11l17605,37l17579,76l17568,123l17568,626l17579,674l17605,714l17644,741l17691,750l20059,750l20106,741l20145,714l20171,674l20182,626l20182,123xe" fillcolor="white" stroked="f" o:allowincell="f" style="position:absolute;left:312;top:-3881;width:11441;height:27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;top:-1386;width:10983;height:10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his</w:t>
                        </w:r>
                        <w:r>
                          <w:rPr>
                            <w:sz w:val="17"/>
                            <w:spacing w:val="-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ecord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emplate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as</w:t>
                        </w:r>
                        <w:r>
                          <w:rPr>
                            <w:sz w:val="17"/>
                            <w:spacing w:val="-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een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esigned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nd</w:t>
                        </w:r>
                        <w:r>
                          <w:rPr>
                            <w:sz w:val="17"/>
                            <w:spacing w:val="-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provided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y</w:t>
                        </w:r>
                        <w:r>
                          <w:rPr>
                            <w:sz w:val="17"/>
                            <w:spacing w:val="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he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ational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entre</w:t>
                        </w:r>
                        <w:r>
                          <w:rPr>
                            <w:sz w:val="17"/>
                            <w:spacing w:val="-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or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Guidance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n</w:t>
                        </w:r>
                        <w:r>
                          <w:rPr>
                            <w:sz w:val="17"/>
                            <w:spacing w:val="-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ducation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(NCGE)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or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irect</w:t>
                        </w:r>
                        <w:r>
                          <w:rPr>
                            <w:sz w:val="17"/>
                            <w:spacing w:val="-1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se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y</w:t>
                        </w:r>
                        <w:r>
                          <w:rPr>
                            <w:sz w:val="17"/>
                            <w:spacing w:val="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ndividual</w:t>
                        </w:r>
                        <w:r>
                          <w:rPr>
                            <w:sz w:val="17"/>
                            <w:spacing w:val="-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chool Guidance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ounsellors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with</w:t>
                        </w:r>
                        <w:r>
                          <w:rPr>
                            <w:sz w:val="17"/>
                            <w:spacing w:val="-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tudents.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nformation</w:t>
                        </w:r>
                        <w:r>
                          <w:rPr>
                            <w:sz w:val="17"/>
                            <w:spacing w:val="1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provided</w:t>
                        </w:r>
                        <w:r>
                          <w:rPr>
                            <w:sz w:val="17"/>
                            <w:spacing w:val="-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n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his</w:t>
                        </w:r>
                        <w:r>
                          <w:rPr>
                            <w:sz w:val="17"/>
                            <w:spacing w:val="-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orm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s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OT</w:t>
                        </w:r>
                        <w:r>
                          <w:rPr>
                            <w:sz w:val="17"/>
                            <w:spacing w:val="-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ecorded,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ransferred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o</w:t>
                        </w:r>
                        <w:r>
                          <w:rPr>
                            <w:sz w:val="17"/>
                            <w:spacing w:val="-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r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eld</w:t>
                        </w:r>
                        <w:r>
                          <w:rPr>
                            <w:sz w:val="17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y</w:t>
                        </w:r>
                        <w:r>
                          <w:rPr>
                            <w:sz w:val="17"/>
                            <w:spacing w:val="-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C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-2042;width:588;height:2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-2042;width:3374;height:2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Guidance Counsellor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-3090;width:3394;height:2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tudent' s Name / Identifi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-3090;width:1659;height:2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chool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-3772;width:1739;height:2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ession</w:t>
                        </w:r>
                        <w:r>
                          <w:rPr>
                            <w:sz w:val="23"/>
                            <w:spacing w:val="-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umb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-4170;width:1781;height:4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45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45"/>
                            <w:spacing w:val="-4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45"/>
                            <w:spacing w:val="-4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45"/>
                            <w:spacing w:val="-4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-4170;width:3101;height:6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-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-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© National Centre for Guidance in Education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-4740;width:8684;height:4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P</w:t>
                        </w:r>
                        <w:r>
                          <w:rPr>
                            <w:sz w:val="45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45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45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45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45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g</w:t>
                        </w:r>
                        <w:r>
                          <w:rPr>
                            <w:sz w:val="45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45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45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  <w:r>
                          <w:rPr>
                            <w:sz w:val="45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45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45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c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45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</w:rPr>
        <w:t>Aim of the session (in brief)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-1779905</wp:posOffset>
                </wp:positionV>
                <wp:extent cx="3354070" cy="2863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22.55pt;mso-wrap-distance-left:9pt;mso-wrap-distance-right:9pt;mso-wrap-distance-top:3.6pt;mso-wrap-distance-bottom:3.6pt;margin-top:-140.15pt;mso-position-vertical-relative:text;margin-left:1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-1102360</wp:posOffset>
                </wp:positionV>
                <wp:extent cx="3354070" cy="2863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22.55pt;mso-wrap-distance-left:9pt;mso-wrap-distance-right:9pt;mso-wrap-distance-top:3.6pt;mso-wrap-distance-bottom:3.6pt;margin-top:-86.8pt;mso-position-vertical-relative:text;margin-left:19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-1779905</wp:posOffset>
                </wp:positionV>
                <wp:extent cx="3091180" cy="286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22.55pt;mso-wrap-distance-left:9pt;mso-wrap-distance-right:9pt;mso-wrap-distance-top:3.6pt;mso-wrap-distance-bottom:3.6pt;margin-top:-140.15pt;mso-position-vertical-relative:text;margin-left:3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-1312545</wp:posOffset>
                </wp:positionV>
                <wp:extent cx="1803400" cy="2089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6.45pt;mso-wrap-distance-left:9pt;mso-wrap-distance-right:9pt;mso-wrap-distance-top:3.6pt;mso-wrap-distance-bottom:3.6pt;margin-top:-103.35pt;mso-position-vertical-relative:text;margin-left:3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column">
                  <wp:posOffset>4727575</wp:posOffset>
                </wp:positionH>
                <wp:positionV relativeFrom="paragraph">
                  <wp:posOffset>-895985</wp:posOffset>
                </wp:positionV>
                <wp:extent cx="1803400" cy="208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6.45pt;mso-wrap-distance-left:9pt;mso-wrap-distance-right:9pt;mso-wrap-distance-top:3.6pt;mso-wrap-distance-bottom:3.6pt;margin-top:-70.55pt;mso-position-vertical-relative:text;margin-left:3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431800</wp:posOffset>
                </wp:positionV>
                <wp:extent cx="6232525" cy="6807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5pt;height:53.6pt;mso-wrap-distance-left:9pt;mso-wrap-distance-right:9pt;mso-wrap-distance-top:3.6pt;mso-wrap-distance-bottom:3.6pt;margin-top:34pt;mso-position-vertical-relative:text;margin-left:2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column">
                  <wp:posOffset>6662420</wp:posOffset>
                </wp:positionH>
                <wp:positionV relativeFrom="paragraph">
                  <wp:posOffset>-2425700</wp:posOffset>
                </wp:positionV>
                <wp:extent cx="619760" cy="212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6.7pt;mso-wrap-distance-left:9pt;mso-wrap-distance-right:9pt;mso-wrap-distance-top:3.6pt;mso-wrap-distance-bottom:3.6pt;margin-top:-191pt;mso-position-vertical-relative:text;margin-left:52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5" w:after="0"/>
        <w:ind w:left="340" w:hanging="0"/>
        <w:rPr/>
      </w:pPr>
      <w:r>
        <w:rPr>
          <w:w w:val="115"/>
        </w:rPr>
        <w:t>Summary of discussions:</w:t>
      </w:r>
    </w:p>
    <w:p>
      <w:pPr>
        <w:pStyle w:val="Normal"/>
        <w:spacing w:before="58" w:after="0"/>
        <w:ind w:left="340" w:hanging="0"/>
        <w:rPr>
          <w:sz w:val="19"/>
        </w:rPr>
      </w:pPr>
      <w:r>
        <w:rPr>
          <w:w w:val="110"/>
          <w:sz w:val="19"/>
        </w:rPr>
        <w:pict>
          <v:shape id="shape_0" coordsize="18737,4243" path="m18736,0l18600,0l18600,134l18600,4105l132,4105l132,134l18600,134l18600,0l0,0l0,134l0,4105l0,4242l18736,4242l18736,4105l18736,4105l18736,134l18736,134l18736,0e" fillcolor="#c6d0d7" stroked="f" o:allowincell="f" style="position:absolute;margin-left:15.6pt;margin-top:17.8pt;width:531.05pt;height:120.2pt;mso-wrap-style:none;v-text-anchor:middle;mso-position-horizontal-relative:page">
            <v:fill o:detectmouseclick="t" type="solid" color2="#392f28"/>
            <v:stroke color="#3465a4" joinstyle="round" endcap="flat"/>
            <w10:wrap type="topAndBottom"/>
          </v:shape>
        </w:pict>
        <w:t>(include students report of feelings, thoughts, behaviour and your own observations in brief)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column">
                  <wp:posOffset>322580</wp:posOffset>
                </wp:positionH>
                <wp:positionV relativeFrom="paragraph">
                  <wp:posOffset>403225</wp:posOffset>
                </wp:positionV>
                <wp:extent cx="6445250" cy="11664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pt;height:91.85pt;mso-wrap-distance-left:9pt;mso-wrap-distance-right:9pt;mso-wrap-distance-top:3.6pt;mso-wrap-distance-bottom:3.6pt;margin-top:31.75pt;mso-position-vertical-relative:text;margin-left:2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51" w:after="83"/>
        <w:ind w:left="340" w:hanging="0"/>
        <w:rPr/>
      </w:pPr>
      <w:r>
        <w:rPr>
          <w:w w:val="115"/>
        </w:rPr>
        <w:t>Agreements / actions agreed with the student:</w:t>
      </w:r>
    </w:p>
    <w:p>
      <w:pPr>
        <w:pStyle w:val="TextBody"/>
        <w:ind w:left="31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748780" cy="106807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1068120"/>
                          <a:chOff x="0" y="0"/>
                          <a:chExt cx="674892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8920" cy="10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47" h="2967">
                                <a:moveTo>
                                  <a:pt x="18747" y="1"/>
                                </a:moveTo>
                                <a:lnTo>
                                  <a:pt x="18609" y="1"/>
                                </a:lnTo>
                                <a:lnTo>
                                  <a:pt x="18609" y="135"/>
                                </a:lnTo>
                                <a:lnTo>
                                  <a:pt x="18609" y="2830"/>
                                </a:lnTo>
                                <a:lnTo>
                                  <a:pt x="134" y="2830"/>
                                </a:lnTo>
                                <a:lnTo>
                                  <a:pt x="134" y="135"/>
                                </a:lnTo>
                                <a:lnTo>
                                  <a:pt x="18609" y="135"/>
                                </a:lnTo>
                                <a:lnTo>
                                  <a:pt x="1860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35"/>
                                </a:lnTo>
                                <a:lnTo>
                                  <a:pt x="0" y="2830"/>
                                </a:lnTo>
                                <a:lnTo>
                                  <a:pt x="0" y="2968"/>
                                </a:lnTo>
                                <a:lnTo>
                                  <a:pt x="18747" y="2968"/>
                                </a:lnTo>
                                <a:lnTo>
                                  <a:pt x="18747" y="2832"/>
                                </a:lnTo>
                                <a:lnTo>
                                  <a:pt x="18747" y="2830"/>
                                </a:lnTo>
                                <a:lnTo>
                                  <a:pt x="18747" y="135"/>
                                </a:lnTo>
                                <a:lnTo>
                                  <a:pt x="18747" y="135"/>
                                </a:lnTo>
                                <a:lnTo>
                                  <a:pt x="1874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0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4.15pt;width:531.35pt;height:84.05pt" coordorigin="0,-1683" coordsize="10627,1681">
                <v:shape id="shape_0" coordsize="18748,2968" path="m18747,0l18609,0l18609,134l18609,2829l134,2829l134,134l18609,134l18609,0l0,0l0,134l0,2829l0,2967l18747,2967l18747,2831l18747,2829l18747,134l18747,134l18747,0e" fillcolor="#c6d0d7" stroked="f" o:allowincell="f" style="position:absolute;left:0;top:-1683;width:10627;height:1681;mso-wrap-style:none;v-text-anchor:middle;mso-position-vertical:top">
                  <v:fill o:detectmouseclick="t" type="solid" color2="#392f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172720</wp:posOffset>
                </wp:positionV>
                <wp:extent cx="6304915" cy="7302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5pt;height:57.5pt;mso-wrap-distance-left:9pt;mso-wrap-distance-right:9pt;mso-wrap-distance-top:3.6pt;mso-wrap-distance-bottom:3.6pt;margin-top:13.6pt;mso-position-vertical-relative:text;margin-left:2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8" w:after="0"/>
        <w:ind w:left="340" w:hanging="0"/>
        <w:rPr/>
      </w:pPr>
      <w:r>
        <w:rPr>
          <w:w w:val="110"/>
        </w:rPr>
        <w:t>Guidance Counsellor follow-up:</w:t>
      </w:r>
    </w:p>
    <w:p>
      <w:pPr>
        <w:pStyle w:val="Normal"/>
        <w:spacing w:before="58" w:after="0"/>
        <w:ind w:left="340" w:hanging="0"/>
        <w:rPr>
          <w:sz w:val="19"/>
        </w:rPr>
      </w:pPr>
      <w:r>
        <w:rPr>
          <w:w w:val="110"/>
          <w:sz w:val="19"/>
        </w:rPr>
        <w:pict>
          <v:shape id="shape_0" coordsize="18751,2107" path="m18750,0l18614,0l18614,134l18614,1968l132,1968l132,134l18614,134l18614,0l0,0l0,134l0,1968l0,2106l18750,2106l18750,1968l18750,1968l18750,134l18750,0e" fillcolor="#c6d0d7" stroked="f" o:allowincell="f" style="position:absolute;margin-left:15.6pt;margin-top:18.25pt;width:531.45pt;height:59.65pt;mso-wrap-style:none;v-text-anchor:middle;mso-position-horizontal-relative:page">
            <v:fill o:detectmouseclick="t" type="solid" color2="#392f28"/>
            <v:stroke color="#3465a4" joinstyle="round" endcap="flat"/>
            <w10:wrap type="topAndBottom"/>
          </v:shape>
        </w:pict>
        <w:t>(include actions and referral as appropriate)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439420</wp:posOffset>
                </wp:positionV>
                <wp:extent cx="6330315" cy="3714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5pt;height:29.25pt;mso-wrap-distance-left:9pt;mso-wrap-distance-right:9pt;mso-wrap-distance-top:3.6pt;mso-wrap-distance-bottom:3.6pt;margin-top:34.6pt;mso-position-vertical-relative:text;margin-left:34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062" w:leader="none"/>
        </w:tabs>
        <w:spacing w:before="69" w:after="0"/>
        <w:ind w:left="1291" w:hanging="0"/>
        <w:rPr/>
      </w:pPr>
      <w:r>
        <w:rPr>
          <w:w w:val="115"/>
        </w:rPr>
        <w:t>Guidance</w:t>
      </w:r>
      <w:r>
        <w:rPr>
          <w:spacing w:val="-32"/>
          <w:w w:val="115"/>
        </w:rPr>
        <w:t xml:space="preserve"> </w:t>
      </w:r>
      <w:r>
        <w:rPr>
          <w:w w:val="115"/>
        </w:rPr>
        <w:t>Counsellor</w:t>
      </w:r>
      <w:r>
        <w:rPr>
          <w:spacing w:val="-31"/>
          <w:w w:val="115"/>
        </w:rPr>
        <w:t xml:space="preserve"> </w:t>
      </w:r>
      <w:r>
        <w:rPr>
          <w:w w:val="115"/>
        </w:rPr>
        <w:t>Signature</w:t>
        <w:tab/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  <w:pict>
          <v:shape id="shape_0" coordsize="7737,1061" path="m7736,0l7701,0l7701,37l7701,1025l35,1025l35,37l7701,37l7701,0l0,0l0,37l0,1025l0,1060l7736,1060l7736,1026l7736,1025l7736,37l7736,0e" fillcolor="#c6d0d7" stroked="f" o:allowincell="f" style="position:absolute;margin-left:34.45pt;margin-top:7.35pt;width:219.25pt;height:30pt;mso-wrap-style:none;v-text-anchor:middle;mso-position-horizontal-relative:page">
            <v:fill o:detectmouseclick="t" type="solid" color2="#392f28"/>
            <v:stroke color="#3465a4" joinstyle="round" endcap="flat"/>
            <w10:wrap type="topAndBottom"/>
          </v:shape>
        </w:pict>
        <w:pict>
          <v:shape id="shape_0" coordsize="7735,1061" path="m7734,0l7699,0l7699,37l7699,1025l34,1025l34,37l7699,37l7699,0l0,0l0,37l0,1025l0,1060l7734,1060l7734,1026l7734,1025l7734,37l7734,0e" fillcolor="#c6d0d7" stroked="f" o:allowincell="f" style="position:absolute;margin-left:341.95pt;margin-top:7.35pt;width:219.15pt;height:30pt;mso-wrap-style:none;v-text-anchor:middle;mso-position-horizontal-relative:page">
            <v:fill o:detectmouseclick="t" type="solid" color2="#392f28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-111760</wp:posOffset>
                </wp:positionV>
                <wp:extent cx="3034030" cy="638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340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5pt;margin-top:-8.8pt;width:238.8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1522730</wp:posOffset>
                </wp:positionH>
                <wp:positionV relativeFrom="paragraph">
                  <wp:posOffset>21590</wp:posOffset>
                </wp:positionV>
                <wp:extent cx="734060" cy="1841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4.5pt;mso-wrap-distance-left:9pt;mso-wrap-distance-right:9pt;mso-wrap-distance-top:3.6pt;mso-wrap-distance-bottom:3.6pt;margin-top:1.7pt;mso-position-vertical-relative:text;margin-left:11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0" w:right="4972" w:hanging="0"/>
        <w:jc w:val="center"/>
        <w:rPr>
          <w:sz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ragraph">
                  <wp:posOffset>-312420</wp:posOffset>
                </wp:positionV>
                <wp:extent cx="2665095" cy="622935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622800"/>
                          <a:chOff x="0" y="0"/>
                          <a:chExt cx="2665080" cy="622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65080" cy="622800"/>
                          </a:xfrm>
                          <a:prstGeom prst="rect">
                            <a:avLst/>
                          </a:prstGeom>
                          <a:solidFill>
                            <a:srgbClr val="4155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520" y="163800"/>
                            <a:ext cx="1153800" cy="29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05" h="827">
                                <a:moveTo>
                                  <a:pt x="3068" y="828"/>
                                </a:moveTo>
                                <a:lnTo>
                                  <a:pt x="137" y="828"/>
                                </a:lnTo>
                                <a:lnTo>
                                  <a:pt x="84" y="817"/>
                                </a:lnTo>
                                <a:lnTo>
                                  <a:pt x="40" y="787"/>
                                </a:lnTo>
                                <a:lnTo>
                                  <a:pt x="12" y="745"/>
                                </a:lnTo>
                                <a:lnTo>
                                  <a:pt x="1" y="692"/>
                                </a:lnTo>
                                <a:lnTo>
                                  <a:pt x="1" y="138"/>
                                </a:lnTo>
                                <a:lnTo>
                                  <a:pt x="12" y="85"/>
                                </a:lnTo>
                                <a:lnTo>
                                  <a:pt x="40" y="41"/>
                                </a:lnTo>
                                <a:lnTo>
                                  <a:pt x="84" y="11"/>
                                </a:lnTo>
                                <a:lnTo>
                                  <a:pt x="137" y="0"/>
                                </a:lnTo>
                                <a:lnTo>
                                  <a:pt x="3068" y="0"/>
                                </a:lnTo>
                                <a:lnTo>
                                  <a:pt x="3121" y="11"/>
                                </a:lnTo>
                                <a:lnTo>
                                  <a:pt x="3165" y="41"/>
                                </a:lnTo>
                                <a:lnTo>
                                  <a:pt x="3195" y="85"/>
                                </a:lnTo>
                                <a:lnTo>
                                  <a:pt x="3206" y="138"/>
                                </a:lnTo>
                                <a:lnTo>
                                  <a:pt x="3206" y="692"/>
                                </a:lnTo>
                                <a:lnTo>
                                  <a:pt x="3195" y="745"/>
                                </a:lnTo>
                                <a:lnTo>
                                  <a:pt x="3165" y="787"/>
                                </a:lnTo>
                                <a:lnTo>
                                  <a:pt x="3121" y="817"/>
                                </a:lnTo>
                                <a:lnTo>
                                  <a:pt x="3068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50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ession leng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4.6pt;width:209.85pt;height:49.05pt" coordorigin="1,-492" coordsize="4197,981">
                <v:rect id="shape_0" fillcolor="#415554" stroked="f" o:allowincell="f" style="position:absolute;left:1;top:-492;width:4196;height:980;mso-wrap-style:none;v-text-anchor:middle;mso-position-horizontal-relative:page">
                  <v:fill o:detectmouseclick="t" type="solid" color2="#beaaab"/>
                  <v:stroke color="#3465a4" joinstyle="round" endcap="flat"/>
                  <w10:wrap type="none"/>
                </v:rect>
                <v:shape id="shape_0" coordsize="3206,829" path="m3067,828l136,828l83,817l39,787l11,745l0,692l0,138l11,85l39,41l83,11l136,0l3067,0l3120,11l3164,41l3194,85l3205,138l3205,692l3194,745l3164,787l3120,817l3067,828e" fillcolor="white" stroked="f" o:allowincell="f" style="position:absolute;left:2032;top:-234;width:1816;height:4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-492;width:4196;height:9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ession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502785</wp:posOffset>
                </wp:positionH>
                <wp:positionV relativeFrom="paragraph">
                  <wp:posOffset>-312420</wp:posOffset>
                </wp:positionV>
                <wp:extent cx="3060065" cy="622935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622800"/>
                          <a:chOff x="0" y="0"/>
                          <a:chExt cx="3060000" cy="622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60000" cy="62280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7360" y="162000"/>
                            <a:ext cx="1582920" cy="29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97" h="833">
                                <a:moveTo>
                                  <a:pt x="4261" y="833"/>
                                </a:moveTo>
                                <a:lnTo>
                                  <a:pt x="138" y="833"/>
                                </a:lnTo>
                                <a:lnTo>
                                  <a:pt x="85" y="822"/>
                                </a:lnTo>
                                <a:lnTo>
                                  <a:pt x="41" y="792"/>
                                </a:lnTo>
                                <a:lnTo>
                                  <a:pt x="11" y="750"/>
                                </a:lnTo>
                                <a:lnTo>
                                  <a:pt x="0" y="695"/>
                                </a:lnTo>
                                <a:lnTo>
                                  <a:pt x="0" y="138"/>
                                </a:lnTo>
                                <a:lnTo>
                                  <a:pt x="11" y="85"/>
                                </a:lnTo>
                                <a:lnTo>
                                  <a:pt x="41" y="41"/>
                                </a:lnTo>
                                <a:lnTo>
                                  <a:pt x="85" y="11"/>
                                </a:lnTo>
                                <a:lnTo>
                                  <a:pt x="138" y="0"/>
                                </a:lnTo>
                                <a:lnTo>
                                  <a:pt x="4261" y="0"/>
                                </a:lnTo>
                                <a:lnTo>
                                  <a:pt x="4314" y="11"/>
                                </a:lnTo>
                                <a:lnTo>
                                  <a:pt x="4358" y="41"/>
                                </a:lnTo>
                                <a:lnTo>
                                  <a:pt x="4387" y="85"/>
                                </a:lnTo>
                                <a:lnTo>
                                  <a:pt x="4397" y="138"/>
                                </a:lnTo>
                                <a:lnTo>
                                  <a:pt x="4397" y="695"/>
                                </a:lnTo>
                                <a:lnTo>
                                  <a:pt x="4387" y="750"/>
                                </a:lnTo>
                                <a:lnTo>
                                  <a:pt x="4358" y="792"/>
                                </a:lnTo>
                                <a:lnTo>
                                  <a:pt x="4314" y="822"/>
                                </a:lnTo>
                                <a:lnTo>
                                  <a:pt x="4261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ext Appoint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-24.6pt;width:240.95pt;height:49.05pt" coordorigin="7091,-492" coordsize="4819,981">
                <v:rect id="shape_0" fillcolor="#00708b" stroked="f" o:allowincell="f" style="position:absolute;left:7091;top:-492;width:4818;height:980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coordsize="4398,834" path="m4261,833l138,833l85,822l41,792l11,750l0,695l0,138l11,85l41,41l85,11l138,0l4261,0l4314,11l4358,41l4387,85l4397,138l4397,695l4387,750l4358,792l4314,822l4261,833e" fillcolor="white" stroked="f" o:allowincell="f" style="position:absolute;left:9260;top:-237;width:2492;height:4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91;top:-492;width:4818;height:9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ext Appoin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  <w:sz w:val="13"/>
        </w:rPr>
        <w:t>Additional notes can be made on revers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3" w:after="0"/>
        <w:ind w:left="40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ragraph">
                  <wp:posOffset>-1327150</wp:posOffset>
                </wp:positionV>
                <wp:extent cx="7562850" cy="1211580"/>
                <wp:effectExtent l="0" t="0" r="161163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211760"/>
                          <a:chOff x="0" y="0"/>
                          <a:chExt cx="7562880" cy="1211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62880" cy="121176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8480" y="12456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28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P</w:t>
                              </w:r>
                              <w:r>
                                <w:rPr>
                                  <w:sz w:val="45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45"/>
                                  <w:spacing w:val="-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45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45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45"/>
                                  <w:spacing w:val="-4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g</w:t>
                              </w:r>
                              <w:r>
                                <w:rPr>
                                  <w:sz w:val="45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45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45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45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45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2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45"/>
                                  <w:spacing w:val="-3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c</w:t>
                              </w:r>
                              <w:r>
                                <w:rPr>
                                  <w:sz w:val="45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45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spacing w:val="-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g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45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45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r</w:t>
                              </w:r>
                              <w:r>
                                <w:rPr>
                                  <w:sz w:val="45"/>
                                  <w:spacing w:val="-4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45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45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45"/>
                                  <w:spacing w:val="-4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4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© National Centre for Guidance in Education 20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04.5pt;width:595.5pt;height:95.4pt" coordorigin="1,-2090" coordsize="11910,1908">
                <v:rect id="shape_0" fillcolor="#00708b" stroked="f" o:allowincell="f" style="position:absolute;left:1;top:-2090;width:11909;height:1907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stroked="t" o:allowincell="f" style="position:absolute;left:408;top:-1894;width:1441;height:1441;mso-wrap-style:none;v-text-anchor:middle;mso-position-horizontal-relative:page" type="_x0000_t75">
                  <v:imagedata r:id="rId5" o:detectmouseclick="t"/>
                  <v:stroke color="black" joinstyle="round" endcap="flat"/>
                  <w10:wrap type="none"/>
                </v:shape>
                <v:shape id="shape_0" stroked="f" o:allowincell="f" style="position:absolute;left:1;top:-2090;width:11909;height:19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P</w:t>
                        </w:r>
                        <w:r>
                          <w:rPr>
                            <w:sz w:val="45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45"/>
                            <w:spacing w:val="-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45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45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45"/>
                            <w:spacing w:val="-4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g</w:t>
                        </w:r>
                        <w:r>
                          <w:rPr>
                            <w:sz w:val="45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45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45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  <w:r>
                          <w:rPr>
                            <w:sz w:val="45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45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2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45"/>
                            <w:spacing w:val="-3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c</w:t>
                        </w:r>
                        <w:r>
                          <w:rPr>
                            <w:sz w:val="45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45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spacing w:val="-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g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45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-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-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45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r</w:t>
                        </w:r>
                        <w:r>
                          <w:rPr>
                            <w:sz w:val="45"/>
                            <w:spacing w:val="-4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45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45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45"/>
                            <w:spacing w:val="-4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4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© National Centre for Guidance in Education 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</w:rPr>
        <w:t>Additional notes (if</w:t>
      </w:r>
      <w:r>
        <w:rPr>
          <w:spacing w:val="-51"/>
          <w:w w:val="110"/>
        </w:rPr>
        <w:t xml:space="preserve"> </w:t>
      </w:r>
      <w:r>
        <w:rPr>
          <w:w w:val="110"/>
        </w:rPr>
        <w:t>required):</w:t>
      </w:r>
    </w:p>
    <w:p>
      <w:pPr>
        <w:pStyle w:val="TextBody"/>
        <w:spacing w:before="9" w:after="0"/>
        <w:rPr>
          <w:sz w:val="24"/>
        </w:rPr>
      </w:pPr>
      <w:r>
        <w:rPr/>
        <w:pict>
          <v:shape id="shape_0" coordsize="19151,23591" path="m19150,0l19014,0l19014,134l19014,23452l134,23452l134,134l19014,134l19014,0l0,0l0,134l0,23452l0,23590l19150,23590l19150,23454l19150,23452l19150,134l19150,134l19150,0e" fillcolor="#c6d0d7" stroked="f" o:allowincell="f" style="position:absolute;margin-left:20.4pt;margin-top:16.35pt;width:542.8pt;height:668.65pt;mso-wrap-style:none;v-text-anchor:middle;mso-position-horizontal-relative:page">
            <v:fill o:detectmouseclick="t" type="solid" color2="#392f28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407035</wp:posOffset>
                </wp:positionH>
                <wp:positionV relativeFrom="paragraph">
                  <wp:posOffset>322580</wp:posOffset>
                </wp:positionV>
                <wp:extent cx="6606540" cy="81972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19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pt;height:645.45pt;mso-wrap-distance-left:9pt;mso-wrap-distance-right:9pt;mso-wrap-distance-top:3.6pt;mso-wrap-distance-bottom:3.6pt;margin-top:25.4pt;mso-position-vertical-relative:text;margin-left:32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EAE0C03AA2D4B817B6AE9AF614266" ma:contentTypeVersion="18" ma:contentTypeDescription="Create a new document." ma:contentTypeScope="" ma:versionID="61e7a014a86648305a4275f88481d73c">
  <xsd:schema xmlns:xsd="http://www.w3.org/2001/XMLSchema" xmlns:xs="http://www.w3.org/2001/XMLSchema" xmlns:p="http://schemas.microsoft.com/office/2006/metadata/properties" xmlns:ns2="3e735889-7209-4482-b260-04306be312ef" xmlns:ns3="ececc115-e4ce-4256-9d14-d7117e8bc39b" targetNamespace="http://schemas.microsoft.com/office/2006/metadata/properties" ma:root="true" ma:fieldsID="8e89928484d00b8cb8b6a7c3c97ceb85" ns2:_="" ns3:_="">
    <xsd:import namespace="3e735889-7209-4482-b260-04306be312ef"/>
    <xsd:import namespace="ececc115-e4ce-4256-9d14-d7117e8bc3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Statu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735889-7209-4482-b260-04306be31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Status" ma:index="15" nillable="true" ma:displayName="Status" ma:description="Select Publish to send a copy to CE Forum" ma:format="Dropdown" ma:internalName="Status">
      <xsd:simpleType>
        <xsd:restriction base="dms:Choice">
          <xsd:enumeration value="Publlished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d2b34b2-806d-487e-8730-e748792832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Category" ma:index="25" nillable="true" ma:displayName="Category" ma:format="Dropdown" ma:internalName="Categor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ecc115-e4ce-4256-9d14-d7117e8bc3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7ae5cf7-519d-48dc-ba4c-1b7df368c0f5}" ma:internalName="TaxCatchAll" ma:showField="CatchAllData" ma:web="ececc115-e4ce-4256-9d14-d7117e8bc3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ecc115-e4ce-4256-9d14-d7117e8bc39b" xsi:nil="true"/>
    <Status xmlns="3e735889-7209-4482-b260-04306be312ef" xsi:nil="true"/>
    <lcf76f155ced4ddcb4097134ff3c332f xmlns="3e735889-7209-4482-b260-04306be312ef">
      <Terms xmlns="http://schemas.microsoft.com/office/infopath/2007/PartnerControls"/>
    </lcf76f155ced4ddcb4097134ff3c332f>
    <Category xmlns="3e735889-7209-4482-b260-04306be312ef" xsi:nil="true"/>
  </documentManagement>
</p:properties>
</file>

<file path=customXml/itemProps1.xml><?xml version="1.0" encoding="utf-8"?>
<ds:datastoreItem xmlns:ds="http://schemas.openxmlformats.org/officeDocument/2006/customXml" ds:itemID="{9133FE69-06CC-42C3-9EDA-5B6EA7AF94D5}"/>
</file>

<file path=customXml/itemProps2.xml><?xml version="1.0" encoding="utf-8"?>
<ds:datastoreItem xmlns:ds="http://schemas.openxmlformats.org/officeDocument/2006/customXml" ds:itemID="{7B8F2EF6-7C78-4E2D-91E4-0BD9D02C7955}"/>
</file>

<file path=customXml/itemProps3.xml><?xml version="1.0" encoding="utf-8"?>
<ds:datastoreItem xmlns:ds="http://schemas.openxmlformats.org/officeDocument/2006/customXml" ds:itemID="{6CC5DD7B-5FC6-44E5-A7BD-B4F18AE07F2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6:00Z</dcterms:created>
  <dc:creator>David Cullen</dc:creator>
  <dc:description/>
  <cp:keywords>DADyILw4zgM BACN40VyxqE</cp:keywords>
  <dc:language>en-US</dc:language>
  <cp:lastModifiedBy>David Cullen</cp:lastModifiedBy>
  <dcterms:modified xsi:type="dcterms:W3CDTF">2022-01-26T12:37:00Z</dcterms:modified>
  <cp:revision>4</cp:revision>
  <dc:subject/>
  <dc:title>Personal guidance counselling one-to-on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EAE0C03AA2D4B817B6AE9AF614266</vt:lpwstr>
  </property>
  <property fmtid="{D5CDD505-2E9C-101B-9397-08002B2CF9AE}" pid="3" name="Created">
    <vt:filetime>2020-01-28T00:00:00Z</vt:filetime>
  </property>
  <property fmtid="{D5CDD505-2E9C-101B-9397-08002B2CF9AE}" pid="4" name="Creator">
    <vt:lpwstr>Canva</vt:lpwstr>
  </property>
  <property fmtid="{D5CDD505-2E9C-101B-9397-08002B2CF9AE}" pid="5" name="LastSaved">
    <vt:filetime>2020-11-30T00:00:00Z</vt:filetime>
  </property>
</Properties>
</file>