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8">
                <wp:simplePos x="0" y="0"/>
                <wp:positionH relativeFrom="column">
                  <wp:posOffset>4727575</wp:posOffset>
                </wp:positionH>
                <wp:positionV relativeFrom="paragraph">
                  <wp:posOffset>31115</wp:posOffset>
                </wp:positionV>
                <wp:extent cx="1803400" cy="20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pt;height:16.45pt;mso-wrap-distance-left:9pt;mso-wrap-distance-right:9pt;mso-wrap-distance-top:3.6pt;mso-wrap-distance-bottom:3.6pt;margin-top:2.45pt;mso-position-vertical-relative:text;margin-left:372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TextBody"/>
        <w:tabs>
          <w:tab w:val="clear" w:pos="720"/>
          <w:tab w:val="left" w:pos="4162" w:leader="none"/>
          <w:tab w:val="left" w:pos="6171" w:leader="none"/>
          <w:tab w:val="left" w:pos="7228" w:leader="none"/>
          <w:tab w:val="left" w:pos="8395" w:leader="none"/>
        </w:tabs>
        <w:spacing w:before="62" w:after="0"/>
        <w:ind w:left="518" w:hanging="0"/>
        <w:rPr/>
      </w:pPr>
      <w:r>
        <w:pict>
          <v:shape id="shape_0" coordsize="5822,9290" path="m5463,9289l358,9289l219,9261l106,9183l28,9070l0,8931l0,356l28,219l106,104l219,28l358,0l5463,0l5602,28l5715,104l5761,171l358,171l286,185l228,226l187,286l173,356l173,8931l187,9003l228,9063l286,9102l358,9118l5761,9118l5715,9183l5602,9261l5463,9289xm5761,9118l5463,9118l5535,9102l5593,9063l5634,9003l5648,8931l5648,356l5634,286l5593,226l5535,185l5463,171l5761,171l5793,219l5821,356l5821,8931l5793,9070l5761,9118xe" fillcolor="#c7d0d8" stroked="f" o:allowincell="f" style="position:absolute;margin-left:416.45pt;margin-top:30.2pt;width:164.95pt;height:263.25pt;mso-wrap-style:none;v-text-anchor:middle;mso-position-horizontal-relative:page">
            <v:fill o:detectmouseclick="t" type="solid" color2="#382f27"/>
            <v:stroke color="#3465a4" joinstyle="round" endcap="flat"/>
            <w10:wrap type="topAndBottom"/>
          </v:shape>
        </w:pict>
        <mc:AlternateContent>
          <mc:Choice Requires="wpg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635</wp:posOffset>
                </wp:positionH>
                <wp:positionV relativeFrom="paragraph">
                  <wp:posOffset>-3221355</wp:posOffset>
                </wp:positionV>
                <wp:extent cx="7562850" cy="3131820"/>
                <wp:effectExtent l="4455160" t="0" r="444055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2880" cy="3132000"/>
                          <a:chOff x="0" y="0"/>
                          <a:chExt cx="7562880" cy="313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562880" cy="1139040"/>
                          </a:xfrm>
                          <a:prstGeom prst="rect">
                            <a:avLst/>
                          </a:prstGeom>
                          <a:solidFill>
                            <a:srgbClr val="00708b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28640" y="715680"/>
                            <a:ext cx="2333160" cy="48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481" h="1335">
                                <a:moveTo>
                                  <a:pt x="6481" y="1335"/>
                                </a:moveTo>
                                <a:lnTo>
                                  <a:pt x="193" y="1335"/>
                                </a:lnTo>
                                <a:lnTo>
                                  <a:pt x="117" y="1319"/>
                                </a:lnTo>
                                <a:lnTo>
                                  <a:pt x="55" y="1279"/>
                                </a:lnTo>
                                <a:lnTo>
                                  <a:pt x="13" y="1217"/>
                                </a:lnTo>
                                <a:lnTo>
                                  <a:pt x="-1" y="1139"/>
                                </a:lnTo>
                                <a:lnTo>
                                  <a:pt x="-1" y="196"/>
                                </a:lnTo>
                                <a:lnTo>
                                  <a:pt x="13" y="120"/>
                                </a:lnTo>
                                <a:lnTo>
                                  <a:pt x="55" y="56"/>
                                </a:lnTo>
                                <a:lnTo>
                                  <a:pt x="117" y="16"/>
                                </a:lnTo>
                                <a:lnTo>
                                  <a:pt x="193" y="0"/>
                                </a:lnTo>
                                <a:lnTo>
                                  <a:pt x="6481" y="0"/>
                                </a:lnTo>
                                <a:lnTo>
                                  <a:pt x="6481" y="1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9f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1137960"/>
                            <a:ext cx="7562880" cy="1994040"/>
                          </a:xfrm>
                          <a:prstGeom prst="rect">
                            <a:avLst/>
                          </a:prstGeom>
                          <a:solidFill>
                            <a:srgbClr val="40565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8480" y="124920"/>
                            <a:ext cx="915840" cy="91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7640" y="801360"/>
                            <a:ext cx="7265520" cy="1778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182" h="4939">
                                <a:moveTo>
                                  <a:pt x="9620" y="3698"/>
                                </a:moveTo>
                                <a:lnTo>
                                  <a:pt x="0" y="3698"/>
                                </a:lnTo>
                                <a:lnTo>
                                  <a:pt x="0" y="4626"/>
                                </a:lnTo>
                                <a:lnTo>
                                  <a:pt x="9620" y="4626"/>
                                </a:lnTo>
                                <a:lnTo>
                                  <a:pt x="9620" y="3698"/>
                                </a:lnTo>
                                <a:moveTo>
                                  <a:pt x="9620" y="1848"/>
                                </a:moveTo>
                                <a:lnTo>
                                  <a:pt x="0" y="1848"/>
                                </a:lnTo>
                                <a:lnTo>
                                  <a:pt x="0" y="2775"/>
                                </a:lnTo>
                                <a:lnTo>
                                  <a:pt x="9620" y="2775"/>
                                </a:lnTo>
                                <a:lnTo>
                                  <a:pt x="9620" y="1848"/>
                                </a:lnTo>
                                <a:moveTo>
                                  <a:pt x="18034" y="4268"/>
                                </a:moveTo>
                                <a:lnTo>
                                  <a:pt x="12400" y="4268"/>
                                </a:lnTo>
                                <a:lnTo>
                                  <a:pt x="12400" y="4938"/>
                                </a:lnTo>
                                <a:lnTo>
                                  <a:pt x="18034" y="4938"/>
                                </a:lnTo>
                                <a:lnTo>
                                  <a:pt x="18034" y="4268"/>
                                </a:lnTo>
                                <a:moveTo>
                                  <a:pt x="18034" y="3111"/>
                                </a:moveTo>
                                <a:lnTo>
                                  <a:pt x="12400" y="3111"/>
                                </a:lnTo>
                                <a:lnTo>
                                  <a:pt x="12400" y="3781"/>
                                </a:lnTo>
                                <a:lnTo>
                                  <a:pt x="18034" y="3781"/>
                                </a:lnTo>
                                <a:lnTo>
                                  <a:pt x="18034" y="3111"/>
                                </a:lnTo>
                                <a:moveTo>
                                  <a:pt x="19628" y="1848"/>
                                </a:moveTo>
                                <a:lnTo>
                                  <a:pt x="10562" y="1848"/>
                                </a:lnTo>
                                <a:lnTo>
                                  <a:pt x="10562" y="2775"/>
                                </a:lnTo>
                                <a:lnTo>
                                  <a:pt x="19628" y="2775"/>
                                </a:lnTo>
                                <a:lnTo>
                                  <a:pt x="19628" y="1848"/>
                                </a:lnTo>
                                <a:moveTo>
                                  <a:pt x="20182" y="122"/>
                                </a:moveTo>
                                <a:lnTo>
                                  <a:pt x="20171" y="75"/>
                                </a:lnTo>
                                <a:lnTo>
                                  <a:pt x="20145" y="34"/>
                                </a:lnTo>
                                <a:lnTo>
                                  <a:pt x="20106" y="8"/>
                                </a:lnTo>
                                <a:lnTo>
                                  <a:pt x="20059" y="-1"/>
                                </a:lnTo>
                                <a:lnTo>
                                  <a:pt x="17691" y="-1"/>
                                </a:lnTo>
                                <a:lnTo>
                                  <a:pt x="17644" y="8"/>
                                </a:lnTo>
                                <a:lnTo>
                                  <a:pt x="17605" y="34"/>
                                </a:lnTo>
                                <a:lnTo>
                                  <a:pt x="17579" y="75"/>
                                </a:lnTo>
                                <a:lnTo>
                                  <a:pt x="17568" y="122"/>
                                </a:lnTo>
                                <a:lnTo>
                                  <a:pt x="17568" y="625"/>
                                </a:lnTo>
                                <a:lnTo>
                                  <a:pt x="17579" y="673"/>
                                </a:lnTo>
                                <a:lnTo>
                                  <a:pt x="17605" y="712"/>
                                </a:lnTo>
                                <a:lnTo>
                                  <a:pt x="17644" y="738"/>
                                </a:lnTo>
                                <a:lnTo>
                                  <a:pt x="17691" y="749"/>
                                </a:lnTo>
                                <a:lnTo>
                                  <a:pt x="20059" y="749"/>
                                </a:lnTo>
                                <a:lnTo>
                                  <a:pt x="20106" y="738"/>
                                </a:lnTo>
                                <a:lnTo>
                                  <a:pt x="20145" y="712"/>
                                </a:lnTo>
                                <a:lnTo>
                                  <a:pt x="20171" y="673"/>
                                </a:lnTo>
                                <a:lnTo>
                                  <a:pt x="20182" y="625"/>
                                </a:lnTo>
                                <a:lnTo>
                                  <a:pt x="20182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6160" y="2369880"/>
                            <a:ext cx="7266960" cy="67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Dáta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Gill Sans MT" w:hAnsi="Gill Sans MT" w:eastAsia="Calibri" w:cs="Arial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19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Tá an teimpléad taifid seo deartha agus curtha ar fáil ag An Lárionad Náisiúnta um Threoir san Oideachas (NCGE) le húsáid go díreach ag Treoirchomhairleoirí</w:t>
                              </w:r>
                              <w:r>
                                <w:rPr>
                                  <w:sz w:val="19"/>
                                  <w:spacing w:val="-20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scoile</w:t>
                              </w:r>
                              <w:r>
                                <w:rPr>
                                  <w:sz w:val="19"/>
                                  <w:spacing w:val="-20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aonair</w:t>
                              </w:r>
                              <w:r>
                                <w:rPr>
                                  <w:sz w:val="19"/>
                                  <w:spacing w:val="-20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le</w:t>
                              </w:r>
                              <w:r>
                                <w:rPr>
                                  <w:sz w:val="19"/>
                                  <w:spacing w:val="-20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dalltaí.</w:t>
                              </w:r>
                              <w:r>
                                <w:rPr>
                                  <w:sz w:val="19"/>
                                  <w:spacing w:val="13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NÍ</w:t>
                              </w:r>
                              <w:r>
                                <w:rPr>
                                  <w:sz w:val="19"/>
                                  <w:spacing w:val="-20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dhéantar</w:t>
                              </w:r>
                              <w:r>
                                <w:rPr>
                                  <w:sz w:val="19"/>
                                  <w:spacing w:val="-20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eolas</w:t>
                              </w:r>
                              <w:r>
                                <w:rPr>
                                  <w:sz w:val="19"/>
                                  <w:spacing w:val="-20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a</w:t>
                              </w:r>
                              <w:r>
                                <w:rPr>
                                  <w:sz w:val="19"/>
                                  <w:spacing w:val="-20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chuirtear</w:t>
                              </w:r>
                              <w:r>
                                <w:rPr>
                                  <w:sz w:val="19"/>
                                  <w:spacing w:val="-20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ar</w:t>
                              </w:r>
                              <w:r>
                                <w:rPr>
                                  <w:sz w:val="19"/>
                                  <w:spacing w:val="-20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fáil</w:t>
                              </w:r>
                              <w:r>
                                <w:rPr>
                                  <w:sz w:val="19"/>
                                  <w:spacing w:val="-20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ar</w:t>
                              </w:r>
                              <w:r>
                                <w:rPr>
                                  <w:sz w:val="19"/>
                                  <w:spacing w:val="-20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an</w:t>
                              </w:r>
                              <w:r>
                                <w:rPr>
                                  <w:sz w:val="19"/>
                                  <w:spacing w:val="-20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bhfoirm</w:t>
                              </w:r>
                              <w:r>
                                <w:rPr>
                                  <w:sz w:val="19"/>
                                  <w:spacing w:val="-20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seo</w:t>
                              </w:r>
                              <w:r>
                                <w:rPr>
                                  <w:sz w:val="19"/>
                                  <w:spacing w:val="-20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a</w:t>
                              </w:r>
                              <w:r>
                                <w:rPr>
                                  <w:sz w:val="19"/>
                                  <w:spacing w:val="-20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thaifeadadh,</w:t>
                              </w:r>
                              <w:r>
                                <w:rPr>
                                  <w:sz w:val="19"/>
                                  <w:spacing w:val="13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a</w:t>
                              </w:r>
                              <w:r>
                                <w:rPr>
                                  <w:sz w:val="19"/>
                                  <w:spacing w:val="-20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aistriú</w:t>
                              </w:r>
                              <w:r>
                                <w:rPr>
                                  <w:sz w:val="19"/>
                                  <w:spacing w:val="-20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chuig</w:t>
                              </w:r>
                              <w:r>
                                <w:rPr>
                                  <w:sz w:val="19"/>
                                  <w:spacing w:val="-19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nó</w:t>
                              </w:r>
                              <w:r>
                                <w:rPr>
                                  <w:sz w:val="19"/>
                                  <w:spacing w:val="-20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a</w:t>
                              </w:r>
                              <w:r>
                                <w:rPr>
                                  <w:sz w:val="19"/>
                                  <w:spacing w:val="13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choinneáil</w:t>
                              </w:r>
                              <w:r>
                                <w:rPr>
                                  <w:sz w:val="19"/>
                                  <w:spacing w:val="-20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ag</w:t>
                              </w:r>
                              <w:r>
                                <w:rPr>
                                  <w:sz w:val="19"/>
                                  <w:spacing w:val="-20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NCGE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240" y="1953360"/>
                            <a:ext cx="24876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A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000" y="1953360"/>
                            <a:ext cx="23191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Ainm an Treoirchomhairleora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240" y="1287000"/>
                            <a:ext cx="21906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Ainm / Aitheantóir an Dalta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640" y="1287000"/>
                            <a:ext cx="11970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Ainm na Scoile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0880" y="907920"/>
                            <a:ext cx="10332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Uimhir an</w:t>
                              </w:r>
                              <w:r>
                                <w:rPr>
                                  <w:sz w:val="21"/>
                                  <w:spacing w:val="-43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tSeisiúin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2880" y="959400"/>
                            <a:ext cx="2088360" cy="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©</w:t>
                              </w:r>
                              <w:r>
                                <w:rPr>
                                  <w:sz w:val="14"/>
                                  <w:spacing w:val="-23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An</w:t>
                              </w:r>
                              <w:r>
                                <w:rPr>
                                  <w:sz w:val="14"/>
                                  <w:spacing w:val="-23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Lárionad</w:t>
                              </w:r>
                              <w:r>
                                <w:rPr>
                                  <w:sz w:val="14"/>
                                  <w:spacing w:val="-23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Náisiúnta</w:t>
                              </w:r>
                              <w:r>
                                <w:rPr>
                                  <w:sz w:val="14"/>
                                  <w:spacing w:val="-22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um</w:t>
                              </w:r>
                              <w:r>
                                <w:rPr>
                                  <w:sz w:val="14"/>
                                  <w:spacing w:val="-23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Threoir</w:t>
                              </w:r>
                              <w:r>
                                <w:rPr>
                                  <w:sz w:val="14"/>
                                  <w:spacing w:val="-23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san</w:t>
                              </w:r>
                              <w:r>
                                <w:rPr>
                                  <w:sz w:val="14"/>
                                  <w:spacing w:val="-22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Oideachas</w:t>
                              </w:r>
                              <w:r>
                                <w:rPr>
                                  <w:sz w:val="14"/>
                                  <w:spacing w:val="-23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202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2880" y="267480"/>
                            <a:ext cx="595008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T</w:t>
                              </w:r>
                              <w:r>
                                <w:rPr>
                                  <w:sz w:val="37"/>
                                  <w:spacing w:val="-48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r</w:t>
                              </w:r>
                              <w:r>
                                <w:rPr>
                                  <w:sz w:val="37"/>
                                  <w:spacing w:val="-4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e</w:t>
                              </w:r>
                              <w:r>
                                <w:rPr>
                                  <w:sz w:val="37"/>
                                  <w:spacing w:val="-48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o</w:t>
                              </w:r>
                              <w:r>
                                <w:rPr>
                                  <w:sz w:val="37"/>
                                  <w:spacing w:val="-4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i</w:t>
                              </w:r>
                              <w:r>
                                <w:rPr>
                                  <w:sz w:val="37"/>
                                  <w:spacing w:val="-48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rO</w:t>
                              </w:r>
                              <w:r>
                                <w:rPr>
                                  <w:sz w:val="37"/>
                                  <w:spacing w:val="-36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i</w:t>
                              </w:r>
                              <w:r>
                                <w:rPr>
                                  <w:sz w:val="37"/>
                                  <w:spacing w:val="-36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d</w:t>
                              </w:r>
                              <w:r>
                                <w:rPr>
                                  <w:sz w:val="37"/>
                                  <w:spacing w:val="-36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e</w:t>
                              </w:r>
                              <w:r>
                                <w:rPr>
                                  <w:sz w:val="37"/>
                                  <w:spacing w:val="-36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a</w:t>
                              </w:r>
                              <w:r>
                                <w:rPr>
                                  <w:sz w:val="37"/>
                                  <w:spacing w:val="-36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c</w:t>
                              </w:r>
                              <w:r>
                                <w:rPr>
                                  <w:sz w:val="37"/>
                                  <w:spacing w:val="-36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h</w:t>
                              </w:r>
                              <w:r>
                                <w:rPr>
                                  <w:sz w:val="37"/>
                                  <w:spacing w:val="-36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a</w:t>
                              </w:r>
                              <w:r>
                                <w:rPr>
                                  <w:sz w:val="37"/>
                                  <w:spacing w:val="-36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i</w:t>
                              </w:r>
                              <w:r>
                                <w:rPr>
                                  <w:sz w:val="37"/>
                                  <w:spacing w:val="-36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s</w:t>
                              </w:r>
                              <w:r>
                                <w:rPr>
                                  <w:sz w:val="37"/>
                                  <w:spacing w:val="-36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/</w:t>
                              </w:r>
                              <w:r>
                                <w:rPr>
                                  <w:sz w:val="37"/>
                                  <w:spacing w:val="-36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T</w:t>
                              </w:r>
                              <w:r>
                                <w:rPr>
                                  <w:sz w:val="37"/>
                                  <w:spacing w:val="-36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r</w:t>
                              </w:r>
                              <w:r>
                                <w:rPr>
                                  <w:sz w:val="37"/>
                                  <w:spacing w:val="-36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e</w:t>
                              </w:r>
                              <w:r>
                                <w:rPr>
                                  <w:sz w:val="37"/>
                                  <w:spacing w:val="-36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o</w:t>
                              </w:r>
                              <w:r>
                                <w:rPr>
                                  <w:sz w:val="37"/>
                                  <w:spacing w:val="-36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i</w:t>
                              </w:r>
                              <w:r>
                                <w:rPr>
                                  <w:sz w:val="37"/>
                                  <w:spacing w:val="-36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r</w:t>
                              </w:r>
                              <w:r>
                                <w:rPr>
                                  <w:sz w:val="37"/>
                                  <w:spacing w:val="-36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c</w:t>
                              </w:r>
                              <w:r>
                                <w:rPr>
                                  <w:sz w:val="37"/>
                                  <w:spacing w:val="-36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h</w:t>
                              </w:r>
                              <w:r>
                                <w:rPr>
                                  <w:sz w:val="37"/>
                                  <w:spacing w:val="-36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o</w:t>
                              </w:r>
                              <w:r>
                                <w:rPr>
                                  <w:sz w:val="37"/>
                                  <w:spacing w:val="-36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m</w:t>
                              </w:r>
                              <w:r>
                                <w:rPr>
                                  <w:sz w:val="37"/>
                                  <w:spacing w:val="-36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h</w:t>
                              </w:r>
                              <w:r>
                                <w:rPr>
                                  <w:sz w:val="37"/>
                                  <w:spacing w:val="-36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a</w:t>
                              </w:r>
                              <w:r>
                                <w:rPr>
                                  <w:sz w:val="37"/>
                                  <w:spacing w:val="-36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i</w:t>
                              </w:r>
                              <w:r>
                                <w:rPr>
                                  <w:sz w:val="37"/>
                                  <w:spacing w:val="-36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r</w:t>
                              </w:r>
                              <w:r>
                                <w:rPr>
                                  <w:sz w:val="37"/>
                                  <w:spacing w:val="-36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l</w:t>
                              </w:r>
                              <w:r>
                                <w:rPr>
                                  <w:sz w:val="37"/>
                                  <w:spacing w:val="-36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e</w:t>
                              </w:r>
                              <w:r>
                                <w:rPr>
                                  <w:sz w:val="37"/>
                                  <w:spacing w:val="-36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o</w:t>
                              </w:r>
                              <w:r>
                                <w:rPr>
                                  <w:sz w:val="37"/>
                                  <w:spacing w:val="-36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i</w:t>
                              </w:r>
                              <w:r>
                                <w:rPr>
                                  <w:sz w:val="37"/>
                                  <w:spacing w:val="-36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r</w:t>
                              </w:r>
                              <w:r>
                                <w:rPr>
                                  <w:sz w:val="37"/>
                                  <w:spacing w:val="-36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e</w:t>
                              </w:r>
                              <w:r>
                                <w:rPr>
                                  <w:sz w:val="37"/>
                                  <w:spacing w:val="-36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a</w:t>
                              </w:r>
                              <w:r>
                                <w:rPr>
                                  <w:sz w:val="37"/>
                                  <w:spacing w:val="-36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c</w:t>
                              </w:r>
                              <w:r>
                                <w:rPr>
                                  <w:sz w:val="37"/>
                                  <w:spacing w:val="-36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h</w:t>
                              </w:r>
                              <w:r>
                                <w:rPr>
                                  <w:sz w:val="37"/>
                                  <w:spacing w:val="-36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t</w:t>
                              </w:r>
                              <w:r>
                                <w:rPr>
                                  <w:sz w:val="37"/>
                                  <w:spacing w:val="-39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a</w:t>
                              </w:r>
                              <w:r>
                                <w:rPr>
                                  <w:sz w:val="37"/>
                                  <w:spacing w:val="-39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i</w:t>
                              </w:r>
                              <w:r>
                                <w:rPr>
                                  <w:sz w:val="37"/>
                                  <w:spacing w:val="-39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f</w:t>
                              </w:r>
                              <w:r>
                                <w:rPr>
                                  <w:sz w:val="37"/>
                                  <w:spacing w:val="-39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e</w:t>
                              </w:r>
                              <w:r>
                                <w:rPr>
                                  <w:sz w:val="37"/>
                                  <w:spacing w:val="-38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a</w:t>
                              </w:r>
                              <w:r>
                                <w:rPr>
                                  <w:sz w:val="37"/>
                                  <w:spacing w:val="-39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dd</w:t>
                              </w:r>
                              <w:r>
                                <w:rPr>
                                  <w:sz w:val="37"/>
                                  <w:spacing w:val="-39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u</w:t>
                              </w:r>
                              <w:r>
                                <w:rPr>
                                  <w:sz w:val="37"/>
                                  <w:spacing w:val="-39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i</w:t>
                              </w:r>
                              <w:r>
                                <w:rPr>
                                  <w:sz w:val="37"/>
                                  <w:spacing w:val="-39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n</w:t>
                              </w:r>
                              <w:r>
                                <w:rPr>
                                  <w:sz w:val="37"/>
                                  <w:spacing w:val="-39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el</w:t>
                              </w:r>
                              <w:r>
                                <w:rPr>
                                  <w:sz w:val="37"/>
                                  <w:spacing w:val="-41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ed</w:t>
                              </w:r>
                              <w:r>
                                <w:rPr>
                                  <w:sz w:val="37"/>
                                  <w:spacing w:val="-40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u</w:t>
                              </w:r>
                              <w:r>
                                <w:rPr>
                                  <w:sz w:val="37"/>
                                  <w:spacing w:val="-40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i</w:t>
                              </w:r>
                              <w:r>
                                <w:rPr>
                                  <w:sz w:val="37"/>
                                  <w:spacing w:val="-40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n</w:t>
                              </w:r>
                              <w:r>
                                <w:rPr>
                                  <w:sz w:val="37"/>
                                  <w:spacing w:val="-40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-253.65pt;width:595.5pt;height:246.6pt" coordorigin="1,-5073" coordsize="11910,4932">
                <v:rect id="shape_0" fillcolor="#00708b" stroked="f" o:allowincell="f" style="position:absolute;left:1;top:-5073;width:11909;height:1793;mso-wrap-style:none;v-text-anchor:middle;mso-position-horizontal-relative:page">
                  <v:fill o:detectmouseclick="t" type="solid" color2="#ff8f74"/>
                  <v:stroke color="#3465a4" joinstyle="round" endcap="flat"/>
                  <w10:wrap type="none"/>
                </v:rect>
                <v:shape id="shape_0" coordsize="6483,1336" path="m6482,1335l194,1335l118,1319l56,1279l14,1217l0,1139l0,196l14,120l56,56l118,16l194,0l6482,0l6482,1335e" fillcolor="#00b9f1" stroked="f" o:allowincell="f" style="position:absolute;left:8235;top:-3946;width:3673;height:756;mso-wrap-style:none;v-text-anchor:middle;mso-position-horizontal-relative:page">
                  <v:fill o:detectmouseclick="t" type="solid" color2="#ff460e"/>
                  <v:stroke color="#3465a4" joinstyle="round" endcap="flat"/>
                  <w10:wrap type="none"/>
                </v:shape>
                <v:rect id="shape_0" fillcolor="#405654" stroked="f" o:allowincell="f" style="position:absolute;left:1;top:-3281;width:11909;height:3139;mso-wrap-style:none;v-text-anchor:middle;mso-position-horizontal-relative:page">
                  <v:fill o:detectmouseclick="t" type="solid" color2="#bfa9ab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8;top:-4876;width:1441;height:1441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20183,4940" path="m9620,3699l0,3699l0,4627l9620,4627l9620,3699xm9620,1849l0,1849l0,2776l9620,2776l9620,1849xm18034,4269l12400,4269l12400,4939l18034,4939l18034,4269xm18034,3112l12400,3112l12400,3782l18034,3782l18034,3112xm19628,1849l10562,1849l10562,2776l19628,2776l19628,1849xm20182,123l20171,76l20145,35l20106,9l20059,0l17691,0l17644,9l17605,35l17579,76l17568,123l17568,626l17579,674l17605,713l17644,739l17691,750l20059,750l20106,739l20145,713l20171,674l20182,626l20182,123xe" fillcolor="white" stroked="f" o:allowincell="f" style="position:absolute;left:312;top:-3811;width:11441;height:279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1;top:-1341;width:11443;height:105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Dáta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2"/>
                            <w:rFonts w:ascii="Gill Sans MT" w:hAnsi="Gill Sans MT" w:eastAsia="Calibri" w:cs="Arial" w:cstheme="minorBidi" w:eastAsiaTheme="minorHAnsi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19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Tá an teimpléad taifid seo deartha agus curtha ar fáil ag An Lárionad Náisiúnta um Threoir san Oideachas (NCGE) le húsáid go díreach ag Treoirchomhairleoirí</w:t>
                        </w:r>
                        <w:r>
                          <w:rPr>
                            <w:sz w:val="19"/>
                            <w:spacing w:val="-20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scoile</w:t>
                        </w:r>
                        <w:r>
                          <w:rPr>
                            <w:sz w:val="19"/>
                            <w:spacing w:val="-20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aonair</w:t>
                        </w:r>
                        <w:r>
                          <w:rPr>
                            <w:sz w:val="19"/>
                            <w:spacing w:val="-20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le</w:t>
                        </w:r>
                        <w:r>
                          <w:rPr>
                            <w:sz w:val="19"/>
                            <w:spacing w:val="-20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dalltaí.</w:t>
                        </w:r>
                        <w:r>
                          <w:rPr>
                            <w:sz w:val="19"/>
                            <w:spacing w:val="13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NÍ</w:t>
                        </w:r>
                        <w:r>
                          <w:rPr>
                            <w:sz w:val="19"/>
                            <w:spacing w:val="-20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dhéantar</w:t>
                        </w:r>
                        <w:r>
                          <w:rPr>
                            <w:sz w:val="19"/>
                            <w:spacing w:val="-20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eolas</w:t>
                        </w:r>
                        <w:r>
                          <w:rPr>
                            <w:sz w:val="19"/>
                            <w:spacing w:val="-20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a</w:t>
                        </w:r>
                        <w:r>
                          <w:rPr>
                            <w:sz w:val="19"/>
                            <w:spacing w:val="-20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chuirtear</w:t>
                        </w:r>
                        <w:r>
                          <w:rPr>
                            <w:sz w:val="19"/>
                            <w:spacing w:val="-20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ar</w:t>
                        </w:r>
                        <w:r>
                          <w:rPr>
                            <w:sz w:val="19"/>
                            <w:spacing w:val="-20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fáil</w:t>
                        </w:r>
                        <w:r>
                          <w:rPr>
                            <w:sz w:val="19"/>
                            <w:spacing w:val="-20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ar</w:t>
                        </w:r>
                        <w:r>
                          <w:rPr>
                            <w:sz w:val="19"/>
                            <w:spacing w:val="-20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an</w:t>
                        </w:r>
                        <w:r>
                          <w:rPr>
                            <w:sz w:val="19"/>
                            <w:spacing w:val="-20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bhfoirm</w:t>
                        </w:r>
                        <w:r>
                          <w:rPr>
                            <w:sz w:val="19"/>
                            <w:spacing w:val="-20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seo</w:t>
                        </w:r>
                        <w:r>
                          <w:rPr>
                            <w:sz w:val="19"/>
                            <w:spacing w:val="-20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a</w:t>
                        </w:r>
                        <w:r>
                          <w:rPr>
                            <w:sz w:val="19"/>
                            <w:spacing w:val="-20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thaifeadadh,</w:t>
                        </w:r>
                        <w:r>
                          <w:rPr>
                            <w:sz w:val="19"/>
                            <w:spacing w:val="13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a</w:t>
                        </w:r>
                        <w:r>
                          <w:rPr>
                            <w:sz w:val="19"/>
                            <w:spacing w:val="-20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aistriú</w:t>
                        </w:r>
                        <w:r>
                          <w:rPr>
                            <w:sz w:val="19"/>
                            <w:spacing w:val="-20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chuig</w:t>
                        </w:r>
                        <w:r>
                          <w:rPr>
                            <w:sz w:val="19"/>
                            <w:spacing w:val="-19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nó</w:t>
                        </w:r>
                        <w:r>
                          <w:rPr>
                            <w:sz w:val="19"/>
                            <w:spacing w:val="-20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a</w:t>
                        </w:r>
                        <w:r>
                          <w:rPr>
                            <w:sz w:val="19"/>
                            <w:spacing w:val="13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choinneáil</w:t>
                        </w:r>
                        <w:r>
                          <w:rPr>
                            <w:sz w:val="19"/>
                            <w:spacing w:val="-20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ag</w:t>
                        </w:r>
                        <w:r>
                          <w:rPr>
                            <w:sz w:val="19"/>
                            <w:spacing w:val="-20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NCG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9;top:-1997;width:391;height:25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;top:-1997;width:3651;height:25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Ainm an Treoirchomhairleor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9;top:-3046;width:3449;height:25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Ainm / Aitheantóir an Dalt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;top:-3046;width:1884;height:25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Ainm na Scoil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6;top:-3643;width:1626;height:20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1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Uimhir an</w:t>
                        </w:r>
                        <w:r>
                          <w:rPr>
                            <w:sz w:val="21"/>
                            <w:spacing w:val="-43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21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tSeisiúin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3;top:-3562;width:3288;height:14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4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©</w:t>
                        </w:r>
                        <w:r>
                          <w:rPr>
                            <w:sz w:val="14"/>
                            <w:spacing w:val="-23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4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An</w:t>
                        </w:r>
                        <w:r>
                          <w:rPr>
                            <w:sz w:val="14"/>
                            <w:spacing w:val="-23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4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Lárionad</w:t>
                        </w:r>
                        <w:r>
                          <w:rPr>
                            <w:sz w:val="14"/>
                            <w:spacing w:val="-23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4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Náisiúnta</w:t>
                        </w:r>
                        <w:r>
                          <w:rPr>
                            <w:sz w:val="14"/>
                            <w:spacing w:val="-22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4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um</w:t>
                        </w:r>
                        <w:r>
                          <w:rPr>
                            <w:sz w:val="14"/>
                            <w:spacing w:val="-23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4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Threoir</w:t>
                        </w:r>
                        <w:r>
                          <w:rPr>
                            <w:sz w:val="14"/>
                            <w:spacing w:val="-23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4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san</w:t>
                        </w:r>
                        <w:r>
                          <w:rPr>
                            <w:sz w:val="14"/>
                            <w:spacing w:val="-22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4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Oideachas</w:t>
                        </w:r>
                        <w:r>
                          <w:rPr>
                            <w:sz w:val="14"/>
                            <w:spacing w:val="-23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4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3;top:-4652;width:9369;height:79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T</w:t>
                        </w:r>
                        <w:r>
                          <w:rPr>
                            <w:sz w:val="37"/>
                            <w:spacing w:val="-48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r</w:t>
                        </w:r>
                        <w:r>
                          <w:rPr>
                            <w:sz w:val="37"/>
                            <w:spacing w:val="-4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e</w:t>
                        </w:r>
                        <w:r>
                          <w:rPr>
                            <w:sz w:val="37"/>
                            <w:spacing w:val="-48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o</w:t>
                        </w:r>
                        <w:r>
                          <w:rPr>
                            <w:sz w:val="37"/>
                            <w:spacing w:val="-4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i</w:t>
                        </w:r>
                        <w:r>
                          <w:rPr>
                            <w:sz w:val="37"/>
                            <w:spacing w:val="-48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rO</w:t>
                        </w:r>
                        <w:r>
                          <w:rPr>
                            <w:sz w:val="37"/>
                            <w:spacing w:val="-36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i</w:t>
                        </w:r>
                        <w:r>
                          <w:rPr>
                            <w:sz w:val="37"/>
                            <w:spacing w:val="-36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d</w:t>
                        </w:r>
                        <w:r>
                          <w:rPr>
                            <w:sz w:val="37"/>
                            <w:spacing w:val="-36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e</w:t>
                        </w:r>
                        <w:r>
                          <w:rPr>
                            <w:sz w:val="37"/>
                            <w:spacing w:val="-36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a</w:t>
                        </w:r>
                        <w:r>
                          <w:rPr>
                            <w:sz w:val="37"/>
                            <w:spacing w:val="-36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c</w:t>
                        </w:r>
                        <w:r>
                          <w:rPr>
                            <w:sz w:val="37"/>
                            <w:spacing w:val="-36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h</w:t>
                        </w:r>
                        <w:r>
                          <w:rPr>
                            <w:sz w:val="37"/>
                            <w:spacing w:val="-36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a</w:t>
                        </w:r>
                        <w:r>
                          <w:rPr>
                            <w:sz w:val="37"/>
                            <w:spacing w:val="-36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i</w:t>
                        </w:r>
                        <w:r>
                          <w:rPr>
                            <w:sz w:val="37"/>
                            <w:spacing w:val="-36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s</w:t>
                        </w:r>
                        <w:r>
                          <w:rPr>
                            <w:sz w:val="37"/>
                            <w:spacing w:val="-36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/</w:t>
                        </w:r>
                        <w:r>
                          <w:rPr>
                            <w:sz w:val="37"/>
                            <w:spacing w:val="-36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T</w:t>
                        </w:r>
                        <w:r>
                          <w:rPr>
                            <w:sz w:val="37"/>
                            <w:spacing w:val="-36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r</w:t>
                        </w:r>
                        <w:r>
                          <w:rPr>
                            <w:sz w:val="37"/>
                            <w:spacing w:val="-36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e</w:t>
                        </w:r>
                        <w:r>
                          <w:rPr>
                            <w:sz w:val="37"/>
                            <w:spacing w:val="-36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o</w:t>
                        </w:r>
                        <w:r>
                          <w:rPr>
                            <w:sz w:val="37"/>
                            <w:spacing w:val="-36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i</w:t>
                        </w:r>
                        <w:r>
                          <w:rPr>
                            <w:sz w:val="37"/>
                            <w:spacing w:val="-36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r</w:t>
                        </w:r>
                        <w:r>
                          <w:rPr>
                            <w:sz w:val="37"/>
                            <w:spacing w:val="-36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c</w:t>
                        </w:r>
                        <w:r>
                          <w:rPr>
                            <w:sz w:val="37"/>
                            <w:spacing w:val="-36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h</w:t>
                        </w:r>
                        <w:r>
                          <w:rPr>
                            <w:sz w:val="37"/>
                            <w:spacing w:val="-36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o</w:t>
                        </w:r>
                        <w:r>
                          <w:rPr>
                            <w:sz w:val="37"/>
                            <w:spacing w:val="-36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m</w:t>
                        </w:r>
                        <w:r>
                          <w:rPr>
                            <w:sz w:val="37"/>
                            <w:spacing w:val="-36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h</w:t>
                        </w:r>
                        <w:r>
                          <w:rPr>
                            <w:sz w:val="37"/>
                            <w:spacing w:val="-36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a</w:t>
                        </w:r>
                        <w:r>
                          <w:rPr>
                            <w:sz w:val="37"/>
                            <w:spacing w:val="-36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i</w:t>
                        </w:r>
                        <w:r>
                          <w:rPr>
                            <w:sz w:val="37"/>
                            <w:spacing w:val="-36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r</w:t>
                        </w:r>
                        <w:r>
                          <w:rPr>
                            <w:sz w:val="37"/>
                            <w:spacing w:val="-36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l</w:t>
                        </w:r>
                        <w:r>
                          <w:rPr>
                            <w:sz w:val="37"/>
                            <w:spacing w:val="-36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e</w:t>
                        </w:r>
                        <w:r>
                          <w:rPr>
                            <w:sz w:val="37"/>
                            <w:spacing w:val="-36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o</w:t>
                        </w:r>
                        <w:r>
                          <w:rPr>
                            <w:sz w:val="37"/>
                            <w:spacing w:val="-36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i</w:t>
                        </w:r>
                        <w:r>
                          <w:rPr>
                            <w:sz w:val="37"/>
                            <w:spacing w:val="-36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r</w:t>
                        </w:r>
                        <w:r>
                          <w:rPr>
                            <w:sz w:val="37"/>
                            <w:spacing w:val="-36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e</w:t>
                        </w:r>
                        <w:r>
                          <w:rPr>
                            <w:sz w:val="37"/>
                            <w:spacing w:val="-36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a</w:t>
                        </w:r>
                        <w:r>
                          <w:rPr>
                            <w:sz w:val="37"/>
                            <w:spacing w:val="-36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c</w:t>
                        </w:r>
                        <w:r>
                          <w:rPr>
                            <w:sz w:val="37"/>
                            <w:spacing w:val="-36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h</w:t>
                        </w:r>
                        <w:r>
                          <w:rPr>
                            <w:sz w:val="37"/>
                            <w:spacing w:val="-36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t</w:t>
                        </w:r>
                        <w:r>
                          <w:rPr>
                            <w:sz w:val="37"/>
                            <w:spacing w:val="-39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a</w:t>
                        </w:r>
                        <w:r>
                          <w:rPr>
                            <w:sz w:val="37"/>
                            <w:spacing w:val="-39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i</w:t>
                        </w:r>
                        <w:r>
                          <w:rPr>
                            <w:sz w:val="37"/>
                            <w:spacing w:val="-39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f</w:t>
                        </w:r>
                        <w:r>
                          <w:rPr>
                            <w:sz w:val="37"/>
                            <w:spacing w:val="-39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e</w:t>
                        </w:r>
                        <w:r>
                          <w:rPr>
                            <w:sz w:val="37"/>
                            <w:spacing w:val="-38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a</w:t>
                        </w:r>
                        <w:r>
                          <w:rPr>
                            <w:sz w:val="37"/>
                            <w:spacing w:val="-39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dd</w:t>
                        </w:r>
                        <w:r>
                          <w:rPr>
                            <w:sz w:val="37"/>
                            <w:spacing w:val="-39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u</w:t>
                        </w:r>
                        <w:r>
                          <w:rPr>
                            <w:sz w:val="37"/>
                            <w:spacing w:val="-39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i</w:t>
                        </w:r>
                        <w:r>
                          <w:rPr>
                            <w:sz w:val="37"/>
                            <w:spacing w:val="-39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n</w:t>
                        </w:r>
                        <w:r>
                          <w:rPr>
                            <w:sz w:val="37"/>
                            <w:spacing w:val="-39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el</w:t>
                        </w:r>
                        <w:r>
                          <w:rPr>
                            <w:sz w:val="37"/>
                            <w:spacing w:val="-41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ed</w:t>
                        </w:r>
                        <w:r>
                          <w:rPr>
                            <w:sz w:val="37"/>
                            <w:spacing w:val="-40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u</w:t>
                        </w:r>
                        <w:r>
                          <w:rPr>
                            <w:sz w:val="37"/>
                            <w:spacing w:val="-40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i</w:t>
                        </w:r>
                        <w:r>
                          <w:rPr>
                            <w:sz w:val="37"/>
                            <w:spacing w:val="-40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n</w:t>
                        </w:r>
                        <w:r>
                          <w:rPr>
                            <w:sz w:val="37"/>
                            <w:spacing w:val="-40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Ábhair atá</w:t>
      </w:r>
      <w:r>
        <w:rPr>
          <w:spacing w:val="-41"/>
        </w:rPr>
        <w:t xml:space="preserve"> </w:t>
      </w:r>
      <w:r>
        <w:rPr/>
        <w:t>á</w:t>
      </w:r>
      <w:r>
        <w:rPr>
          <w:spacing w:val="-21"/>
        </w:rPr>
        <w:t xml:space="preserve"> </w:t>
      </w:r>
      <w:r>
        <w:rPr/>
        <w:t>staidéar:</w:t>
        <w:tab/>
        <w:t>Leibhéal:</w:t>
        <w:tab/>
      </w:r>
      <w:r>
        <w:rPr>
          <w:position w:val="-8"/>
          <w:sz w:val="38"/>
        </w:rPr>
        <w:t>TS:</w:t>
        <w:tab/>
        <w:t>AT:</w:t>
        <w:tab/>
      </w:r>
      <w:r>
        <w:rPr>
          <w:position w:val="-5"/>
        </w:rPr>
        <w:t>Nótaí</w:t>
      </w:r>
      <w:r>
        <w:rPr>
          <w:spacing w:val="-23"/>
          <w:position w:val="-5"/>
        </w:rPr>
        <w:t xml:space="preserve"> </w:t>
      </w:r>
      <w:r>
        <w:rPr>
          <w:position w:val="-5"/>
        </w:rPr>
        <w:t>/</w:t>
      </w:r>
      <w:r>
        <w:rPr>
          <w:spacing w:val="-22"/>
          <w:position w:val="-5"/>
        </w:rPr>
        <w:t xml:space="preserve"> </w:t>
      </w:r>
      <w:r>
        <w:rPr>
          <w:position w:val="-5"/>
        </w:rPr>
        <w:t>ábhair</w:t>
      </w:r>
      <w:r>
        <w:rPr>
          <w:spacing w:val="-23"/>
          <w:position w:val="-5"/>
        </w:rPr>
        <w:t xml:space="preserve"> </w:t>
      </w:r>
      <w:r>
        <w:rPr>
          <w:position w:val="-5"/>
        </w:rPr>
        <w:t>bhreise: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41935</wp:posOffset>
                </wp:positionH>
                <wp:positionV relativeFrom="paragraph">
                  <wp:posOffset>383540</wp:posOffset>
                </wp:positionV>
                <wp:extent cx="3428365" cy="3348355"/>
                <wp:effectExtent l="0" t="0" r="0" b="0"/>
                <wp:wrapTopAndBottom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334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3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983"/>
                              <w:gridCol w:w="183"/>
                              <w:gridCol w:w="2147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983" w:type="dxa"/>
                                  <w:tcBorders>
                                    <w:top w:val="single" w:sz="24" w:space="0" w:color="C7D0D8"/>
                                    <w:left w:val="single" w:sz="24" w:space="0" w:color="C7D0D8"/>
                                    <w:bottom w:val="single" w:sz="48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left w:val="single" w:sz="24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24" w:space="0" w:color="C7D0D8"/>
                                    <w:left w:val="single" w:sz="24" w:space="0" w:color="C7D0D8"/>
                                    <w:bottom w:val="single" w:sz="48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983" w:type="dxa"/>
                                  <w:tcBorders>
                                    <w:top w:val="single" w:sz="48" w:space="0" w:color="C7D0D8"/>
                                    <w:left w:val="single" w:sz="24" w:space="0" w:color="C7D0D8"/>
                                    <w:bottom w:val="single" w:sz="48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left w:val="single" w:sz="24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8" w:space="0" w:color="C7D0D8"/>
                                    <w:left w:val="single" w:sz="24" w:space="0" w:color="C7D0D8"/>
                                    <w:bottom w:val="single" w:sz="48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983" w:type="dxa"/>
                                  <w:tcBorders>
                                    <w:top w:val="single" w:sz="48" w:space="0" w:color="C7D0D8"/>
                                    <w:left w:val="single" w:sz="24" w:space="0" w:color="C7D0D8"/>
                                    <w:bottom w:val="single" w:sz="48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left w:val="single" w:sz="24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8" w:space="0" w:color="C7D0D8"/>
                                    <w:left w:val="single" w:sz="24" w:space="0" w:color="C7D0D8"/>
                                    <w:bottom w:val="single" w:sz="48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983" w:type="dxa"/>
                                  <w:tcBorders>
                                    <w:top w:val="single" w:sz="48" w:space="0" w:color="C7D0D8"/>
                                    <w:left w:val="single" w:sz="24" w:space="0" w:color="C7D0D8"/>
                                    <w:bottom w:val="single" w:sz="48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left w:val="single" w:sz="24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8" w:space="0" w:color="C7D0D8"/>
                                    <w:left w:val="single" w:sz="24" w:space="0" w:color="C7D0D8"/>
                                    <w:bottom w:val="single" w:sz="48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983" w:type="dxa"/>
                                  <w:tcBorders>
                                    <w:top w:val="single" w:sz="48" w:space="0" w:color="C7D0D8"/>
                                    <w:left w:val="single" w:sz="24" w:space="0" w:color="C7D0D8"/>
                                    <w:bottom w:val="single" w:sz="48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left w:val="single" w:sz="24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8" w:space="0" w:color="C7D0D8"/>
                                    <w:left w:val="single" w:sz="24" w:space="0" w:color="C7D0D8"/>
                                    <w:bottom w:val="single" w:sz="48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983" w:type="dxa"/>
                                  <w:tcBorders>
                                    <w:top w:val="single" w:sz="48" w:space="0" w:color="C7D0D8"/>
                                    <w:left w:val="single" w:sz="24" w:space="0" w:color="C7D0D8"/>
                                    <w:bottom w:val="single" w:sz="48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left w:val="single" w:sz="24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8" w:space="0" w:color="C7D0D8"/>
                                    <w:left w:val="single" w:sz="24" w:space="0" w:color="C7D0D8"/>
                                    <w:bottom w:val="single" w:sz="48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983" w:type="dxa"/>
                                  <w:tcBorders>
                                    <w:top w:val="single" w:sz="48" w:space="0" w:color="C7D0D8"/>
                                    <w:left w:val="single" w:sz="24" w:space="0" w:color="C7D0D8"/>
                                    <w:bottom w:val="single" w:sz="48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left w:val="single" w:sz="24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8" w:space="0" w:color="C7D0D8"/>
                                    <w:left w:val="single" w:sz="24" w:space="0" w:color="C7D0D8"/>
                                    <w:bottom w:val="single" w:sz="48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983" w:type="dxa"/>
                                  <w:tcBorders>
                                    <w:top w:val="single" w:sz="48" w:space="0" w:color="C7D0D8"/>
                                    <w:left w:val="single" w:sz="24" w:space="0" w:color="C7D0D8"/>
                                    <w:bottom w:val="single" w:sz="48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left w:val="single" w:sz="24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8" w:space="0" w:color="C7D0D8"/>
                                    <w:left w:val="single" w:sz="24" w:space="0" w:color="C7D0D8"/>
                                    <w:bottom w:val="single" w:sz="48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983" w:type="dxa"/>
                                  <w:tcBorders>
                                    <w:top w:val="single" w:sz="48" w:space="0" w:color="C7D0D8"/>
                                    <w:left w:val="single" w:sz="24" w:space="0" w:color="C7D0D8"/>
                                    <w:bottom w:val="single" w:sz="48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left w:val="single" w:sz="24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8" w:space="0" w:color="C7D0D8"/>
                                    <w:left w:val="single" w:sz="24" w:space="0" w:color="C7D0D8"/>
                                    <w:bottom w:val="single" w:sz="48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983" w:type="dxa"/>
                                  <w:tcBorders>
                                    <w:top w:val="single" w:sz="48" w:space="0" w:color="C7D0D8"/>
                                    <w:left w:val="single" w:sz="24" w:space="0" w:color="C7D0D8"/>
                                    <w:bottom w:val="single" w:sz="48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left w:val="single" w:sz="24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8" w:space="0" w:color="C7D0D8"/>
                                    <w:left w:val="single" w:sz="24" w:space="0" w:color="C7D0D8"/>
                                    <w:bottom w:val="single" w:sz="48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983" w:type="dxa"/>
                                  <w:tcBorders>
                                    <w:top w:val="single" w:sz="48" w:space="0" w:color="C7D0D8"/>
                                    <w:left w:val="single" w:sz="24" w:space="0" w:color="C7D0D8"/>
                                    <w:bottom w:val="single" w:sz="48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left w:val="single" w:sz="24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8" w:space="0" w:color="C7D0D8"/>
                                    <w:left w:val="single" w:sz="24" w:space="0" w:color="C7D0D8"/>
                                    <w:bottom w:val="single" w:sz="48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983" w:type="dxa"/>
                                  <w:tcBorders>
                                    <w:top w:val="single" w:sz="48" w:space="0" w:color="C7D0D8"/>
                                    <w:left w:val="single" w:sz="24" w:space="0" w:color="C7D0D8"/>
                                    <w:bottom w:val="single" w:sz="24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left w:val="single" w:sz="24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8" w:space="0" w:color="C7D0D8"/>
                                    <w:left w:val="single" w:sz="24" w:space="0" w:color="C7D0D8"/>
                                    <w:bottom w:val="single" w:sz="24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69.95pt;height:263.65pt;mso-wrap-distance-left:0pt;mso-wrap-distance-right:0pt;mso-wrap-distance-top:0pt;mso-wrap-distance-bottom:0pt;margin-top:30.2pt;mso-position-vertical-relative:text;margin-left:19.05pt;mso-position-horizontal-relative:page">
                <v:textbox inset="0in,0in,0in,0in">
                  <w:txbxContent>
                    <w:tbl>
                      <w:tblPr>
                        <w:tblW w:w="5313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983"/>
                        <w:gridCol w:w="183"/>
                        <w:gridCol w:w="2147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2983" w:type="dxa"/>
                            <w:tcBorders>
                              <w:top w:val="single" w:sz="24" w:space="0" w:color="C7D0D8"/>
                              <w:left w:val="single" w:sz="24" w:space="0" w:color="C7D0D8"/>
                              <w:bottom w:val="single" w:sz="48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left w:val="single" w:sz="24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24" w:space="0" w:color="C7D0D8"/>
                              <w:left w:val="single" w:sz="24" w:space="0" w:color="C7D0D8"/>
                              <w:bottom w:val="single" w:sz="48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983" w:type="dxa"/>
                            <w:tcBorders>
                              <w:top w:val="single" w:sz="48" w:space="0" w:color="C7D0D8"/>
                              <w:left w:val="single" w:sz="24" w:space="0" w:color="C7D0D8"/>
                              <w:bottom w:val="single" w:sz="48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left w:val="single" w:sz="24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8" w:space="0" w:color="C7D0D8"/>
                              <w:left w:val="single" w:sz="24" w:space="0" w:color="C7D0D8"/>
                              <w:bottom w:val="single" w:sz="48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983" w:type="dxa"/>
                            <w:tcBorders>
                              <w:top w:val="single" w:sz="48" w:space="0" w:color="C7D0D8"/>
                              <w:left w:val="single" w:sz="24" w:space="0" w:color="C7D0D8"/>
                              <w:bottom w:val="single" w:sz="48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left w:val="single" w:sz="24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8" w:space="0" w:color="C7D0D8"/>
                              <w:left w:val="single" w:sz="24" w:space="0" w:color="C7D0D8"/>
                              <w:bottom w:val="single" w:sz="48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983" w:type="dxa"/>
                            <w:tcBorders>
                              <w:top w:val="single" w:sz="48" w:space="0" w:color="C7D0D8"/>
                              <w:left w:val="single" w:sz="24" w:space="0" w:color="C7D0D8"/>
                              <w:bottom w:val="single" w:sz="48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left w:val="single" w:sz="24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8" w:space="0" w:color="C7D0D8"/>
                              <w:left w:val="single" w:sz="24" w:space="0" w:color="C7D0D8"/>
                              <w:bottom w:val="single" w:sz="48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983" w:type="dxa"/>
                            <w:tcBorders>
                              <w:top w:val="single" w:sz="48" w:space="0" w:color="C7D0D8"/>
                              <w:left w:val="single" w:sz="24" w:space="0" w:color="C7D0D8"/>
                              <w:bottom w:val="single" w:sz="48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left w:val="single" w:sz="24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8" w:space="0" w:color="C7D0D8"/>
                              <w:left w:val="single" w:sz="24" w:space="0" w:color="C7D0D8"/>
                              <w:bottom w:val="single" w:sz="48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983" w:type="dxa"/>
                            <w:tcBorders>
                              <w:top w:val="single" w:sz="48" w:space="0" w:color="C7D0D8"/>
                              <w:left w:val="single" w:sz="24" w:space="0" w:color="C7D0D8"/>
                              <w:bottom w:val="single" w:sz="48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left w:val="single" w:sz="24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8" w:space="0" w:color="C7D0D8"/>
                              <w:left w:val="single" w:sz="24" w:space="0" w:color="C7D0D8"/>
                              <w:bottom w:val="single" w:sz="48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983" w:type="dxa"/>
                            <w:tcBorders>
                              <w:top w:val="single" w:sz="48" w:space="0" w:color="C7D0D8"/>
                              <w:left w:val="single" w:sz="24" w:space="0" w:color="C7D0D8"/>
                              <w:bottom w:val="single" w:sz="48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left w:val="single" w:sz="24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8" w:space="0" w:color="C7D0D8"/>
                              <w:left w:val="single" w:sz="24" w:space="0" w:color="C7D0D8"/>
                              <w:bottom w:val="single" w:sz="48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983" w:type="dxa"/>
                            <w:tcBorders>
                              <w:top w:val="single" w:sz="48" w:space="0" w:color="C7D0D8"/>
                              <w:left w:val="single" w:sz="24" w:space="0" w:color="C7D0D8"/>
                              <w:bottom w:val="single" w:sz="48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left w:val="single" w:sz="24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8" w:space="0" w:color="C7D0D8"/>
                              <w:left w:val="single" w:sz="24" w:space="0" w:color="C7D0D8"/>
                              <w:bottom w:val="single" w:sz="48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983" w:type="dxa"/>
                            <w:tcBorders>
                              <w:top w:val="single" w:sz="48" w:space="0" w:color="C7D0D8"/>
                              <w:left w:val="single" w:sz="24" w:space="0" w:color="C7D0D8"/>
                              <w:bottom w:val="single" w:sz="48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left w:val="single" w:sz="24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8" w:space="0" w:color="C7D0D8"/>
                              <w:left w:val="single" w:sz="24" w:space="0" w:color="C7D0D8"/>
                              <w:bottom w:val="single" w:sz="48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983" w:type="dxa"/>
                            <w:tcBorders>
                              <w:top w:val="single" w:sz="48" w:space="0" w:color="C7D0D8"/>
                              <w:left w:val="single" w:sz="24" w:space="0" w:color="C7D0D8"/>
                              <w:bottom w:val="single" w:sz="48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left w:val="single" w:sz="24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8" w:space="0" w:color="C7D0D8"/>
                              <w:left w:val="single" w:sz="24" w:space="0" w:color="C7D0D8"/>
                              <w:bottom w:val="single" w:sz="48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983" w:type="dxa"/>
                            <w:tcBorders>
                              <w:top w:val="single" w:sz="48" w:space="0" w:color="C7D0D8"/>
                              <w:left w:val="single" w:sz="24" w:space="0" w:color="C7D0D8"/>
                              <w:bottom w:val="single" w:sz="48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left w:val="single" w:sz="24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8" w:space="0" w:color="C7D0D8"/>
                              <w:left w:val="single" w:sz="24" w:space="0" w:color="C7D0D8"/>
                              <w:bottom w:val="single" w:sz="48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983" w:type="dxa"/>
                            <w:tcBorders>
                              <w:top w:val="single" w:sz="48" w:space="0" w:color="C7D0D8"/>
                              <w:left w:val="single" w:sz="24" w:space="0" w:color="C7D0D8"/>
                              <w:bottom w:val="single" w:sz="24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left w:val="single" w:sz="24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8" w:space="0" w:color="C7D0D8"/>
                              <w:left w:val="single" w:sz="24" w:space="0" w:color="C7D0D8"/>
                              <w:bottom w:val="single" w:sz="24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783330</wp:posOffset>
                </wp:positionH>
                <wp:positionV relativeFrom="paragraph">
                  <wp:posOffset>383540</wp:posOffset>
                </wp:positionV>
                <wp:extent cx="1287145" cy="3348990"/>
                <wp:effectExtent l="0" t="0" r="0" b="0"/>
                <wp:wrapTopAndBottom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34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4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886"/>
                              <w:gridCol w:w="171"/>
                              <w:gridCol w:w="887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24" w:space="0" w:color="C7D0D8"/>
                                    <w:left w:val="single" w:sz="24" w:space="0" w:color="C7D0D8"/>
                                    <w:bottom w:val="single" w:sz="48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left w:val="single" w:sz="24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24" w:space="0" w:color="C7D0D8"/>
                                    <w:left w:val="single" w:sz="24" w:space="0" w:color="C7D0D8"/>
                                    <w:bottom w:val="single" w:sz="48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8" w:space="0" w:color="C7D0D8"/>
                                    <w:left w:val="single" w:sz="24" w:space="0" w:color="C7D0D8"/>
                                    <w:bottom w:val="single" w:sz="48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left w:val="single" w:sz="24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8" w:space="0" w:color="C7D0D8"/>
                                    <w:left w:val="single" w:sz="24" w:space="0" w:color="C7D0D8"/>
                                    <w:bottom w:val="single" w:sz="48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8" w:space="0" w:color="C7D0D8"/>
                                    <w:left w:val="single" w:sz="24" w:space="0" w:color="C7D0D8"/>
                                    <w:bottom w:val="single" w:sz="48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left w:val="single" w:sz="24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8" w:space="0" w:color="C7D0D8"/>
                                    <w:left w:val="single" w:sz="24" w:space="0" w:color="C7D0D8"/>
                                    <w:bottom w:val="single" w:sz="48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8" w:space="0" w:color="C7D0D8"/>
                                    <w:left w:val="single" w:sz="24" w:space="0" w:color="C7D0D8"/>
                                    <w:bottom w:val="single" w:sz="48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left w:val="single" w:sz="24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8" w:space="0" w:color="C7D0D8"/>
                                    <w:left w:val="single" w:sz="24" w:space="0" w:color="C7D0D8"/>
                                    <w:bottom w:val="single" w:sz="48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8" w:space="0" w:color="C7D0D8"/>
                                    <w:left w:val="single" w:sz="24" w:space="0" w:color="C7D0D8"/>
                                    <w:bottom w:val="single" w:sz="48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left w:val="single" w:sz="24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8" w:space="0" w:color="C7D0D8"/>
                                    <w:left w:val="single" w:sz="24" w:space="0" w:color="C7D0D8"/>
                                    <w:bottom w:val="single" w:sz="48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8" w:space="0" w:color="C7D0D8"/>
                                    <w:left w:val="single" w:sz="24" w:space="0" w:color="C7D0D8"/>
                                    <w:bottom w:val="single" w:sz="48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left w:val="single" w:sz="24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8" w:space="0" w:color="C7D0D8"/>
                                    <w:left w:val="single" w:sz="24" w:space="0" w:color="C7D0D8"/>
                                    <w:bottom w:val="single" w:sz="48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8" w:space="0" w:color="C7D0D8"/>
                                    <w:left w:val="single" w:sz="24" w:space="0" w:color="C7D0D8"/>
                                    <w:bottom w:val="single" w:sz="48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left w:val="single" w:sz="24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8" w:space="0" w:color="C7D0D8"/>
                                    <w:left w:val="single" w:sz="24" w:space="0" w:color="C7D0D8"/>
                                    <w:bottom w:val="single" w:sz="48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8" w:space="0" w:color="C7D0D8"/>
                                    <w:left w:val="single" w:sz="24" w:space="0" w:color="C7D0D8"/>
                                    <w:bottom w:val="single" w:sz="48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left w:val="single" w:sz="24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8" w:space="0" w:color="C7D0D8"/>
                                    <w:left w:val="single" w:sz="24" w:space="0" w:color="C7D0D8"/>
                                    <w:bottom w:val="single" w:sz="48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8" w:space="0" w:color="C7D0D8"/>
                                    <w:left w:val="single" w:sz="24" w:space="0" w:color="C7D0D8"/>
                                    <w:bottom w:val="single" w:sz="48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left w:val="single" w:sz="24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8" w:space="0" w:color="C7D0D8"/>
                                    <w:left w:val="single" w:sz="24" w:space="0" w:color="C7D0D8"/>
                                    <w:bottom w:val="single" w:sz="48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8" w:space="0" w:color="C7D0D8"/>
                                    <w:left w:val="single" w:sz="24" w:space="0" w:color="C7D0D8"/>
                                    <w:bottom w:val="single" w:sz="48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left w:val="single" w:sz="24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8" w:space="0" w:color="C7D0D8"/>
                                    <w:left w:val="single" w:sz="24" w:space="0" w:color="C7D0D8"/>
                                    <w:bottom w:val="single" w:sz="48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8" w:space="0" w:color="C7D0D8"/>
                                    <w:left w:val="single" w:sz="24" w:space="0" w:color="C7D0D8"/>
                                    <w:bottom w:val="single" w:sz="48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left w:val="single" w:sz="24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8" w:space="0" w:color="C7D0D8"/>
                                    <w:left w:val="single" w:sz="24" w:space="0" w:color="C7D0D8"/>
                                    <w:bottom w:val="single" w:sz="48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8" w:space="0" w:color="C7D0D8"/>
                                    <w:left w:val="single" w:sz="24" w:space="0" w:color="C7D0D8"/>
                                    <w:bottom w:val="single" w:sz="24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left w:val="single" w:sz="24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8" w:space="0" w:color="C7D0D8"/>
                                    <w:left w:val="single" w:sz="24" w:space="0" w:color="C7D0D8"/>
                                    <w:bottom w:val="single" w:sz="24" w:space="0" w:color="C7D0D8"/>
                                    <w:right w:val="single" w:sz="24" w:space="0" w:color="C7D0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1.35pt;height:263.7pt;mso-wrap-distance-left:0pt;mso-wrap-distance-right:0pt;mso-wrap-distance-top:0pt;mso-wrap-distance-bottom:0pt;margin-top:30.2pt;mso-position-vertical-relative:text;margin-left:297.9pt;mso-position-horizontal-relative:page">
                <v:textbox inset="0in,0in,0in,0in">
                  <w:txbxContent>
                    <w:tbl>
                      <w:tblPr>
                        <w:tblW w:w="1944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886"/>
                        <w:gridCol w:w="171"/>
                        <w:gridCol w:w="887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24" w:space="0" w:color="C7D0D8"/>
                              <w:left w:val="single" w:sz="24" w:space="0" w:color="C7D0D8"/>
                              <w:bottom w:val="single" w:sz="48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left w:val="single" w:sz="24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24" w:space="0" w:color="C7D0D8"/>
                              <w:left w:val="single" w:sz="24" w:space="0" w:color="C7D0D8"/>
                              <w:bottom w:val="single" w:sz="48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8" w:space="0" w:color="C7D0D8"/>
                              <w:left w:val="single" w:sz="24" w:space="0" w:color="C7D0D8"/>
                              <w:bottom w:val="single" w:sz="48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left w:val="single" w:sz="24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8" w:space="0" w:color="C7D0D8"/>
                              <w:left w:val="single" w:sz="24" w:space="0" w:color="C7D0D8"/>
                              <w:bottom w:val="single" w:sz="48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8" w:space="0" w:color="C7D0D8"/>
                              <w:left w:val="single" w:sz="24" w:space="0" w:color="C7D0D8"/>
                              <w:bottom w:val="single" w:sz="48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left w:val="single" w:sz="24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8" w:space="0" w:color="C7D0D8"/>
                              <w:left w:val="single" w:sz="24" w:space="0" w:color="C7D0D8"/>
                              <w:bottom w:val="single" w:sz="48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8" w:space="0" w:color="C7D0D8"/>
                              <w:left w:val="single" w:sz="24" w:space="0" w:color="C7D0D8"/>
                              <w:bottom w:val="single" w:sz="48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left w:val="single" w:sz="24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8" w:space="0" w:color="C7D0D8"/>
                              <w:left w:val="single" w:sz="24" w:space="0" w:color="C7D0D8"/>
                              <w:bottom w:val="single" w:sz="48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8" w:space="0" w:color="C7D0D8"/>
                              <w:left w:val="single" w:sz="24" w:space="0" w:color="C7D0D8"/>
                              <w:bottom w:val="single" w:sz="48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left w:val="single" w:sz="24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8" w:space="0" w:color="C7D0D8"/>
                              <w:left w:val="single" w:sz="24" w:space="0" w:color="C7D0D8"/>
                              <w:bottom w:val="single" w:sz="48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8" w:space="0" w:color="C7D0D8"/>
                              <w:left w:val="single" w:sz="24" w:space="0" w:color="C7D0D8"/>
                              <w:bottom w:val="single" w:sz="48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left w:val="single" w:sz="24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8" w:space="0" w:color="C7D0D8"/>
                              <w:left w:val="single" w:sz="24" w:space="0" w:color="C7D0D8"/>
                              <w:bottom w:val="single" w:sz="48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8" w:space="0" w:color="C7D0D8"/>
                              <w:left w:val="single" w:sz="24" w:space="0" w:color="C7D0D8"/>
                              <w:bottom w:val="single" w:sz="48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left w:val="single" w:sz="24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8" w:space="0" w:color="C7D0D8"/>
                              <w:left w:val="single" w:sz="24" w:space="0" w:color="C7D0D8"/>
                              <w:bottom w:val="single" w:sz="48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8" w:space="0" w:color="C7D0D8"/>
                              <w:left w:val="single" w:sz="24" w:space="0" w:color="C7D0D8"/>
                              <w:bottom w:val="single" w:sz="48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left w:val="single" w:sz="24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8" w:space="0" w:color="C7D0D8"/>
                              <w:left w:val="single" w:sz="24" w:space="0" w:color="C7D0D8"/>
                              <w:bottom w:val="single" w:sz="48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8" w:space="0" w:color="C7D0D8"/>
                              <w:left w:val="single" w:sz="24" w:space="0" w:color="C7D0D8"/>
                              <w:bottom w:val="single" w:sz="48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left w:val="single" w:sz="24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8" w:space="0" w:color="C7D0D8"/>
                              <w:left w:val="single" w:sz="24" w:space="0" w:color="C7D0D8"/>
                              <w:bottom w:val="single" w:sz="48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8" w:space="0" w:color="C7D0D8"/>
                              <w:left w:val="single" w:sz="24" w:space="0" w:color="C7D0D8"/>
                              <w:bottom w:val="single" w:sz="48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left w:val="single" w:sz="24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8" w:space="0" w:color="C7D0D8"/>
                              <w:left w:val="single" w:sz="24" w:space="0" w:color="C7D0D8"/>
                              <w:bottom w:val="single" w:sz="48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8" w:space="0" w:color="C7D0D8"/>
                              <w:left w:val="single" w:sz="24" w:space="0" w:color="C7D0D8"/>
                              <w:bottom w:val="single" w:sz="48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left w:val="single" w:sz="24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8" w:space="0" w:color="C7D0D8"/>
                              <w:left w:val="single" w:sz="24" w:space="0" w:color="C7D0D8"/>
                              <w:bottom w:val="single" w:sz="48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8" w:space="0" w:color="C7D0D8"/>
                              <w:left w:val="single" w:sz="24" w:space="0" w:color="C7D0D8"/>
                              <w:bottom w:val="single" w:sz="24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left w:val="single" w:sz="24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8" w:space="0" w:color="C7D0D8"/>
                              <w:left w:val="single" w:sz="24" w:space="0" w:color="C7D0D8"/>
                              <w:bottom w:val="single" w:sz="24" w:space="0" w:color="C7D0D8"/>
                              <w:right w:val="single" w:sz="24" w:space="0" w:color="C7D0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3">
                <wp:simplePos x="0" y="0"/>
                <wp:positionH relativeFrom="column">
                  <wp:posOffset>6662420</wp:posOffset>
                </wp:positionH>
                <wp:positionV relativeFrom="paragraph">
                  <wp:posOffset>-2381250</wp:posOffset>
                </wp:positionV>
                <wp:extent cx="619760" cy="21209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21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8pt;height:16.7pt;mso-wrap-distance-left:9pt;mso-wrap-distance-right:9pt;mso-wrap-distance-top:3.6pt;mso-wrap-distance-bottom:3.6pt;margin-top:-187.5pt;mso-position-vertical-relative:text;margin-left:524.6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  <w:sz w:val="18"/>
                          <w:szCs w:val="18"/>
                          <w:lang w:val="en-GB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4">
                <wp:simplePos x="0" y="0"/>
                <wp:positionH relativeFrom="column">
                  <wp:posOffset>241935</wp:posOffset>
                </wp:positionH>
                <wp:positionV relativeFrom="paragraph">
                  <wp:posOffset>-1735455</wp:posOffset>
                </wp:positionV>
                <wp:extent cx="3354070" cy="28638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07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1pt;height:22.55pt;mso-wrap-distance-left:9pt;mso-wrap-distance-right:9pt;mso-wrap-distance-top:3.6pt;mso-wrap-distance-bottom:3.6pt;margin-top:-136.65pt;mso-position-vertical-relative:text;margin-left:19.0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  <w:lang w:val="en-GB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5">
                <wp:simplePos x="0" y="0"/>
                <wp:positionH relativeFrom="column">
                  <wp:posOffset>243205</wp:posOffset>
                </wp:positionH>
                <wp:positionV relativeFrom="paragraph">
                  <wp:posOffset>-1057910</wp:posOffset>
                </wp:positionV>
                <wp:extent cx="3354070" cy="28638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07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1pt;height:22.55pt;mso-wrap-distance-left:9pt;mso-wrap-distance-right:9pt;mso-wrap-distance-top:3.6pt;mso-wrap-distance-bottom:3.6pt;margin-top:-83.3pt;mso-position-vertical-relative:text;margin-left:19.1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  <w:lang w:val="en-GB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6">
                <wp:simplePos x="0" y="0"/>
                <wp:positionH relativeFrom="column">
                  <wp:posOffset>4048125</wp:posOffset>
                </wp:positionH>
                <wp:positionV relativeFrom="paragraph">
                  <wp:posOffset>-1735455</wp:posOffset>
                </wp:positionV>
                <wp:extent cx="3091180" cy="28638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4pt;height:22.55pt;mso-wrap-distance-left:9pt;mso-wrap-distance-right:9pt;mso-wrap-distance-top:3.6pt;mso-wrap-distance-bottom:3.6pt;margin-top:-136.65pt;mso-position-vertical-relative:text;margin-left:318.7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  <w:lang w:val="en-GB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7">
                <wp:simplePos x="0" y="0"/>
                <wp:positionH relativeFrom="column">
                  <wp:posOffset>4727575</wp:posOffset>
                </wp:positionH>
                <wp:positionV relativeFrom="paragraph">
                  <wp:posOffset>-1268095</wp:posOffset>
                </wp:positionV>
                <wp:extent cx="1803400" cy="20891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pt;height:16.45pt;mso-wrap-distance-left:9pt;mso-wrap-distance-right:9pt;mso-wrap-distance-top:3.6pt;mso-wrap-distance-bottom:3.6pt;margin-top:-99.85pt;mso-position-vertical-relative:text;margin-left:372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9">
                <wp:simplePos x="0" y="0"/>
                <wp:positionH relativeFrom="column">
                  <wp:posOffset>5438775</wp:posOffset>
                </wp:positionH>
                <wp:positionV relativeFrom="paragraph">
                  <wp:posOffset>497840</wp:posOffset>
                </wp:positionV>
                <wp:extent cx="1791970" cy="307340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307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pt;height:242pt;mso-wrap-distance-left:9pt;mso-wrap-distance-right:9pt;mso-wrap-distance-top:3.6pt;mso-wrap-distance-bottom:3.6pt;margin-top:39.2pt;mso-position-vertical-relative:text;margin-left:428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57" w:leader="none"/>
        </w:tabs>
        <w:spacing w:before="346" w:after="36"/>
        <w:ind w:left="518" w:hanging="0"/>
        <w:rPr>
          <w:sz w:val="38"/>
        </w:rPr>
      </w:pPr>
      <w:r>
        <w:rPr>
          <w:w w:val="105"/>
          <w:sz w:val="33"/>
        </w:rPr>
        <w:t>Suimeanna</w:t>
      </w:r>
      <w:r>
        <w:rPr>
          <w:spacing w:val="-51"/>
          <w:w w:val="105"/>
          <w:sz w:val="33"/>
        </w:rPr>
        <w:t xml:space="preserve"> </w:t>
      </w:r>
      <w:r>
        <w:rPr>
          <w:w w:val="105"/>
          <w:sz w:val="33"/>
        </w:rPr>
        <w:t>Oideachasúla</w:t>
      </w:r>
      <w:r>
        <w:rPr>
          <w:spacing w:val="-51"/>
          <w:w w:val="105"/>
          <w:sz w:val="33"/>
        </w:rPr>
        <w:t xml:space="preserve"> </w:t>
      </w:r>
      <w:r>
        <w:rPr>
          <w:w w:val="105"/>
          <w:sz w:val="33"/>
        </w:rPr>
        <w:t>/</w:t>
      </w:r>
      <w:r>
        <w:rPr>
          <w:spacing w:val="-50"/>
          <w:w w:val="105"/>
          <w:sz w:val="33"/>
        </w:rPr>
        <w:t xml:space="preserve"> </w:t>
      </w:r>
      <w:r>
        <w:rPr>
          <w:w w:val="105"/>
          <w:sz w:val="33"/>
        </w:rPr>
        <w:t>Gairme:</w:t>
        <w:tab/>
      </w:r>
      <w:r>
        <w:rPr>
          <w:w w:val="105"/>
          <w:position w:val="-3"/>
          <w:sz w:val="32"/>
          <w:szCs w:val="32"/>
        </w:rPr>
        <w:t>Plean</w:t>
      </w:r>
      <w:r>
        <w:rPr>
          <w:spacing w:val="-40"/>
          <w:w w:val="105"/>
          <w:position w:val="-3"/>
          <w:sz w:val="32"/>
          <w:szCs w:val="32"/>
        </w:rPr>
        <w:t xml:space="preserve"> </w:t>
      </w:r>
      <w:r>
        <w:rPr>
          <w:w w:val="105"/>
          <w:position w:val="-3"/>
          <w:sz w:val="32"/>
          <w:szCs w:val="32"/>
        </w:rPr>
        <w:t>Gairme:</w:t>
      </w:r>
    </w:p>
    <w:p>
      <w:pPr>
        <w:pStyle w:val="Normal"/>
        <w:tabs>
          <w:tab w:val="clear" w:pos="720"/>
          <w:tab w:val="left" w:pos="6248" w:leader="none"/>
        </w:tabs>
        <w:ind w:left="382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3402330" cy="2936240"/>
                <wp:effectExtent l="114300" t="0" r="11430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360" cy="2936160"/>
                          <a:chOff x="0" y="0"/>
                          <a:chExt cx="3402360" cy="293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02360" cy="2936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451" h="8156">
                                <a:moveTo>
                                  <a:pt x="945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4"/>
                                </a:lnTo>
                                <a:lnTo>
                                  <a:pt x="0" y="8019"/>
                                </a:lnTo>
                                <a:lnTo>
                                  <a:pt x="0" y="8156"/>
                                </a:lnTo>
                                <a:lnTo>
                                  <a:pt x="9451" y="8156"/>
                                </a:lnTo>
                                <a:lnTo>
                                  <a:pt x="9451" y="8019"/>
                                </a:lnTo>
                                <a:lnTo>
                                  <a:pt x="134" y="8019"/>
                                </a:lnTo>
                                <a:lnTo>
                                  <a:pt x="134" y="134"/>
                                </a:lnTo>
                                <a:lnTo>
                                  <a:pt x="9313" y="134"/>
                                </a:lnTo>
                                <a:lnTo>
                                  <a:pt x="9313" y="8019"/>
                                </a:lnTo>
                                <a:lnTo>
                                  <a:pt x="9451" y="8019"/>
                                </a:lnTo>
                                <a:lnTo>
                                  <a:pt x="9451" y="134"/>
                                </a:lnTo>
                                <a:lnTo>
                                  <a:pt x="94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d0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31.25pt;width:267.85pt;height:231.15pt" coordorigin="0,-4625" coordsize="5357,4623">
                <v:shape id="shape_0" coordsize="9452,8157" path="m9451,0l0,0l0,134l0,8019l0,8156l9451,8156l9451,8019l134,8019l134,134l9313,134l9313,8019l9451,8019l9451,134l9451,0e" fillcolor="#c7d0d8" stroked="f" o:allowincell="f" style="position:absolute;left:0;top:-4625;width:5357;height:4623;mso-wrap-style:none;v-text-anchor:middle;mso-position-vertical:top">
                  <v:fill o:detectmouseclick="t" type="solid" color2="#382f2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ab/>
      </w:r>
      <w:r>
        <w:rPr/>
        <mc:AlternateContent>
          <mc:Choice Requires="wpg">
            <w:drawing>
              <wp:inline distT="0" distB="0" distL="0" distR="0">
                <wp:extent cx="3402330" cy="2936240"/>
                <wp:effectExtent l="114300" t="0" r="11430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360" cy="2936160"/>
                          <a:chOff x="0" y="0"/>
                          <a:chExt cx="3402360" cy="293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02360" cy="2936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451" h="8156">
                                <a:moveTo>
                                  <a:pt x="945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4"/>
                                </a:lnTo>
                                <a:lnTo>
                                  <a:pt x="0" y="8019"/>
                                </a:lnTo>
                                <a:lnTo>
                                  <a:pt x="0" y="8156"/>
                                </a:lnTo>
                                <a:lnTo>
                                  <a:pt x="9451" y="8156"/>
                                </a:lnTo>
                                <a:lnTo>
                                  <a:pt x="9451" y="8019"/>
                                </a:lnTo>
                                <a:lnTo>
                                  <a:pt x="134" y="8019"/>
                                </a:lnTo>
                                <a:lnTo>
                                  <a:pt x="134" y="134"/>
                                </a:lnTo>
                                <a:lnTo>
                                  <a:pt x="9313" y="134"/>
                                </a:lnTo>
                                <a:lnTo>
                                  <a:pt x="9313" y="8019"/>
                                </a:lnTo>
                                <a:lnTo>
                                  <a:pt x="9451" y="8019"/>
                                </a:lnTo>
                                <a:lnTo>
                                  <a:pt x="9451" y="134"/>
                                </a:lnTo>
                                <a:lnTo>
                                  <a:pt x="94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d0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31.25pt;width:267.85pt;height:231.15pt" coordorigin="0,-4625" coordsize="5357,4623">
                <v:shape id="shape_0" coordsize="9452,8157" path="m9451,0l0,0l0,134l0,8019l0,8156l9451,8156l9451,8019l134,8019l134,134l9313,134l9313,8019l9451,8019l9451,134l9451,0e" fillcolor="#c7d0d8" stroked="f" o:allowincell="f" style="position:absolute;left:0;top:-4625;width:5357;height:4623;mso-wrap-style:none;v-text-anchor:middle;mso-position-vertical:top">
                  <v:fill o:detectmouseclick="t" type="solid" color2="#382f2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50"/>
          <w:pgMar w:left="0" w:right="0" w:gutter="0" w:header="0" w:top="0" w:footer="0" w:bottom="280"/>
          <w:pgNumType w:fmt="decimal"/>
          <w:formProt w:val="false"/>
          <w:textDirection w:val="lrTb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tabs>
          <w:tab w:val="clear" w:pos="720"/>
          <w:tab w:val="left" w:pos="6609" w:leader="none"/>
        </w:tabs>
        <w:spacing w:before="62" w:after="0"/>
        <w:ind w:left="902" w:hanging="0"/>
        <w:rPr/>
      </w:pPr>
      <w:r>
        <w:pict>
          <v:shape id="shape_0" coordsize="9429,6245" path="m9428,0l9292,0l9292,134l9292,6107l134,6107l134,134l9292,134l9292,0l0,0l0,134l0,6107l0,6244l9428,6244l9428,6108l9428,134l9428,0e" fillcolor="#c7d0d8" stroked="f" o:allowincell="f" style="position:absolute;margin-left:20.4pt;margin-top:27.2pt;width:267.2pt;height:176.95pt;mso-wrap-style:none;v-text-anchor:middle;mso-position-horizontal-relative:page">
            <v:fill o:detectmouseclick="t" type="solid" color2="#382f27"/>
            <v:stroke color="#3465a4" joinstyle="round" endcap="flat"/>
            <w10:wrap type="topAndBottom"/>
          </v:shape>
        </w:pict>
        <w:pict>
          <v:shape id="shape_0" coordsize="9431,6245" path="m9430,0l9292,0l9292,134l9292,6107l134,6107l134,134l9292,134l9292,0l0,0l0,134l0,6107l0,6244l9430,6244l9430,6108l9430,134l9430,0e" fillcolor="#c7d0d8" stroked="f" o:allowincell="f" style="position:absolute;margin-left:314.9pt;margin-top:27.2pt;width:267.25pt;height:176.95pt;mso-wrap-style:none;v-text-anchor:middle;mso-position-horizontal-relative:page">
            <v:fill o:detectmouseclick="t" type="solid" color2="#382f27"/>
            <v:stroke color="#3465a4" joinstyle="round" endcap="flat"/>
            <w10:wrap type="topAndBottom"/>
          </v:shape>
        </w:pict>
        <mc:AlternateContent>
          <mc:Choice Requires="wpg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635</wp:posOffset>
                </wp:positionH>
                <wp:positionV relativeFrom="paragraph">
                  <wp:posOffset>-1395095</wp:posOffset>
                </wp:positionV>
                <wp:extent cx="7562850" cy="1211580"/>
                <wp:effectExtent l="0" t="635" r="278193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2880" cy="1211760"/>
                          <a:chOff x="0" y="0"/>
                          <a:chExt cx="7562880" cy="1211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7562880" cy="1211760"/>
                          </a:xfrm>
                          <a:prstGeom prst="rect">
                            <a:avLst/>
                          </a:prstGeom>
                          <a:solidFill>
                            <a:srgbClr val="00708b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8480" y="124560"/>
                            <a:ext cx="915840" cy="9158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6288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Gill Sans MT" w:hAnsi="Gill Sans MT" w:eastAsia="Calibri" w:cs="Arial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T</w:t>
                              </w:r>
                              <w:r>
                                <w:rPr>
                                  <w:sz w:val="37"/>
                                  <w:spacing w:val="-48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r</w:t>
                              </w:r>
                              <w:r>
                                <w:rPr>
                                  <w:sz w:val="37"/>
                                  <w:spacing w:val="-4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e</w:t>
                              </w:r>
                              <w:r>
                                <w:rPr>
                                  <w:sz w:val="37"/>
                                  <w:spacing w:val="-48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o</w:t>
                              </w:r>
                              <w:r>
                                <w:rPr>
                                  <w:sz w:val="37"/>
                                  <w:spacing w:val="-4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i</w:t>
                              </w:r>
                              <w:r>
                                <w:rPr>
                                  <w:sz w:val="37"/>
                                  <w:spacing w:val="-48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rO</w:t>
                              </w:r>
                              <w:r>
                                <w:rPr>
                                  <w:sz w:val="37"/>
                                  <w:spacing w:val="-36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i</w:t>
                              </w:r>
                              <w:r>
                                <w:rPr>
                                  <w:sz w:val="37"/>
                                  <w:spacing w:val="-36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d</w:t>
                              </w:r>
                              <w:r>
                                <w:rPr>
                                  <w:sz w:val="37"/>
                                  <w:spacing w:val="-36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e</w:t>
                              </w:r>
                              <w:r>
                                <w:rPr>
                                  <w:sz w:val="37"/>
                                  <w:spacing w:val="-36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a</w:t>
                              </w:r>
                              <w:r>
                                <w:rPr>
                                  <w:sz w:val="37"/>
                                  <w:spacing w:val="-36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c</w:t>
                              </w:r>
                              <w:r>
                                <w:rPr>
                                  <w:sz w:val="37"/>
                                  <w:spacing w:val="-36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h</w:t>
                              </w:r>
                              <w:r>
                                <w:rPr>
                                  <w:sz w:val="37"/>
                                  <w:spacing w:val="-36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a</w:t>
                              </w:r>
                              <w:r>
                                <w:rPr>
                                  <w:sz w:val="37"/>
                                  <w:spacing w:val="-36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i</w:t>
                              </w:r>
                              <w:r>
                                <w:rPr>
                                  <w:sz w:val="37"/>
                                  <w:spacing w:val="-36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s</w:t>
                              </w:r>
                              <w:r>
                                <w:rPr>
                                  <w:sz w:val="37"/>
                                  <w:spacing w:val="-36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/</w:t>
                              </w:r>
                              <w:r>
                                <w:rPr>
                                  <w:sz w:val="37"/>
                                  <w:spacing w:val="-36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T</w:t>
                              </w:r>
                              <w:r>
                                <w:rPr>
                                  <w:sz w:val="37"/>
                                  <w:spacing w:val="-36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r</w:t>
                              </w:r>
                              <w:r>
                                <w:rPr>
                                  <w:sz w:val="37"/>
                                  <w:spacing w:val="-36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e</w:t>
                              </w:r>
                              <w:r>
                                <w:rPr>
                                  <w:sz w:val="37"/>
                                  <w:spacing w:val="-36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o</w:t>
                              </w:r>
                              <w:r>
                                <w:rPr>
                                  <w:sz w:val="37"/>
                                  <w:spacing w:val="-36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i</w:t>
                              </w:r>
                              <w:r>
                                <w:rPr>
                                  <w:sz w:val="37"/>
                                  <w:spacing w:val="-36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r</w:t>
                              </w:r>
                              <w:r>
                                <w:rPr>
                                  <w:sz w:val="37"/>
                                  <w:spacing w:val="-36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c</w:t>
                              </w:r>
                              <w:r>
                                <w:rPr>
                                  <w:sz w:val="37"/>
                                  <w:spacing w:val="-36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h</w:t>
                              </w:r>
                              <w:r>
                                <w:rPr>
                                  <w:sz w:val="37"/>
                                  <w:spacing w:val="-36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o</w:t>
                              </w:r>
                              <w:r>
                                <w:rPr>
                                  <w:sz w:val="37"/>
                                  <w:spacing w:val="-36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m</w:t>
                              </w:r>
                              <w:r>
                                <w:rPr>
                                  <w:sz w:val="37"/>
                                  <w:spacing w:val="-36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h</w:t>
                              </w:r>
                              <w:r>
                                <w:rPr>
                                  <w:sz w:val="37"/>
                                  <w:spacing w:val="-36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a</w:t>
                              </w:r>
                              <w:r>
                                <w:rPr>
                                  <w:sz w:val="37"/>
                                  <w:spacing w:val="-36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i</w:t>
                              </w:r>
                              <w:r>
                                <w:rPr>
                                  <w:sz w:val="37"/>
                                  <w:spacing w:val="-36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r</w:t>
                              </w:r>
                              <w:r>
                                <w:rPr>
                                  <w:sz w:val="37"/>
                                  <w:spacing w:val="-36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l</w:t>
                              </w:r>
                              <w:r>
                                <w:rPr>
                                  <w:sz w:val="37"/>
                                  <w:spacing w:val="-36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e</w:t>
                              </w:r>
                              <w:r>
                                <w:rPr>
                                  <w:sz w:val="37"/>
                                  <w:spacing w:val="-36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o</w:t>
                              </w:r>
                              <w:r>
                                <w:rPr>
                                  <w:sz w:val="37"/>
                                  <w:spacing w:val="-36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i</w:t>
                              </w:r>
                              <w:r>
                                <w:rPr>
                                  <w:sz w:val="37"/>
                                  <w:spacing w:val="-36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r</w:t>
                              </w:r>
                              <w:r>
                                <w:rPr>
                                  <w:sz w:val="37"/>
                                  <w:spacing w:val="-36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e</w:t>
                              </w:r>
                              <w:r>
                                <w:rPr>
                                  <w:sz w:val="37"/>
                                  <w:spacing w:val="-36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a</w:t>
                              </w:r>
                              <w:r>
                                <w:rPr>
                                  <w:sz w:val="37"/>
                                  <w:spacing w:val="-36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c</w:t>
                              </w:r>
                              <w:r>
                                <w:rPr>
                                  <w:sz w:val="37"/>
                                  <w:spacing w:val="-36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h</w:t>
                              </w:r>
                              <w:r>
                                <w:rPr>
                                  <w:sz w:val="37"/>
                                  <w:spacing w:val="-36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t t</w:t>
                              </w:r>
                              <w:r>
                                <w:rPr>
                                  <w:sz w:val="37"/>
                                  <w:spacing w:val="-2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a</w:t>
                              </w:r>
                              <w:r>
                                <w:rPr>
                                  <w:sz w:val="37"/>
                                  <w:spacing w:val="-2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i</w:t>
                              </w:r>
                              <w:r>
                                <w:rPr>
                                  <w:sz w:val="37"/>
                                  <w:spacing w:val="-2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f</w:t>
                              </w:r>
                              <w:r>
                                <w:rPr>
                                  <w:sz w:val="37"/>
                                  <w:spacing w:val="-2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e</w:t>
                              </w:r>
                              <w:r>
                                <w:rPr>
                                  <w:sz w:val="37"/>
                                  <w:spacing w:val="-24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a</w:t>
                              </w:r>
                              <w:r>
                                <w:rPr>
                                  <w:sz w:val="37"/>
                                  <w:spacing w:val="-2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dd</w:t>
                              </w:r>
                              <w:r>
                                <w:rPr>
                                  <w:sz w:val="37"/>
                                  <w:spacing w:val="-28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u</w:t>
                              </w:r>
                              <w:r>
                                <w:rPr>
                                  <w:sz w:val="37"/>
                                  <w:spacing w:val="-28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i</w:t>
                              </w:r>
                              <w:r>
                                <w:rPr>
                                  <w:sz w:val="37"/>
                                  <w:spacing w:val="-28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n</w:t>
                              </w:r>
                              <w:r>
                                <w:rPr>
                                  <w:sz w:val="37"/>
                                  <w:spacing w:val="-28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el</w:t>
                              </w:r>
                              <w:r>
                                <w:rPr>
                                  <w:sz w:val="37"/>
                                  <w:spacing w:val="-34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ed</w:t>
                              </w:r>
                              <w:r>
                                <w:rPr>
                                  <w:sz w:val="37"/>
                                  <w:spacing w:val="-34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u</w:t>
                              </w:r>
                              <w:r>
                                <w:rPr>
                                  <w:sz w:val="37"/>
                                  <w:spacing w:val="-34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i</w:t>
                              </w:r>
                              <w:r>
                                <w:rPr>
                                  <w:sz w:val="37"/>
                                  <w:spacing w:val="-3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n</w:t>
                              </w:r>
                              <w:r>
                                <w:rPr>
                                  <w:sz w:val="37"/>
                                  <w:spacing w:val="-34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© An Lárionad Náisiúnta um Threoir san Oideachas 202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-109.85pt;width:595.5pt;height:95.4pt" coordorigin="1,-2197" coordsize="11910,1908">
                <v:rect id="shape_0" fillcolor="#00708b" stroked="f" o:allowincell="f" style="position:absolute;left:1;top:-2197;width:11909;height:1907;mso-wrap-style:none;v-text-anchor:middle;mso-position-horizontal-relative:page">
                  <v:fill o:detectmouseclick="t" type="solid" color2="#ff8f74"/>
                  <v:stroke color="#3465a4" joinstyle="round" endcap="flat"/>
                  <w10:wrap type="none"/>
                </v:rect>
                <v:shape id="shape_0" stroked="t" o:allowincell="f" style="position:absolute;left:408;top:-2001;width:1441;height:1441;mso-wrap-style:none;v-text-anchor:middle;mso-position-horizontal-relative:page" type="_x0000_t75">
                  <v:imagedata r:id="rId5" o:detectmouseclick="t"/>
                  <v:stroke color="black" joinstyle="round" endcap="flat"/>
                  <w10:wrap type="none"/>
                </v:shape>
                <v:shape id="shape_0" stroked="f" o:allowincell="f" style="position:absolute;left:1;top:-2197;width:11909;height:190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Gill Sans MT" w:hAnsi="Gill Sans MT" w:eastAsia="Calibri" w:cs="Arial" w:cstheme="minorBidi" w:eastAsiaTheme="minorHAnsi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T</w:t>
                        </w:r>
                        <w:r>
                          <w:rPr>
                            <w:sz w:val="37"/>
                            <w:spacing w:val="-48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r</w:t>
                        </w:r>
                        <w:r>
                          <w:rPr>
                            <w:sz w:val="37"/>
                            <w:spacing w:val="-4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e</w:t>
                        </w:r>
                        <w:r>
                          <w:rPr>
                            <w:sz w:val="37"/>
                            <w:spacing w:val="-48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o</w:t>
                        </w:r>
                        <w:r>
                          <w:rPr>
                            <w:sz w:val="37"/>
                            <w:spacing w:val="-4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i</w:t>
                        </w:r>
                        <w:r>
                          <w:rPr>
                            <w:sz w:val="37"/>
                            <w:spacing w:val="-48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rO</w:t>
                        </w:r>
                        <w:r>
                          <w:rPr>
                            <w:sz w:val="37"/>
                            <w:spacing w:val="-36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i</w:t>
                        </w:r>
                        <w:r>
                          <w:rPr>
                            <w:sz w:val="37"/>
                            <w:spacing w:val="-36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d</w:t>
                        </w:r>
                        <w:r>
                          <w:rPr>
                            <w:sz w:val="37"/>
                            <w:spacing w:val="-36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e</w:t>
                        </w:r>
                        <w:r>
                          <w:rPr>
                            <w:sz w:val="37"/>
                            <w:spacing w:val="-36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a</w:t>
                        </w:r>
                        <w:r>
                          <w:rPr>
                            <w:sz w:val="37"/>
                            <w:spacing w:val="-36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c</w:t>
                        </w:r>
                        <w:r>
                          <w:rPr>
                            <w:sz w:val="37"/>
                            <w:spacing w:val="-36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h</w:t>
                        </w:r>
                        <w:r>
                          <w:rPr>
                            <w:sz w:val="37"/>
                            <w:spacing w:val="-36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a</w:t>
                        </w:r>
                        <w:r>
                          <w:rPr>
                            <w:sz w:val="37"/>
                            <w:spacing w:val="-36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i</w:t>
                        </w:r>
                        <w:r>
                          <w:rPr>
                            <w:sz w:val="37"/>
                            <w:spacing w:val="-36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s</w:t>
                        </w:r>
                        <w:r>
                          <w:rPr>
                            <w:sz w:val="37"/>
                            <w:spacing w:val="-36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/</w:t>
                        </w:r>
                        <w:r>
                          <w:rPr>
                            <w:sz w:val="37"/>
                            <w:spacing w:val="-36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T</w:t>
                        </w:r>
                        <w:r>
                          <w:rPr>
                            <w:sz w:val="37"/>
                            <w:spacing w:val="-36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r</w:t>
                        </w:r>
                        <w:r>
                          <w:rPr>
                            <w:sz w:val="37"/>
                            <w:spacing w:val="-36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e</w:t>
                        </w:r>
                        <w:r>
                          <w:rPr>
                            <w:sz w:val="37"/>
                            <w:spacing w:val="-36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o</w:t>
                        </w:r>
                        <w:r>
                          <w:rPr>
                            <w:sz w:val="37"/>
                            <w:spacing w:val="-36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i</w:t>
                        </w:r>
                        <w:r>
                          <w:rPr>
                            <w:sz w:val="37"/>
                            <w:spacing w:val="-36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r</w:t>
                        </w:r>
                        <w:r>
                          <w:rPr>
                            <w:sz w:val="37"/>
                            <w:spacing w:val="-36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c</w:t>
                        </w:r>
                        <w:r>
                          <w:rPr>
                            <w:sz w:val="37"/>
                            <w:spacing w:val="-36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h</w:t>
                        </w:r>
                        <w:r>
                          <w:rPr>
                            <w:sz w:val="37"/>
                            <w:spacing w:val="-36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o</w:t>
                        </w:r>
                        <w:r>
                          <w:rPr>
                            <w:sz w:val="37"/>
                            <w:spacing w:val="-36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m</w:t>
                        </w:r>
                        <w:r>
                          <w:rPr>
                            <w:sz w:val="37"/>
                            <w:spacing w:val="-36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h</w:t>
                        </w:r>
                        <w:r>
                          <w:rPr>
                            <w:sz w:val="37"/>
                            <w:spacing w:val="-36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a</w:t>
                        </w:r>
                        <w:r>
                          <w:rPr>
                            <w:sz w:val="37"/>
                            <w:spacing w:val="-36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i</w:t>
                        </w:r>
                        <w:r>
                          <w:rPr>
                            <w:sz w:val="37"/>
                            <w:spacing w:val="-36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r</w:t>
                        </w:r>
                        <w:r>
                          <w:rPr>
                            <w:sz w:val="37"/>
                            <w:spacing w:val="-36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l</w:t>
                        </w:r>
                        <w:r>
                          <w:rPr>
                            <w:sz w:val="37"/>
                            <w:spacing w:val="-36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e</w:t>
                        </w:r>
                        <w:r>
                          <w:rPr>
                            <w:sz w:val="37"/>
                            <w:spacing w:val="-36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o</w:t>
                        </w:r>
                        <w:r>
                          <w:rPr>
                            <w:sz w:val="37"/>
                            <w:spacing w:val="-36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i</w:t>
                        </w:r>
                        <w:r>
                          <w:rPr>
                            <w:sz w:val="37"/>
                            <w:spacing w:val="-36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r</w:t>
                        </w:r>
                        <w:r>
                          <w:rPr>
                            <w:sz w:val="37"/>
                            <w:spacing w:val="-36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e</w:t>
                        </w:r>
                        <w:r>
                          <w:rPr>
                            <w:sz w:val="37"/>
                            <w:spacing w:val="-36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a</w:t>
                        </w:r>
                        <w:r>
                          <w:rPr>
                            <w:sz w:val="37"/>
                            <w:spacing w:val="-36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c</w:t>
                        </w:r>
                        <w:r>
                          <w:rPr>
                            <w:sz w:val="37"/>
                            <w:spacing w:val="-36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h</w:t>
                        </w:r>
                        <w:r>
                          <w:rPr>
                            <w:sz w:val="37"/>
                            <w:spacing w:val="-36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t t</w:t>
                        </w:r>
                        <w:r>
                          <w:rPr>
                            <w:sz w:val="37"/>
                            <w:spacing w:val="-2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a</w:t>
                        </w:r>
                        <w:r>
                          <w:rPr>
                            <w:sz w:val="37"/>
                            <w:spacing w:val="-2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i</w:t>
                        </w:r>
                        <w:r>
                          <w:rPr>
                            <w:sz w:val="37"/>
                            <w:spacing w:val="-2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f</w:t>
                        </w:r>
                        <w:r>
                          <w:rPr>
                            <w:sz w:val="37"/>
                            <w:spacing w:val="-2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e</w:t>
                        </w:r>
                        <w:r>
                          <w:rPr>
                            <w:sz w:val="37"/>
                            <w:spacing w:val="-24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a</w:t>
                        </w:r>
                        <w:r>
                          <w:rPr>
                            <w:sz w:val="37"/>
                            <w:spacing w:val="-2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dd</w:t>
                        </w:r>
                        <w:r>
                          <w:rPr>
                            <w:sz w:val="37"/>
                            <w:spacing w:val="-28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u</w:t>
                        </w:r>
                        <w:r>
                          <w:rPr>
                            <w:sz w:val="37"/>
                            <w:spacing w:val="-28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i</w:t>
                        </w:r>
                        <w:r>
                          <w:rPr>
                            <w:sz w:val="37"/>
                            <w:spacing w:val="-28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n</w:t>
                        </w:r>
                        <w:r>
                          <w:rPr>
                            <w:sz w:val="37"/>
                            <w:spacing w:val="-28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el</w:t>
                        </w:r>
                        <w:r>
                          <w:rPr>
                            <w:sz w:val="37"/>
                            <w:spacing w:val="-34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ed</w:t>
                        </w:r>
                        <w:r>
                          <w:rPr>
                            <w:sz w:val="37"/>
                            <w:spacing w:val="-34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u</w:t>
                        </w:r>
                        <w:r>
                          <w:rPr>
                            <w:sz w:val="37"/>
                            <w:spacing w:val="-34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i</w:t>
                        </w:r>
                        <w:r>
                          <w:rPr>
                            <w:sz w:val="37"/>
                            <w:spacing w:val="-3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n</w:t>
                        </w:r>
                        <w:r>
                          <w:rPr>
                            <w:sz w:val="37"/>
                            <w:spacing w:val="-34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37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4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© An Lárionad Náisiúnta um Threoir san Oideachas 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Suimeanna, Buanna,</w:t>
      </w:r>
      <w:r>
        <w:rPr>
          <w:spacing w:val="-32"/>
        </w:rPr>
        <w:t xml:space="preserve"> </w:t>
      </w:r>
      <w:r>
        <w:rPr/>
        <w:t>Caithimh</w:t>
      </w:r>
      <w:r>
        <w:rPr>
          <w:spacing w:val="-16"/>
        </w:rPr>
        <w:t xml:space="preserve"> </w:t>
      </w:r>
      <w:r>
        <w:rPr/>
        <w:t>Aimsire:</w:t>
        <w:tab/>
      </w:r>
      <w:r>
        <w:rPr>
          <w:position w:val="-1"/>
        </w:rPr>
        <w:t>Gairmeacha Teaghlaigh</w:t>
      </w:r>
      <w:r>
        <w:rPr>
          <w:spacing w:val="-43"/>
          <w:position w:val="-1"/>
        </w:rPr>
        <w:t xml:space="preserve"> </w:t>
      </w:r>
      <w:r>
        <w:rPr>
          <w:position w:val="-1"/>
        </w:rPr>
        <w:t>(cúlra):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0">
                <wp:simplePos x="0" y="0"/>
                <wp:positionH relativeFrom="column">
                  <wp:posOffset>379730</wp:posOffset>
                </wp:positionH>
                <wp:positionV relativeFrom="paragraph">
                  <wp:posOffset>493395</wp:posOffset>
                </wp:positionV>
                <wp:extent cx="3115945" cy="1962150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196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35pt;height:154.5pt;mso-wrap-distance-left:9pt;mso-wrap-distance-right:9pt;mso-wrap-distance-top:3.6pt;mso-wrap-distance-bottom:3.6pt;margin-top:38.85pt;mso-position-vertical-relative:text;margin-left:29.9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  <w:sz w:val="18"/>
                          <w:szCs w:val="18"/>
                          <w:lang w:val="en-GB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1">
                <wp:simplePos x="0" y="0"/>
                <wp:positionH relativeFrom="column">
                  <wp:posOffset>4142105</wp:posOffset>
                </wp:positionH>
                <wp:positionV relativeFrom="paragraph">
                  <wp:posOffset>493395</wp:posOffset>
                </wp:positionV>
                <wp:extent cx="3115945" cy="1962150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196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35pt;height:154.5pt;mso-wrap-distance-left:9pt;mso-wrap-distance-right:9pt;mso-wrap-distance-top:3.6pt;mso-wrap-distance-bottom:3.6pt;margin-top:38.85pt;mso-position-vertical-relative:text;margin-left:326.1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  <w:sz w:val="18"/>
                          <w:szCs w:val="18"/>
                          <w:lang w:val="en-GB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237" w:leader="none"/>
          <w:tab w:val="left" w:pos="8891" w:leader="none"/>
        </w:tabs>
        <w:spacing w:before="47" w:after="0"/>
        <w:ind w:left="1058" w:hanging="0"/>
        <w:rPr>
          <w:sz w:val="38"/>
        </w:rPr>
      </w:pPr>
      <w:r>
        <w:rPr>
          <w:sz w:val="38"/>
        </w:rPr>
        <w:pict>
          <v:shape id="shape_0" coordsize="5885,7249" path="m5884,0l5747,0l5747,134l5747,7112l134,7112l134,134l5747,134l5747,0l0,0l0,134l0,7112l0,7248l5884,7248l5884,7112l5884,7112l5884,134l5884,134l5884,0e" fillcolor="#c7d0d8" stroked="f" o:allowincell="f" style="position:absolute;margin-left:20.4pt;margin-top:30.85pt;width:166.75pt;height:205.4pt;mso-wrap-style:none;v-text-anchor:middle;mso-position-horizontal-relative:page">
            <v:fill o:detectmouseclick="t" type="solid" color2="#382f27"/>
            <v:stroke color="#3465a4" joinstyle="round" endcap="flat"/>
            <w10:wrap type="topAndBottom"/>
          </v:shape>
        </w:pict>
        <w:pict>
          <v:shape id="shape_0" coordsize="5887,7249" path="m5886,0l5748,0l5748,134l5748,7112l134,7112l134,134l5748,134l5748,0l0,0l0,134l0,7112l0,7248l5886,7248l5886,7112l5886,7112l5886,134l5886,134l5886,0e" fillcolor="#c7d0d8" stroked="f" o:allowincell="f" style="position:absolute;margin-left:210.05pt;margin-top:30.85pt;width:166.8pt;height:205.4pt;mso-wrap-style:none;v-text-anchor:middle;mso-position-horizontal-relative:page">
            <v:fill o:detectmouseclick="t" type="solid" color2="#382f27"/>
            <v:stroke color="#3465a4" joinstyle="round" endcap="flat"/>
            <w10:wrap type="topAndBottom"/>
          </v:shape>
        </w:pict>
        <w:pict>
          <v:shape id="shape_0" coordsize="5885,7249" path="m5884,0l5748,0l5748,134l5748,7112l134,7112l134,134l5748,134l5748,0l0,0l0,134l0,7112l0,7248l5884,7248l5884,7112l5884,7112l5884,134l5884,134l5884,0e" fillcolor="#c7d0d8" stroked="f" o:allowincell="f" style="position:absolute;margin-left:400pt;margin-top:30.85pt;width:166.75pt;height:205.4pt;mso-wrap-style:none;v-text-anchor:middle;mso-position-horizontal-relative:page">
            <v:fill o:detectmouseclick="t" type="solid" color2="#382f27"/>
            <v:stroke color="#3465a4" joinstyle="round" endcap="flat"/>
            <w10:wrap type="topAndBottom"/>
          </v:shape>
        </w:pict>
        <w:t>Láidreachtaí:</w:t>
        <w:tab/>
        <w:t>Éachtaí:</w:t>
        <w:tab/>
        <w:t>Spriocanna: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2">
                <wp:simplePos x="0" y="0"/>
                <wp:positionH relativeFrom="column">
                  <wp:posOffset>379730</wp:posOffset>
                </wp:positionH>
                <wp:positionV relativeFrom="paragraph">
                  <wp:posOffset>532765</wp:posOffset>
                </wp:positionV>
                <wp:extent cx="1844675" cy="2326005"/>
                <wp:effectExtent l="0" t="0" r="0" b="0"/>
                <wp:wrapSquare wrapText="bothSides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2326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25pt;height:183.15pt;mso-wrap-distance-left:9pt;mso-wrap-distance-right:9pt;mso-wrap-distance-top:3.6pt;mso-wrap-distance-bottom:3.6pt;margin-top:41.95pt;mso-position-vertical-relative:text;margin-left:29.9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  <w:sz w:val="18"/>
                          <w:szCs w:val="18"/>
                          <w:lang w:val="en-GB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3">
                <wp:simplePos x="0" y="0"/>
                <wp:positionH relativeFrom="column">
                  <wp:posOffset>2813685</wp:posOffset>
                </wp:positionH>
                <wp:positionV relativeFrom="paragraph">
                  <wp:posOffset>532765</wp:posOffset>
                </wp:positionV>
                <wp:extent cx="1844675" cy="2326005"/>
                <wp:effectExtent l="0" t="0" r="0" b="0"/>
                <wp:wrapSquare wrapText="bothSides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2326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25pt;height:183.15pt;mso-wrap-distance-left:9pt;mso-wrap-distance-right:9pt;mso-wrap-distance-top:3.6pt;mso-wrap-distance-bottom:3.6pt;margin-top:41.95pt;mso-position-vertical-relative:text;margin-left:221.5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  <w:sz w:val="18"/>
                          <w:szCs w:val="18"/>
                          <w:lang w:val="en-GB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4">
                <wp:simplePos x="0" y="0"/>
                <wp:positionH relativeFrom="column">
                  <wp:posOffset>5225415</wp:posOffset>
                </wp:positionH>
                <wp:positionV relativeFrom="paragraph">
                  <wp:posOffset>532765</wp:posOffset>
                </wp:positionV>
                <wp:extent cx="1844675" cy="2326005"/>
                <wp:effectExtent l="0" t="0" r="0" b="0"/>
                <wp:wrapSquare wrapText="bothSides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2326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25pt;height:183.15pt;mso-wrap-distance-left:9pt;mso-wrap-distance-right:9pt;mso-wrap-distance-top:3.6pt;mso-wrap-distance-bottom:3.6pt;margin-top:41.95pt;mso-position-vertical-relative:text;margin-left:411.4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  <w:sz w:val="18"/>
                          <w:szCs w:val="18"/>
                          <w:lang w:val="en-GB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18" w:after="0"/>
        <w:ind w:left="676" w:hanging="0"/>
        <w:rPr/>
      </w:pPr>
      <w:r>
        <w:rPr/>
        <w:t>Nótaí (taifead gairid ar phlé, cinntí, gnímh chomhaontaithe):</w:t>
      </w:r>
    </w:p>
    <w:p>
      <w:pPr>
        <w:pStyle w:val="TextBody"/>
        <w:spacing w:before="6" w:after="0"/>
        <w:rPr>
          <w:sz w:val="11"/>
        </w:rPr>
      </w:pPr>
      <w:r>
        <w:rPr>
          <w:sz w:val="11"/>
        </w:rPr>
        <w:pict>
          <v:shape id="shape_0" coordsize="19750,3400" path="m19391,3399l356,3399l219,3371l104,3295l28,3180l0,3041l0,358l28,219l104,104l219,28l356,0l19391,0l19530,28l19643,104l19689,171l356,171l286,185l226,226l185,286l171,358l171,3041l185,3113l226,3173l286,3214l356,3228l19689,3228l19643,3295l19530,3371l19391,3399xm19689,3228l19391,3228l19463,3214l19521,3173l19562,3113l19576,3041l19576,358l19562,286l19521,226l19463,185l19391,171l19689,171l19721,219l19749,358l19749,3041l19721,3180l19689,3228xe" fillcolor="#c7d0d8" stroked="f" o:allowincell="f" style="position:absolute;margin-left:22.25pt;margin-top:8.7pt;width:559.75pt;height:96.3pt;mso-wrap-style:none;v-text-anchor:middle;mso-position-horizontal-relative:page">
            <v:fill o:detectmouseclick="t" type="solid" color2="#382f27"/>
            <v:stroke color="#3465a4" joinstyle="round" endcap="flat"/>
            <w10:wrap type="topAndBottom"/>
          </v:shape>
        </w:pic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5">
                <wp:simplePos x="0" y="0"/>
                <wp:positionH relativeFrom="column">
                  <wp:posOffset>469900</wp:posOffset>
                </wp:positionH>
                <wp:positionV relativeFrom="paragraph">
                  <wp:posOffset>224790</wp:posOffset>
                </wp:positionV>
                <wp:extent cx="6725285" cy="982980"/>
                <wp:effectExtent l="0" t="0" r="0" b="0"/>
                <wp:wrapSquare wrapText="bothSides"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5285" cy="982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9.55pt;height:77.4pt;mso-wrap-distance-left:9pt;mso-wrap-distance-right:9pt;mso-wrap-distance-top:3.6pt;mso-wrap-distance-bottom:3.6pt;margin-top:17.7pt;mso-position-vertical-relative:text;margin-left:37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  <w:sz w:val="18"/>
                          <w:szCs w:val="18"/>
                          <w:lang w:val="en-GB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7971" w:leader="none"/>
        </w:tabs>
        <w:spacing w:before="66" w:after="0"/>
        <w:ind w:left="1199" w:hanging="0"/>
        <w:rPr>
          <w:sz w:val="2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4248150</wp:posOffset>
                </wp:positionH>
                <wp:positionV relativeFrom="paragraph">
                  <wp:posOffset>142240</wp:posOffset>
                </wp:positionV>
                <wp:extent cx="3034030" cy="6381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303408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4.5pt;margin-top:11.2pt;width:238.85pt;height:5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635</wp:posOffset>
                </wp:positionH>
                <wp:positionV relativeFrom="paragraph">
                  <wp:posOffset>917575</wp:posOffset>
                </wp:positionV>
                <wp:extent cx="3706495" cy="588645"/>
                <wp:effectExtent l="635" t="127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6560" cy="588600"/>
                          <a:chOff x="0" y="0"/>
                          <a:chExt cx="3706560" cy="5886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706560" cy="588600"/>
                          </a:xfrm>
                          <a:prstGeom prst="rect">
                            <a:avLst/>
                          </a:prstGeom>
                          <a:solidFill>
                            <a:srgbClr val="40565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90880" y="162720"/>
                            <a:ext cx="1153800" cy="298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05" h="829">
                                <a:moveTo>
                                  <a:pt x="3069" y="830"/>
                                </a:moveTo>
                                <a:lnTo>
                                  <a:pt x="138" y="830"/>
                                </a:lnTo>
                                <a:lnTo>
                                  <a:pt x="85" y="819"/>
                                </a:lnTo>
                                <a:lnTo>
                                  <a:pt x="41" y="789"/>
                                </a:lnTo>
                                <a:lnTo>
                                  <a:pt x="11" y="747"/>
                                </a:lnTo>
                                <a:lnTo>
                                  <a:pt x="0" y="692"/>
                                </a:lnTo>
                                <a:lnTo>
                                  <a:pt x="0" y="137"/>
                                </a:lnTo>
                                <a:lnTo>
                                  <a:pt x="11" y="84"/>
                                </a:lnTo>
                                <a:lnTo>
                                  <a:pt x="41" y="42"/>
                                </a:lnTo>
                                <a:lnTo>
                                  <a:pt x="85" y="12"/>
                                </a:lnTo>
                                <a:lnTo>
                                  <a:pt x="138" y="1"/>
                                </a:lnTo>
                                <a:lnTo>
                                  <a:pt x="3069" y="1"/>
                                </a:lnTo>
                                <a:lnTo>
                                  <a:pt x="3122" y="12"/>
                                </a:lnTo>
                                <a:lnTo>
                                  <a:pt x="3166" y="42"/>
                                </a:lnTo>
                                <a:lnTo>
                                  <a:pt x="3194" y="84"/>
                                </a:lnTo>
                                <a:lnTo>
                                  <a:pt x="3205" y="137"/>
                                </a:lnTo>
                                <a:lnTo>
                                  <a:pt x="3205" y="692"/>
                                </a:lnTo>
                                <a:lnTo>
                                  <a:pt x="3194" y="747"/>
                                </a:lnTo>
                                <a:lnTo>
                                  <a:pt x="3166" y="789"/>
                                </a:lnTo>
                                <a:lnTo>
                                  <a:pt x="3122" y="819"/>
                                </a:lnTo>
                                <a:lnTo>
                                  <a:pt x="3069" y="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06560" cy="58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Gill Sans MT" w:hAnsi="Gill Sans MT" w:eastAsia="Calibri" w:cs="Arial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Fad an tseisiúi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72.25pt;width:291.85pt;height:46.35pt" coordorigin="1,1445" coordsize="5837,927">
                <v:rect id="shape_0" fillcolor="#405654" stroked="f" o:allowincell="f" style="position:absolute;left:1;top:1445;width:5836;height:926;mso-wrap-style:none;v-text-anchor:middle;mso-position-horizontal-relative:page">
                  <v:fill o:detectmouseclick="t" type="solid" color2="#bfa9ab"/>
                  <v:stroke color="#3465a4" joinstyle="round" endcap="flat"/>
                  <w10:wrap type="none"/>
                </v:rect>
                <v:shape id="shape_0" coordsize="3206,830" path="m3069,829l138,829l85,818l41,788l11,746l0,691l0,136l11,83l41,41l85,11l138,0l3069,0l3122,11l3166,41l3194,83l3205,136l3205,691l3194,746l3166,788l3122,818l3069,829e" fillcolor="white" stroked="f" o:allowincell="f" style="position:absolute;left:3294;top:1701;width:1816;height:4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;top:1445;width:5836;height:92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Gill Sans MT" w:hAnsi="Gill Sans MT" w:eastAsia="Calibri" w:cs="Arial" w:cstheme="minorBidi" w:eastAsiaTheme="minorHAnsi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Fad an tseisiú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3783330</wp:posOffset>
                </wp:positionH>
                <wp:positionV relativeFrom="paragraph">
                  <wp:posOffset>917575</wp:posOffset>
                </wp:positionV>
                <wp:extent cx="3779520" cy="588645"/>
                <wp:effectExtent l="0" t="1270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9640" cy="588600"/>
                          <a:chOff x="0" y="0"/>
                          <a:chExt cx="3779640" cy="5886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3779640" cy="588600"/>
                          </a:xfrm>
                          <a:prstGeom prst="rect">
                            <a:avLst/>
                          </a:prstGeom>
                          <a:solidFill>
                            <a:srgbClr val="00708b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080" y="162720"/>
                            <a:ext cx="1583640" cy="300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399" h="834">
                                <a:moveTo>
                                  <a:pt x="4261" y="835"/>
                                </a:moveTo>
                                <a:lnTo>
                                  <a:pt x="138" y="835"/>
                                </a:lnTo>
                                <a:lnTo>
                                  <a:pt x="85" y="824"/>
                                </a:lnTo>
                                <a:lnTo>
                                  <a:pt x="41" y="794"/>
                                </a:lnTo>
                                <a:lnTo>
                                  <a:pt x="12" y="750"/>
                                </a:lnTo>
                                <a:lnTo>
                                  <a:pt x="0" y="697"/>
                                </a:lnTo>
                                <a:lnTo>
                                  <a:pt x="0" y="139"/>
                                </a:lnTo>
                                <a:lnTo>
                                  <a:pt x="12" y="86"/>
                                </a:lnTo>
                                <a:lnTo>
                                  <a:pt x="41" y="42"/>
                                </a:lnTo>
                                <a:lnTo>
                                  <a:pt x="85" y="12"/>
                                </a:lnTo>
                                <a:lnTo>
                                  <a:pt x="138" y="1"/>
                                </a:lnTo>
                                <a:lnTo>
                                  <a:pt x="4261" y="1"/>
                                </a:lnTo>
                                <a:lnTo>
                                  <a:pt x="4314" y="12"/>
                                </a:lnTo>
                                <a:lnTo>
                                  <a:pt x="4358" y="42"/>
                                </a:lnTo>
                                <a:lnTo>
                                  <a:pt x="4387" y="86"/>
                                </a:lnTo>
                                <a:lnTo>
                                  <a:pt x="4399" y="139"/>
                                </a:lnTo>
                                <a:lnTo>
                                  <a:pt x="4399" y="697"/>
                                </a:lnTo>
                                <a:lnTo>
                                  <a:pt x="4387" y="750"/>
                                </a:lnTo>
                                <a:lnTo>
                                  <a:pt x="4358" y="794"/>
                                </a:lnTo>
                                <a:lnTo>
                                  <a:pt x="4314" y="824"/>
                                </a:lnTo>
                                <a:lnTo>
                                  <a:pt x="4261" y="8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79640" cy="58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Gill Sans MT" w:hAnsi="Gill Sans MT" w:eastAsia="Calibri" w:cs="Arial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5"/>
                                  <w:rFonts w:ascii="Gill Sans MT" w:hAnsi="Gill Sans MT" w:eastAsia="Calibri" w:cs="Arial" w:cstheme="minorBidi" w:eastAsiaTheme="minorHAnsi"/>
                                  <w:color w:val="FFFFFF"/>
                                </w:rPr>
                                <w:t>An chéad choinne eil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9pt;margin-top:72.25pt;width:297.6pt;height:46.35pt" coordorigin="5958,1445" coordsize="5952,927">
                <v:rect id="shape_0" fillcolor="#00708b" stroked="f" o:allowincell="f" style="position:absolute;left:5958;top:1445;width:5951;height:926;mso-wrap-style:none;v-text-anchor:middle;mso-position-horizontal-relative:page">
                  <v:fill o:detectmouseclick="t" type="solid" color2="#ff8f74"/>
                  <v:stroke color="#3465a4" joinstyle="round" endcap="flat"/>
                  <w10:wrap type="none"/>
                </v:rect>
                <v:shape id="shape_0" coordsize="4400,835" path="m4261,834l138,834l85,823l41,793l12,749l0,696l0,138l12,85l41,41l85,11l138,0l4261,0l4314,11l4358,41l4387,85l4399,138l4399,696l4387,749l4358,793l4314,823l4261,834e" fillcolor="white" stroked="f" o:allowincell="f" style="position:absolute;left:8837;top:1701;width:2493;height:4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958;top:1445;width:5951;height:92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Gill Sans MT" w:hAnsi="Gill Sans MT" w:eastAsia="Calibri" w:cs="Arial" w:cstheme="minorBidi" w:eastAsiaTheme="minorHAnsi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5"/>
                            <w:rFonts w:ascii="Gill Sans MT" w:hAnsi="Gill Sans MT" w:eastAsia="Calibri" w:cs="Arial" w:cstheme="minorBidi" w:eastAsiaTheme="minorHAnsi"/>
                            <w:color w:val="FFFFFF"/>
                          </w:rPr>
                          <w:t>An chéad choinne ei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5"/>
        </w:rPr>
        <w:t>Síniú</w:t>
      </w:r>
      <w:r>
        <w:rPr>
          <w:spacing w:val="-29"/>
          <w:sz w:val="25"/>
        </w:rPr>
        <w:t xml:space="preserve"> </w:t>
      </w:r>
      <w:r>
        <w:rPr>
          <w:sz w:val="25"/>
        </w:rPr>
        <w:t>an</w:t>
      </w:r>
      <w:r>
        <w:rPr>
          <w:spacing w:val="-28"/>
          <w:sz w:val="25"/>
        </w:rPr>
        <w:t xml:space="preserve"> </w:t>
      </w:r>
      <w:r>
        <w:rPr>
          <w:sz w:val="25"/>
        </w:rPr>
        <w:t>Treoirchomhairleora</w:t>
        <w:tab/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7">
                <wp:simplePos x="0" y="0"/>
                <wp:positionH relativeFrom="column">
                  <wp:posOffset>5667375</wp:posOffset>
                </wp:positionH>
                <wp:positionV relativeFrom="paragraph">
                  <wp:posOffset>1137920</wp:posOffset>
                </wp:positionV>
                <wp:extent cx="1480820" cy="182880"/>
                <wp:effectExtent l="0" t="0" r="0" b="0"/>
                <wp:wrapSquare wrapText="bothSides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6pt;height:14.4pt;mso-wrap-distance-left:9pt;mso-wrap-distance-right:9pt;mso-wrap-distance-top:3.6pt;mso-wrap-distance-bottom:3.6pt;margin-top:89.6pt;mso-position-vertical-relative:text;margin-left:446.2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9" w:after="0"/>
        <w:rPr>
          <w:sz w:val="8"/>
        </w:rPr>
      </w:pPr>
      <w:r>
        <w:rPr/>
        <w:pict>
          <v:shape id="shape_0" coordsize="7737,1061" path="m7736,0l7701,0l7701,35l7701,1025l35,1025l35,35l7701,35l7701,0l0,0l0,35l0,1025l0,1060l7736,1060l7736,1025l7736,1025l7736,35l7736,0e" fillcolor="#c7d0d8" stroked="f" o:allowincell="f" style="position:absolute;margin-left:29.9pt;margin-top:7.05pt;width:219.25pt;height:30pt;mso-wrap-style:none;v-text-anchor:middle;mso-position-horizontal-relative:page">
            <v:fill o:detectmouseclick="t" type="solid" color2="#382f27"/>
            <v:stroke color="#3465a4" joinstyle="round" endcap="flat"/>
            <w10:wrap type="topAndBottom"/>
          </v:shape>
        </w:pict>
        <w:pict>
          <v:shape id="shape_0" coordsize="7735,1061" path="m7734,0l7699,0l7699,35l7699,1025l34,1025l34,35l7699,35l7699,0l0,0l0,35l0,1025l0,1060l7734,1060l7734,1025l7734,1025l7734,35l7734,0e" fillcolor="#c7d0d8" stroked="f" o:allowincell="f" style="position:absolute;margin-left:337.4pt;margin-top:7.05pt;width:219.2pt;height:30pt;mso-wrap-style:none;v-text-anchor:middle;mso-position-horizontal-relative:page">
            <v:fill o:detectmouseclick="t" type="solid" color2="#382f27"/>
            <v:stroke color="#3465a4" joinstyle="round" endcap="flat"/>
            <w10:wrap type="topAndBottom"/>
          </v:shape>
        </w:pic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6">
                <wp:simplePos x="0" y="0"/>
                <wp:positionH relativeFrom="column">
                  <wp:posOffset>2291080</wp:posOffset>
                </wp:positionH>
                <wp:positionV relativeFrom="paragraph">
                  <wp:posOffset>911860</wp:posOffset>
                </wp:positionV>
                <wp:extent cx="734060" cy="184150"/>
                <wp:effectExtent l="0" t="0" r="0" b="0"/>
                <wp:wrapSquare wrapText="bothSides"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14.5pt;mso-wrap-distance-left:9pt;mso-wrap-distance-right:9pt;mso-wrap-distance-top:3.6pt;mso-wrap-distance-bottom:3.6pt;margin-top:71.8pt;mso-position-vertical-relative:text;margin-left:180.4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5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ill Sans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IE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Gill Sans MT" w:hAnsi="Gill Sans MT" w:eastAsia="Gill Sans MT" w:cs="Gill Sans MT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0f3b4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BEAE0C03AA2D4B817B6AE9AF614266" ma:contentTypeVersion="18" ma:contentTypeDescription="Create a new document." ma:contentTypeScope="" ma:versionID="61e7a014a86648305a4275f88481d73c">
  <xsd:schema xmlns:xsd="http://www.w3.org/2001/XMLSchema" xmlns:xs="http://www.w3.org/2001/XMLSchema" xmlns:p="http://schemas.microsoft.com/office/2006/metadata/properties" xmlns:ns2="3e735889-7209-4482-b260-04306be312ef" xmlns:ns3="ececc115-e4ce-4256-9d14-d7117e8bc39b" targetNamespace="http://schemas.microsoft.com/office/2006/metadata/properties" ma:root="true" ma:fieldsID="8e89928484d00b8cb8b6a7c3c97ceb85" ns2:_="" ns3:_="">
    <xsd:import namespace="3e735889-7209-4482-b260-04306be312ef"/>
    <xsd:import namespace="ececc115-e4ce-4256-9d14-d7117e8bc39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Statu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Categor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735889-7209-4482-b260-04306be31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Status" ma:index="15" nillable="true" ma:displayName="Status" ma:description="Select Publish to send a copy to CE Forum" ma:format="Dropdown" ma:internalName="Status">
      <xsd:simpleType>
        <xsd:restriction base="dms:Choice">
          <xsd:enumeration value="Publlished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Image Tags" ma:readOnly="false" ma:fieldId="{5cf76f15-5ced-4ddc-b409-7134ff3c332f}" ma:taxonomyMulti="true" ma:sspId="cd2b34b2-806d-487e-8730-e748792832b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Category" ma:index="25" nillable="true" ma:displayName="Category" ma:format="Dropdown" ma:internalName="Category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ecc115-e4ce-4256-9d14-d7117e8bc39b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37ae5cf7-519d-48dc-ba4c-1b7df368c0f5}" ma:internalName="TaxCatchAll" ma:showField="CatchAllData" ma:web="ececc115-e4ce-4256-9d14-d7117e8bc39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cecc115-e4ce-4256-9d14-d7117e8bc39b" xsi:nil="true"/>
    <Status xmlns="3e735889-7209-4482-b260-04306be312ef" xsi:nil="true"/>
    <lcf76f155ced4ddcb4097134ff3c332f xmlns="3e735889-7209-4482-b260-04306be312ef">
      <Terms xmlns="http://schemas.microsoft.com/office/infopath/2007/PartnerControls"/>
    </lcf76f155ced4ddcb4097134ff3c332f>
    <Category xmlns="3e735889-7209-4482-b260-04306be312ef" xsi:nil="true"/>
  </documentManagement>
</p:properties>
</file>

<file path=customXml/itemProps1.xml><?xml version="1.0" encoding="utf-8"?>
<ds:datastoreItem xmlns:ds="http://schemas.openxmlformats.org/officeDocument/2006/customXml" ds:itemID="{A4024FA0-53C7-4D0C-9772-8F9C821D094C}"/>
</file>

<file path=customXml/itemProps2.xml><?xml version="1.0" encoding="utf-8"?>
<ds:datastoreItem xmlns:ds="http://schemas.openxmlformats.org/officeDocument/2006/customXml" ds:itemID="{D2C13A8F-845D-437A-8653-B205EA6ED985}"/>
</file>

<file path=customXml/itemProps3.xml><?xml version="1.0" encoding="utf-8"?>
<ds:datastoreItem xmlns:ds="http://schemas.openxmlformats.org/officeDocument/2006/customXml" ds:itemID="{58A42206-14A1-4074-A758-6A27AE9ECD27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4</Words>
  <Characters>369</Characters>
  <CharactersWithSpaces>4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32:00Z</dcterms:created>
  <dc:creator>David Cullen</dc:creator>
  <dc:description/>
  <cp:keywords>DADzDGdSp9c BACN40VyxqE</cp:keywords>
  <dc:language>en-US</dc:language>
  <cp:lastModifiedBy>David Cullen</cp:lastModifiedBy>
  <dcterms:modified xsi:type="dcterms:W3CDTF">2022-01-26T12:39:00Z</dcterms:modified>
  <cp:revision>5</cp:revision>
  <dc:subject/>
  <dc:title>Career Counselling one-to-one rec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BEAE0C03AA2D4B817B6AE9AF614266</vt:lpwstr>
  </property>
  <property fmtid="{D5CDD505-2E9C-101B-9397-08002B2CF9AE}" pid="3" name="Created">
    <vt:filetime>2020-11-30T00:00:00Z</vt:filetime>
  </property>
  <property fmtid="{D5CDD505-2E9C-101B-9397-08002B2CF9AE}" pid="4" name="Creator">
    <vt:lpwstr>Canva</vt:lpwstr>
  </property>
  <property fmtid="{D5CDD505-2E9C-101B-9397-08002B2CF9AE}" pid="5" name="LastSaved">
    <vt:filetime>2020-11-30T00:00:00Z</vt:filetime>
  </property>
</Properties>
</file>