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6662420</wp:posOffset>
                </wp:positionH>
                <wp:positionV relativeFrom="paragraph">
                  <wp:posOffset>108585</wp:posOffset>
                </wp:positionV>
                <wp:extent cx="61976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6.7pt;mso-wrap-distance-left:9pt;mso-wrap-distance-right:9pt;mso-wrap-distance-top:3.6pt;mso-wrap-distance-bottom:3.6pt;margin-top:8.55pt;mso-position-vertical-relative:text;margin-left:5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3354070" cy="2863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1.9pt;mso-position-vertical-relative:text;margin-left:1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24130</wp:posOffset>
                </wp:positionV>
                <wp:extent cx="3091180" cy="286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22.55pt;mso-wrap-distance-left:9pt;mso-wrap-distance-right:9pt;mso-wrap-distance-top:3.6pt;mso-wrap-distance-bottom:3.6pt;margin-top:1.9pt;mso-position-vertical-relative:text;margin-left:3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column">
                  <wp:posOffset>4727575</wp:posOffset>
                </wp:positionH>
                <wp:positionV relativeFrom="paragraph">
                  <wp:posOffset>53340</wp:posOffset>
                </wp:positionV>
                <wp:extent cx="1803400" cy="208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4.2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243205</wp:posOffset>
                </wp:positionH>
                <wp:positionV relativeFrom="paragraph">
                  <wp:posOffset>117475</wp:posOffset>
                </wp:positionV>
                <wp:extent cx="3354070" cy="286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9.25pt;mso-position-vertical-relative:text;margin-left:19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1016000</wp:posOffset>
                </wp:positionH>
                <wp:positionV relativeFrom="paragraph">
                  <wp:posOffset>31750</wp:posOffset>
                </wp:positionV>
                <wp:extent cx="1803400" cy="208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2.5pt;mso-position-vertical-relative:text;margin-left:8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162" w:leader="none"/>
          <w:tab w:val="left" w:pos="6171" w:leader="none"/>
          <w:tab w:val="left" w:pos="7228" w:leader="none"/>
          <w:tab w:val="left" w:pos="8395" w:leader="none"/>
        </w:tabs>
        <w:spacing w:before="47" w:after="0"/>
        <w:ind w:left="518" w:hanging="0"/>
        <w:rPr>
          <w:sz w:val="29"/>
        </w:rPr>
      </w:pPr>
      <w:r>
        <w:pict>
          <v:shape id="shape_0" coordsize="5822,9290" path="m5463,9289l358,9289l219,9261l106,9185l28,9070l0,8933l0,358l28,219l106,106l219,28l358,0l5463,0l5602,28l5715,106l5761,171l358,171l286,187l228,226l187,286l173,358l173,8933l187,9003l228,9063l286,9104l358,9118l5761,9118l5715,9185l5602,9261l5463,9289xm5761,9118l5463,9118l5535,9104l5593,9063l5634,9003l5648,8933l5648,358l5634,286l5593,226l5535,187l5463,171l5761,171l5793,219l5821,358l5821,8933l5793,9070l5761,9118xe" fillcolor="#c7d0d8" stroked="f" o:allowincell="f" style="position:absolute;margin-left:416.45pt;margin-top:29.35pt;width:164.95pt;height:263.2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35</wp:posOffset>
                </wp:positionH>
                <wp:positionV relativeFrom="paragraph">
                  <wp:posOffset>-3231515</wp:posOffset>
                </wp:positionV>
                <wp:extent cx="7562850" cy="3131185"/>
                <wp:effectExtent l="3689350" t="0" r="38398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3131280"/>
                          <a:chOff x="0" y="0"/>
                          <a:chExt cx="7562880" cy="313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13904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8640" y="715680"/>
                            <a:ext cx="2333160" cy="48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81" h="1337">
                                <a:moveTo>
                                  <a:pt x="6481" y="1338"/>
                                </a:moveTo>
                                <a:lnTo>
                                  <a:pt x="193" y="1338"/>
                                </a:lnTo>
                                <a:lnTo>
                                  <a:pt x="117" y="1322"/>
                                </a:lnTo>
                                <a:lnTo>
                                  <a:pt x="55" y="1280"/>
                                </a:lnTo>
                                <a:lnTo>
                                  <a:pt x="13" y="1218"/>
                                </a:lnTo>
                                <a:lnTo>
                                  <a:pt x="-1" y="1142"/>
                                </a:lnTo>
                                <a:lnTo>
                                  <a:pt x="-1" y="197"/>
                                </a:lnTo>
                                <a:lnTo>
                                  <a:pt x="13" y="121"/>
                                </a:lnTo>
                                <a:lnTo>
                                  <a:pt x="55" y="59"/>
                                </a:lnTo>
                                <a:lnTo>
                                  <a:pt x="117" y="17"/>
                                </a:lnTo>
                                <a:lnTo>
                                  <a:pt x="193" y="1"/>
                                </a:lnTo>
                                <a:lnTo>
                                  <a:pt x="6481" y="1"/>
                                </a:lnTo>
                                <a:lnTo>
                                  <a:pt x="6481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240"/>
                            <a:ext cx="7562880" cy="1994040"/>
                          </a:xfrm>
                          <a:prstGeom prst="rect">
                            <a:avLst/>
                          </a:prstGeom>
                          <a:solidFill>
                            <a:srgbClr val="4056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480" y="12456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800640"/>
                            <a:ext cx="7265520" cy="177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82" h="4939">
                                <a:moveTo>
                                  <a:pt x="962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4629"/>
                                </a:lnTo>
                                <a:lnTo>
                                  <a:pt x="9620" y="4629"/>
                                </a:lnTo>
                                <a:lnTo>
                                  <a:pt x="9620" y="3701"/>
                                </a:lnTo>
                                <a:moveTo>
                                  <a:pt x="9620" y="1849"/>
                                </a:moveTo>
                                <a:lnTo>
                                  <a:pt x="0" y="1849"/>
                                </a:lnTo>
                                <a:lnTo>
                                  <a:pt x="0" y="2776"/>
                                </a:lnTo>
                                <a:lnTo>
                                  <a:pt x="9620" y="2776"/>
                                </a:lnTo>
                                <a:lnTo>
                                  <a:pt x="9620" y="1849"/>
                                </a:lnTo>
                                <a:moveTo>
                                  <a:pt x="18034" y="4269"/>
                                </a:moveTo>
                                <a:lnTo>
                                  <a:pt x="12400" y="4269"/>
                                </a:lnTo>
                                <a:lnTo>
                                  <a:pt x="12400" y="4939"/>
                                </a:lnTo>
                                <a:lnTo>
                                  <a:pt x="18034" y="4939"/>
                                </a:lnTo>
                                <a:lnTo>
                                  <a:pt x="18034" y="4269"/>
                                </a:lnTo>
                                <a:moveTo>
                                  <a:pt x="18034" y="3112"/>
                                </a:moveTo>
                                <a:lnTo>
                                  <a:pt x="12400" y="3112"/>
                                </a:lnTo>
                                <a:lnTo>
                                  <a:pt x="12400" y="3782"/>
                                </a:lnTo>
                                <a:lnTo>
                                  <a:pt x="18034" y="3782"/>
                                </a:lnTo>
                                <a:lnTo>
                                  <a:pt x="18034" y="3112"/>
                                </a:lnTo>
                                <a:moveTo>
                                  <a:pt x="19628" y="1849"/>
                                </a:moveTo>
                                <a:lnTo>
                                  <a:pt x="10562" y="1849"/>
                                </a:lnTo>
                                <a:lnTo>
                                  <a:pt x="10562" y="2776"/>
                                </a:lnTo>
                                <a:lnTo>
                                  <a:pt x="19628" y="2776"/>
                                </a:lnTo>
                                <a:lnTo>
                                  <a:pt x="19628" y="1849"/>
                                </a:lnTo>
                                <a:moveTo>
                                  <a:pt x="20182" y="123"/>
                                </a:moveTo>
                                <a:lnTo>
                                  <a:pt x="20171" y="76"/>
                                </a:lnTo>
                                <a:lnTo>
                                  <a:pt x="20145" y="37"/>
                                </a:lnTo>
                                <a:lnTo>
                                  <a:pt x="20106" y="11"/>
                                </a:lnTo>
                                <a:lnTo>
                                  <a:pt x="20059" y="0"/>
                                </a:lnTo>
                                <a:lnTo>
                                  <a:pt x="17691" y="0"/>
                                </a:lnTo>
                                <a:lnTo>
                                  <a:pt x="17644" y="11"/>
                                </a:lnTo>
                                <a:lnTo>
                                  <a:pt x="17605" y="37"/>
                                </a:lnTo>
                                <a:lnTo>
                                  <a:pt x="17579" y="76"/>
                                </a:lnTo>
                                <a:lnTo>
                                  <a:pt x="17568" y="123"/>
                                </a:lnTo>
                                <a:lnTo>
                                  <a:pt x="17568" y="626"/>
                                </a:lnTo>
                                <a:lnTo>
                                  <a:pt x="17579" y="674"/>
                                </a:lnTo>
                                <a:lnTo>
                                  <a:pt x="17605" y="713"/>
                                </a:lnTo>
                                <a:lnTo>
                                  <a:pt x="17644" y="739"/>
                                </a:lnTo>
                                <a:lnTo>
                                  <a:pt x="17691" y="750"/>
                                </a:lnTo>
                                <a:lnTo>
                                  <a:pt x="20059" y="750"/>
                                </a:lnTo>
                                <a:lnTo>
                                  <a:pt x="20106" y="739"/>
                                </a:lnTo>
                                <a:lnTo>
                                  <a:pt x="20145" y="713"/>
                                </a:lnTo>
                                <a:lnTo>
                                  <a:pt x="20171" y="674"/>
                                </a:lnTo>
                                <a:lnTo>
                                  <a:pt x="20182" y="626"/>
                                </a:lnTo>
                                <a:lnTo>
                                  <a:pt x="201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" y="2369880"/>
                            <a:ext cx="69750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is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ecord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emplate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as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een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esigned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nd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provided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y</w:t>
                              </w:r>
                              <w:r>
                                <w:rPr>
                                  <w:sz w:val="19"/>
                                  <w:spacing w:val="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e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ational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entre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uidance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ucation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(NCGE)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irect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se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y</w:t>
                              </w:r>
                              <w:r>
                                <w:rPr>
                                  <w:sz w:val="19"/>
                                  <w:spacing w:val="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dividual</w:t>
                              </w:r>
                              <w:r>
                                <w:rPr>
                                  <w:sz w:val="19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chool Guidance</w:t>
                              </w:r>
                              <w:r>
                                <w:rPr>
                                  <w:sz w:val="19"/>
                                  <w:spacing w:val="-2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ounsellors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with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tudents.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formation</w:t>
                              </w:r>
                              <w:r>
                                <w:rPr>
                                  <w:sz w:val="19"/>
                                  <w:spacing w:val="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provided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n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is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m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s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OT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ecorded,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ransferred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r</w:t>
                              </w:r>
                              <w:r>
                                <w:rPr>
                                  <w:sz w:val="19"/>
                                  <w:spacing w:val="-2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eld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y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CG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953360"/>
                            <a:ext cx="374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953360"/>
                            <a:ext cx="21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uidance Counsellor Na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286640"/>
                            <a:ext cx="2155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tudent' s Name / Identifie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286640"/>
                            <a:ext cx="105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chool Na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880" y="853920"/>
                            <a:ext cx="110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ession Numbe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958680"/>
                            <a:ext cx="18518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</w:t>
                              </w:r>
                              <w:r>
                                <w:rPr>
                                  <w:sz w:val="14"/>
                                  <w:spacing w:val="-2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ational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entre</w:t>
                              </w:r>
                              <w:r>
                                <w:rPr>
                                  <w:sz w:val="14"/>
                                  <w:spacing w:val="-2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uidance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spacing w:val="-2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ucation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267480"/>
                            <a:ext cx="5644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/</w:t>
                              </w:r>
                              <w:r>
                                <w:rPr>
                                  <w:sz w:val="37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g</w:t>
                              </w:r>
                              <w:r>
                                <w:rPr>
                                  <w:sz w:val="37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c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r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54.45pt;width:595.5pt;height:246.55pt" coordorigin="1,-5089" coordsize="11910,4931">
                <v:rect id="shape_0" fillcolor="#00708b" stroked="f" o:allowincell="f" style="position:absolute;left:1;top:-5089;width:11909;height:1793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6483,1338" path="m6482,1337l194,1337l118,1321l56,1279l14,1217l0,1141l0,196l14,120l56,58l118,16l194,0l6482,0l6482,1337e" fillcolor="#00b9f1" stroked="f" o:allowincell="f" style="position:absolute;left:8235;top:-3962;width:3673;height:757;mso-wrap-style:none;v-text-anchor:middle;mso-position-horizontal-relative:page">
                  <v:fill o:detectmouseclick="t" type="solid" color2="#ff460e"/>
                  <v:stroke color="#3465a4" joinstyle="round" endcap="flat"/>
                  <w10:wrap type="none"/>
                </v:shape>
                <v:rect id="shape_0" fillcolor="#405654" stroked="f" o:allowincell="f" style="position:absolute;left:1;top:-3298;width:11909;height:3139;mso-wrap-style:none;v-text-anchor:middle;mso-position-horizontal-relative:page">
                  <v:fill o:detectmouseclick="t" type="solid" color2="#bfa9a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-4893;width:1441;height:14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0183,4940" path="m9620,3701l0,3701l0,4629l9620,4629l9620,3701xm9620,1849l0,1849l0,2776l9620,2776l9620,1849xm18034,4269l12400,4269l12400,4939l18034,4939l18034,4269xm18034,3112l12400,3112l12400,3782l18034,3782l18034,3112xm19628,1849l10562,1849l10562,2776l19628,2776l19628,1849xm20182,123l20171,76l20145,37l20106,11l20059,0l17691,0l17644,11l17605,37l17579,76l17568,123l17568,626l17579,674l17605,713l17644,739l17691,750l20059,750l20106,739l20145,713l20171,674l20182,626l20182,123xe" fillcolor="white" stroked="f" o:allowincell="f" style="position:absolute;left:312;top:-3828;width:11441;height:2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-1357;width:10983;height:10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is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ecord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emplate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as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een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esigned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nd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provided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y</w:t>
                        </w:r>
                        <w:r>
                          <w:rPr>
                            <w:sz w:val="19"/>
                            <w:spacing w:val="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e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ational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entre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uidance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ucation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(NCGE)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irect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se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y</w:t>
                        </w:r>
                        <w:r>
                          <w:rPr>
                            <w:sz w:val="19"/>
                            <w:spacing w:val="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dividual</w:t>
                        </w:r>
                        <w:r>
                          <w:rPr>
                            <w:sz w:val="19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chool Guidance</w:t>
                        </w:r>
                        <w:r>
                          <w:rPr>
                            <w:sz w:val="19"/>
                            <w:spacing w:val="-2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ounsellors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with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tudents.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formation</w:t>
                        </w:r>
                        <w:r>
                          <w:rPr>
                            <w:sz w:val="19"/>
                            <w:spacing w:val="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provided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n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is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m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s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OT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ecorded,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ransferred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o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r</w:t>
                        </w:r>
                        <w:r>
                          <w:rPr>
                            <w:sz w:val="19"/>
                            <w:spacing w:val="-2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eld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y</w:t>
                        </w:r>
                        <w:r>
                          <w:rPr>
                            <w:sz w:val="19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C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2013;width:588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-2013;width:3374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uidance Counsellor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3063;width:3394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tudent' s Name / Identifi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-3063;width:1659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chool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-3744;width:1739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ession Numb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3579;width:2915;height:1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</w:t>
                        </w:r>
                        <w:r>
                          <w:rPr>
                            <w:sz w:val="14"/>
                            <w:spacing w:val="-2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ational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entre</w:t>
                        </w:r>
                        <w:r>
                          <w:rPr>
                            <w:sz w:val="14"/>
                            <w:spacing w:val="-2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uidance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</w:t>
                        </w:r>
                        <w:r>
                          <w:rPr>
                            <w:sz w:val="14"/>
                            <w:spacing w:val="-2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ucation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4668;width:8888;height:79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/</w:t>
                        </w:r>
                        <w:r>
                          <w:rPr>
                            <w:sz w:val="37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g</w:t>
                        </w:r>
                        <w:r>
                          <w:rPr>
                            <w:sz w:val="37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c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r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8"/>
        </w:rPr>
        <w:t>Subjects</w:t>
      </w:r>
      <w:r>
        <w:rPr>
          <w:spacing w:val="-17"/>
          <w:sz w:val="38"/>
        </w:rPr>
        <w:t xml:space="preserve"> </w:t>
      </w:r>
      <w:r>
        <w:rPr>
          <w:sz w:val="38"/>
        </w:rPr>
        <w:t>Studied:</w:t>
        <w:tab/>
        <w:t>Level:</w:t>
        <w:tab/>
        <w:t>JC:</w:t>
        <w:tab/>
        <w:t>SC:</w:t>
        <w:tab/>
      </w:r>
      <w:r>
        <w:rPr>
          <w:position w:val="2"/>
          <w:sz w:val="29"/>
        </w:rPr>
        <w:t>Notes</w:t>
      </w:r>
      <w:r>
        <w:rPr>
          <w:spacing w:val="-21"/>
          <w:position w:val="2"/>
          <w:sz w:val="29"/>
        </w:rPr>
        <w:t xml:space="preserve"> </w:t>
      </w:r>
      <w:r>
        <w:rPr>
          <w:position w:val="2"/>
          <w:sz w:val="29"/>
        </w:rPr>
        <w:t>/</w:t>
      </w:r>
      <w:r>
        <w:rPr>
          <w:spacing w:val="-21"/>
          <w:position w:val="2"/>
          <w:sz w:val="29"/>
        </w:rPr>
        <w:t xml:space="preserve"> </w:t>
      </w:r>
      <w:r>
        <w:rPr>
          <w:position w:val="2"/>
          <w:sz w:val="29"/>
        </w:rPr>
        <w:t>additional</w:t>
      </w:r>
      <w:r>
        <w:rPr>
          <w:spacing w:val="-21"/>
          <w:position w:val="2"/>
          <w:sz w:val="29"/>
        </w:rPr>
        <w:t xml:space="preserve"> </w:t>
      </w:r>
      <w:r>
        <w:rPr>
          <w:position w:val="2"/>
          <w:sz w:val="29"/>
        </w:rPr>
        <w:t>subjects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ragraph">
                  <wp:posOffset>372745</wp:posOffset>
                </wp:positionV>
                <wp:extent cx="3428365" cy="33483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83"/>
                              <w:gridCol w:w="183"/>
                              <w:gridCol w:w="214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95pt;height:263.65pt;mso-wrap-distance-left:0pt;mso-wrap-distance-right:0pt;mso-wrap-distance-top:0pt;mso-wrap-distance-bottom:0pt;margin-top:29.35pt;mso-position-vertical-relative:text;margin-left:19.05pt;mso-position-horizontal-relative:page"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83"/>
                        <w:gridCol w:w="183"/>
                        <w:gridCol w:w="214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83330</wp:posOffset>
                </wp:positionH>
                <wp:positionV relativeFrom="paragraph">
                  <wp:posOffset>372745</wp:posOffset>
                </wp:positionV>
                <wp:extent cx="1287145" cy="33489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86"/>
                              <w:gridCol w:w="171"/>
                              <w:gridCol w:w="88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35pt;height:263.7pt;mso-wrap-distance-left:0pt;mso-wrap-distance-right:0pt;mso-wrap-distance-top:0pt;mso-wrap-distance-bottom:0pt;margin-top:29.35pt;mso-position-vertical-relative:text;margin-left:297.9pt;mso-position-horizontal-relative:page"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86"/>
                        <w:gridCol w:w="171"/>
                        <w:gridCol w:w="88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column">
                  <wp:posOffset>5438775</wp:posOffset>
                </wp:positionH>
                <wp:positionV relativeFrom="paragraph">
                  <wp:posOffset>487045</wp:posOffset>
                </wp:positionV>
                <wp:extent cx="1791970" cy="30734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7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42pt;mso-wrap-distance-left:9pt;mso-wrap-distance-right:9pt;mso-wrap-distance-top:3.6pt;mso-wrap-distance-bottom:3.6pt;margin-top:38.35pt;mso-position-vertical-relative:text;margin-left:42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957" w:leader="none"/>
        </w:tabs>
        <w:ind w:left="518" w:hanging="0"/>
        <w:rPr/>
      </w:pPr>
      <w:r>
        <w:rPr/>
        <w:pict>
          <v:shape id="shape_0" coordsize="9452,8157" path="m9451,0l0,0l0,134l0,8019l0,8156l9451,8156l9451,8019l134,8019l134,134l9313,134l9313,8019l9451,8019l9451,134l9451,0e" fillcolor="#c7d0d8" stroked="f" o:allowincell="f" style="position:absolute;margin-left:19.15pt;margin-top:24pt;width:267.85pt;height:231.1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9452,8157" path="m9451,0l0,0l0,134l0,8019l0,8156l9451,8156l9451,8019l134,8019l134,134l9315,134l9315,8019l9451,8019l9451,134l9451,0e" fillcolor="#c7d0d8" stroked="f" o:allowincell="f" style="position:absolute;margin-left:312.4pt;margin-top:24pt;width:267.85pt;height:231.1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t>Educational</w:t>
      </w:r>
      <w:r>
        <w:rPr>
          <w:spacing w:val="-50"/>
        </w:rPr>
        <w:t xml:space="preserve"> </w:t>
      </w:r>
      <w:r>
        <w:rPr/>
        <w:t>/</w:t>
      </w:r>
      <w:r>
        <w:rPr>
          <w:spacing w:val="-49"/>
        </w:rPr>
        <w:t xml:space="preserve"> </w:t>
      </w:r>
      <w:r>
        <w:rPr/>
        <w:t>Careers</w:t>
      </w:r>
      <w:r>
        <w:rPr>
          <w:spacing w:val="-50"/>
        </w:rPr>
        <w:t xml:space="preserve"> </w:t>
      </w:r>
      <w:r>
        <w:rPr/>
        <w:t>Interests:</w:t>
        <w:tab/>
        <w:t>Career</w:t>
      </w:r>
      <w:r>
        <w:rPr>
          <w:spacing w:val="-32"/>
        </w:rPr>
        <w:t xml:space="preserve"> </w:t>
      </w:r>
      <w:r>
        <w:rPr/>
        <w:t>Plan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column">
                  <wp:posOffset>431800</wp:posOffset>
                </wp:positionH>
                <wp:positionV relativeFrom="paragraph">
                  <wp:posOffset>466725</wp:posOffset>
                </wp:positionV>
                <wp:extent cx="3049270" cy="26041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205.05pt;mso-wrap-distance-left:9pt;mso-wrap-distance-right:9pt;mso-wrap-distance-top:3.6pt;mso-wrap-distance-bottom:3.6pt;margin-top:36.75pt;mso-position-vertical-relative:text;margin-left:3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column">
                  <wp:posOffset>4180840</wp:posOffset>
                </wp:positionH>
                <wp:positionV relativeFrom="paragraph">
                  <wp:posOffset>466725</wp:posOffset>
                </wp:positionV>
                <wp:extent cx="2958465" cy="260413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205.05pt;mso-wrap-distance-left:9pt;mso-wrap-distance-right:9pt;mso-wrap-distance-top:3.6pt;mso-wrap-distance-bottom:3.6pt;margin-top:36.75pt;mso-position-vertical-relative:text;margin-left:329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09" w:leader="none"/>
        </w:tabs>
        <w:spacing w:before="172" w:after="0"/>
        <w:ind w:left="902" w:hanging="0"/>
        <w:rPr/>
      </w:pPr>
      <w:r>
        <w:pict>
          <v:shape id="shape_0" coordsize="9429,6247" path="m9428,0l9292,0l9292,134l9292,6108l134,6108l134,134l9292,134l9292,0l0,0l0,134l0,6108l0,6246l9428,6246l9428,6108l9428,134l9428,0e" fillcolor="#c7d0d8" stroked="f" o:allowincell="f" style="position:absolute;margin-left:20.4pt;margin-top:32.6pt;width:267.2pt;height:177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9431,6247" path="m9430,0l9292,0l9292,134l9292,6108l134,6108l134,134l9292,134l9292,0l0,0l0,134l0,6108l0,6246l9430,6246l9430,6108l9430,134l9430,0e" fillcolor="#c7d0d8" stroked="f" o:allowincell="f" style="position:absolute;margin-left:314.9pt;margin-top:32.6pt;width:267.25pt;height:177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ragraph">
                  <wp:posOffset>-1327150</wp:posOffset>
                </wp:positionV>
                <wp:extent cx="7562850" cy="1211580"/>
                <wp:effectExtent l="0" t="0" r="164973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211760"/>
                          <a:chOff x="0" y="0"/>
                          <a:chExt cx="7562880" cy="121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480" y="12564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/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g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2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37"/>
                                  <w:spacing w:val="-2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c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2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2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37"/>
                                  <w:spacing w:val="-2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2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2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spacing w:val="-1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g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r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</w:t>
                              </w:r>
                              <w:r>
                                <w:rPr>
                                  <w:sz w:val="16"/>
                                  <w:spacing w:val="-3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ational</w:t>
                              </w:r>
                              <w:r>
                                <w:rPr>
                                  <w:sz w:val="16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entre</w:t>
                              </w:r>
                              <w:r>
                                <w:rPr>
                                  <w:sz w:val="16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sz w:val="16"/>
                                  <w:spacing w:val="-3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uidance</w:t>
                              </w:r>
                              <w:r>
                                <w:rPr>
                                  <w:sz w:val="16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ucation</w:t>
                              </w:r>
                              <w:r>
                                <w:rPr>
                                  <w:sz w:val="16"/>
                                  <w:spacing w:val="-3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04.5pt;width:595.5pt;height:95.4pt" coordorigin="1,-2090" coordsize="11910,1908">
                <v:rect id="shape_0" fillcolor="#00708b" stroked="f" o:allowincell="f" style="position:absolute;left:1;top:-2090;width:11909;height:1907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stroked="t" o:allowincell="f" style="position:absolute;left:408;top:-1892;width:1441;height:1441;mso-wrap-style:none;v-text-anchor:middle;mso-position-horizontal-relative:page" type="_x0000_t75">
                  <v:imagedata r:id="rId5" o:detectmouseclick="t"/>
                  <v:stroke color="black" joinstyle="round" endcap="flat"/>
                  <w10:wrap type="none"/>
                </v:shape>
                <v:shape id="shape_0" stroked="f" o:allowincell="f" style="position:absolute;left:1;top:-2090;width:11909;height:19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/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g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2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37"/>
                            <w:spacing w:val="-2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c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2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2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37"/>
                            <w:spacing w:val="-2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2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2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spacing w:val="-1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g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r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</w:t>
                        </w:r>
                        <w:r>
                          <w:rPr>
                            <w:sz w:val="16"/>
                            <w:spacing w:val="-3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ational</w:t>
                        </w:r>
                        <w:r>
                          <w:rPr>
                            <w:sz w:val="16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entre</w:t>
                        </w:r>
                        <w:r>
                          <w:rPr>
                            <w:sz w:val="16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</w:t>
                        </w:r>
                        <w:r>
                          <w:rPr>
                            <w:sz w:val="16"/>
                            <w:spacing w:val="-3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uidance</w:t>
                        </w:r>
                        <w:r>
                          <w:rPr>
                            <w:sz w:val="16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</w:t>
                        </w:r>
                        <w:r>
                          <w:rPr>
                            <w:sz w:val="16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ucation</w:t>
                        </w:r>
                        <w:r>
                          <w:rPr>
                            <w:sz w:val="16"/>
                            <w:spacing w:val="-3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terests,</w:t>
      </w:r>
      <w:r>
        <w:rPr>
          <w:spacing w:val="-48"/>
        </w:rPr>
        <w:t xml:space="preserve"> </w:t>
      </w:r>
      <w:r>
        <w:rPr/>
        <w:t>Talents,</w:t>
      </w:r>
      <w:r>
        <w:rPr>
          <w:spacing w:val="-48"/>
        </w:rPr>
        <w:t xml:space="preserve"> </w:t>
      </w:r>
      <w:r>
        <w:rPr/>
        <w:t>Pastimes:</w:t>
        <w:tab/>
        <w:t>Family Careers</w:t>
      </w:r>
      <w:r>
        <w:rPr>
          <w:spacing w:val="-74"/>
        </w:rPr>
        <w:t xml:space="preserve"> </w:t>
      </w:r>
      <w:r>
        <w:rPr/>
        <w:t>(background)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0">
                <wp:simplePos x="0" y="0"/>
                <wp:positionH relativeFrom="column">
                  <wp:posOffset>379730</wp:posOffset>
                </wp:positionH>
                <wp:positionV relativeFrom="paragraph">
                  <wp:posOffset>562610</wp:posOffset>
                </wp:positionV>
                <wp:extent cx="3115945" cy="19621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5pt;height:154.5pt;mso-wrap-distance-left:9pt;mso-wrap-distance-right:9pt;mso-wrap-distance-top:3.6pt;mso-wrap-distance-bottom:3.6pt;margin-top:44.3pt;mso-position-vertical-relative:text;margin-left:2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>
                <wp:simplePos x="0" y="0"/>
                <wp:positionH relativeFrom="column">
                  <wp:posOffset>4142105</wp:posOffset>
                </wp:positionH>
                <wp:positionV relativeFrom="paragraph">
                  <wp:posOffset>562610</wp:posOffset>
                </wp:positionV>
                <wp:extent cx="3115945" cy="19621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5pt;height:154.5pt;mso-wrap-distance-left:9pt;mso-wrap-distance-right:9pt;mso-wrap-distance-top:3.6pt;mso-wrap-distance-bottom:3.6pt;margin-top:44.3pt;mso-position-vertical-relative:text;margin-left:32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686" w:leader="none"/>
          <w:tab w:val="left" w:pos="8891" w:leader="none"/>
        </w:tabs>
        <w:spacing w:before="47" w:after="0"/>
        <w:ind w:left="1058" w:hanging="0"/>
        <w:rPr/>
      </w:pPr>
      <w:r>
        <w:rPr/>
        <w:pict>
          <v:shape id="shape_0" coordsize="5885,7249" path="m5884,0l5747,0l5747,134l5747,7112l134,7112l134,134l5747,134l5747,0l0,0l0,134l0,7112l0,7248l5884,7248l5884,7112l5884,7112l5884,134l5884,134l5884,0e" fillcolor="#c7d0d8" stroked="f" o:allowincell="f" style="position:absolute;margin-left:20.4pt;margin-top:30.85pt;width:166.75pt;height:205.4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5887,7249" path="m5886,0l5748,0l5748,134l5748,7112l134,7112l134,134l5748,134l5748,0l0,0l0,134l0,7112l0,7248l5886,7248l5886,7112l5886,7112l5886,134l5886,134l5886,0e" fillcolor="#c7d0d8" stroked="f" o:allowincell="f" style="position:absolute;margin-left:210.05pt;margin-top:30.85pt;width:166.8pt;height:205.4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5885,7249" path="m5884,0l5748,0l5748,134l5748,7112l134,7112l134,134l5748,134l5748,0l0,0l0,134l0,7112l0,7248l5884,7248l5884,7112l5884,7112l5884,134l5884,134l5884,0e" fillcolor="#c7d0d8" stroked="f" o:allowincell="f" style="position:absolute;margin-left:400pt;margin-top:30.85pt;width:166.75pt;height:205.4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t>Strengths:</w:t>
        <w:tab/>
        <w:t>Achievements:</w:t>
        <w:tab/>
        <w:t>Goals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533400</wp:posOffset>
                </wp:positionV>
                <wp:extent cx="1844675" cy="232600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83.15pt;mso-wrap-distance-left:9pt;mso-wrap-distance-right:9pt;mso-wrap-distance-top:3.6pt;mso-wrap-distance-bottom:3.6pt;margin-top:42pt;mso-position-vertical-relative:text;margin-left:2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column">
                  <wp:posOffset>2813685</wp:posOffset>
                </wp:positionH>
                <wp:positionV relativeFrom="paragraph">
                  <wp:posOffset>533400</wp:posOffset>
                </wp:positionV>
                <wp:extent cx="1844675" cy="232600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83.15pt;mso-wrap-distance-left:9pt;mso-wrap-distance-right:9pt;mso-wrap-distance-top:3.6pt;mso-wrap-distance-bottom:3.6pt;margin-top:42pt;mso-position-vertical-relative:text;margin-left:221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column">
                  <wp:posOffset>5225415</wp:posOffset>
                </wp:positionH>
                <wp:positionV relativeFrom="paragraph">
                  <wp:posOffset>533400</wp:posOffset>
                </wp:positionV>
                <wp:extent cx="1844675" cy="232600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83.15pt;mso-wrap-distance-left:9pt;mso-wrap-distance-right:9pt;mso-wrap-distance-top:3.6pt;mso-wrap-distance-bottom:3.6pt;margin-top:42pt;mso-position-vertical-relative:text;margin-left:41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8" w:after="0"/>
        <w:ind w:left="676" w:hanging="0"/>
        <w:rPr>
          <w:sz w:val="29"/>
        </w:rPr>
      </w:pPr>
      <w:r>
        <w:rPr>
          <w:sz w:val="29"/>
        </w:rPr>
        <w:t>Notes (brief record of discussion, decisions, agreed actions)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w:pict>
          <v:shape id="shape_0" coordsize="19750,3400" path="m19391,3399l356,3399l219,3371l104,3295l28,3180l0,3041l0,358l28,219l104,104l219,28l356,0l19391,0l19530,28l19643,104l19689,171l356,171l286,185l226,226l185,286l171,358l171,3041l185,3113l226,3173l286,3214l356,3228l19689,3228l19643,3295l19530,3371l19391,3399xm19689,3228l19391,3228l19463,3214l19521,3173l19562,3113l19576,3041l19576,358l19562,286l19521,226l19463,185l19391,171l19689,171l19721,219l19749,358l19749,3041l19721,3180l19689,3228xe" fillcolor="#c7d0d8" stroked="f" o:allowincell="f" style="position:absolute;margin-left:22.25pt;margin-top:8.7pt;width:559.75pt;height:96.3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225425</wp:posOffset>
                </wp:positionV>
                <wp:extent cx="6725285" cy="98298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5pt;height:77.4pt;mso-wrap-distance-left:9pt;mso-wrap-distance-right:9pt;mso-wrap-distance-top:3.6pt;mso-wrap-distance-bottom:3.6pt;margin-top:17.75pt;mso-position-vertical-relative:text;margin-left:3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971" w:leader="none"/>
        </w:tabs>
        <w:spacing w:before="66" w:after="0"/>
        <w:ind w:left="1199" w:hanging="0"/>
        <w:rPr>
          <w:sz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142875</wp:posOffset>
                </wp:positionV>
                <wp:extent cx="3034030" cy="6381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34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11.25pt;width:238.8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ragraph">
                  <wp:posOffset>917575</wp:posOffset>
                </wp:positionV>
                <wp:extent cx="3706495" cy="58864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588600"/>
                          <a:chOff x="0" y="0"/>
                          <a:chExt cx="3706560" cy="58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06560" cy="588600"/>
                          </a:xfrm>
                          <a:prstGeom prst="rect">
                            <a:avLst/>
                          </a:prstGeom>
                          <a:solidFill>
                            <a:srgbClr val="4056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162720"/>
                            <a:ext cx="115380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05" h="829">
                                <a:moveTo>
                                  <a:pt x="3069" y="830"/>
                                </a:moveTo>
                                <a:lnTo>
                                  <a:pt x="138" y="830"/>
                                </a:lnTo>
                                <a:lnTo>
                                  <a:pt x="85" y="819"/>
                                </a:lnTo>
                                <a:lnTo>
                                  <a:pt x="41" y="789"/>
                                </a:lnTo>
                                <a:lnTo>
                                  <a:pt x="11" y="747"/>
                                </a:lnTo>
                                <a:lnTo>
                                  <a:pt x="0" y="692"/>
                                </a:lnTo>
                                <a:lnTo>
                                  <a:pt x="0" y="137"/>
                                </a:lnTo>
                                <a:lnTo>
                                  <a:pt x="11" y="84"/>
                                </a:lnTo>
                                <a:lnTo>
                                  <a:pt x="41" y="42"/>
                                </a:lnTo>
                                <a:lnTo>
                                  <a:pt x="85" y="12"/>
                                </a:lnTo>
                                <a:lnTo>
                                  <a:pt x="138" y="1"/>
                                </a:lnTo>
                                <a:lnTo>
                                  <a:pt x="3069" y="1"/>
                                </a:lnTo>
                                <a:lnTo>
                                  <a:pt x="3122" y="12"/>
                                </a:lnTo>
                                <a:lnTo>
                                  <a:pt x="3166" y="42"/>
                                </a:lnTo>
                                <a:lnTo>
                                  <a:pt x="3194" y="84"/>
                                </a:lnTo>
                                <a:lnTo>
                                  <a:pt x="3205" y="137"/>
                                </a:lnTo>
                                <a:lnTo>
                                  <a:pt x="3205" y="692"/>
                                </a:lnTo>
                                <a:lnTo>
                                  <a:pt x="3194" y="747"/>
                                </a:lnTo>
                                <a:lnTo>
                                  <a:pt x="3166" y="789"/>
                                </a:lnTo>
                                <a:lnTo>
                                  <a:pt x="3122" y="819"/>
                                </a:lnTo>
                                <a:lnTo>
                                  <a:pt x="3069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65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ession leng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2.25pt;width:291.85pt;height:46.35pt" coordorigin="1,1445" coordsize="5837,927">
                <v:rect id="shape_0" fillcolor="#405654" stroked="f" o:allowincell="f" style="position:absolute;left:1;top:1445;width:5836;height:926;mso-wrap-style:none;v-text-anchor:middle;mso-position-horizontal-relative:page">
                  <v:fill o:detectmouseclick="t" type="solid" color2="#bfa9ab"/>
                  <v:stroke color="#3465a4" joinstyle="round" endcap="flat"/>
                  <w10:wrap type="none"/>
                </v:rect>
                <v:shape id="shape_0" coordsize="3206,830" path="m3069,829l138,829l85,818l41,788l11,746l0,691l0,136l11,83l41,41l85,11l138,0l3069,0l3122,11l3166,41l3194,83l3205,136l3205,691l3194,746l3166,788l3122,818l3069,829e" fillcolor="white" stroked="f" o:allowincell="f" style="position:absolute;left:3294;top:1701;width:1816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1445;width:5836;height:9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ession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783330</wp:posOffset>
                </wp:positionH>
                <wp:positionV relativeFrom="paragraph">
                  <wp:posOffset>917575</wp:posOffset>
                </wp:positionV>
                <wp:extent cx="3779520" cy="58864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588600"/>
                          <a:chOff x="0" y="0"/>
                          <a:chExt cx="3779640" cy="588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79640" cy="58860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62720"/>
                            <a:ext cx="1583640" cy="30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9" h="834">
                                <a:moveTo>
                                  <a:pt x="4261" y="835"/>
                                </a:moveTo>
                                <a:lnTo>
                                  <a:pt x="138" y="835"/>
                                </a:lnTo>
                                <a:lnTo>
                                  <a:pt x="85" y="824"/>
                                </a:lnTo>
                                <a:lnTo>
                                  <a:pt x="41" y="794"/>
                                </a:lnTo>
                                <a:lnTo>
                                  <a:pt x="12" y="750"/>
                                </a:lnTo>
                                <a:lnTo>
                                  <a:pt x="0" y="697"/>
                                </a:lnTo>
                                <a:lnTo>
                                  <a:pt x="0" y="139"/>
                                </a:lnTo>
                                <a:lnTo>
                                  <a:pt x="12" y="86"/>
                                </a:lnTo>
                                <a:lnTo>
                                  <a:pt x="41" y="42"/>
                                </a:lnTo>
                                <a:lnTo>
                                  <a:pt x="85" y="12"/>
                                </a:lnTo>
                                <a:lnTo>
                                  <a:pt x="138" y="1"/>
                                </a:lnTo>
                                <a:lnTo>
                                  <a:pt x="4261" y="1"/>
                                </a:lnTo>
                                <a:lnTo>
                                  <a:pt x="4314" y="12"/>
                                </a:lnTo>
                                <a:lnTo>
                                  <a:pt x="4358" y="42"/>
                                </a:lnTo>
                                <a:lnTo>
                                  <a:pt x="4387" y="86"/>
                                </a:lnTo>
                                <a:lnTo>
                                  <a:pt x="4399" y="139"/>
                                </a:lnTo>
                                <a:lnTo>
                                  <a:pt x="4399" y="697"/>
                                </a:lnTo>
                                <a:lnTo>
                                  <a:pt x="4387" y="750"/>
                                </a:lnTo>
                                <a:lnTo>
                                  <a:pt x="4358" y="794"/>
                                </a:lnTo>
                                <a:lnTo>
                                  <a:pt x="4314" y="824"/>
                                </a:lnTo>
                                <a:lnTo>
                                  <a:pt x="4261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96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ext Appoint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72.25pt;width:297.6pt;height:46.35pt" coordorigin="5958,1445" coordsize="5952,927">
                <v:rect id="shape_0" fillcolor="#00708b" stroked="f" o:allowincell="f" style="position:absolute;left:5958;top:1445;width:5951;height:926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4400,835" path="m4261,834l138,834l85,823l41,793l12,749l0,696l0,138l12,85l41,41l85,11l138,0l4261,0l4314,11l4358,41l4387,85l4399,138l4399,696l4387,749l4358,793l4314,823l4261,834e" fillcolor="white" stroked="f" o:allowincell="f" style="position:absolute;left:8837;top:1701;width:2493;height:4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58;top:1445;width:5951;height:9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ext Appoin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Guidance</w:t>
      </w:r>
      <w:r>
        <w:rPr>
          <w:spacing w:val="-22"/>
          <w:sz w:val="25"/>
        </w:rPr>
        <w:t xml:space="preserve"> </w:t>
      </w:r>
      <w:r>
        <w:rPr>
          <w:sz w:val="25"/>
        </w:rPr>
        <w:t>Counsellor</w:t>
      </w:r>
      <w:r>
        <w:rPr>
          <w:spacing w:val="-22"/>
          <w:sz w:val="25"/>
        </w:rPr>
        <w:t xml:space="preserve"> </w:t>
      </w:r>
      <w:r>
        <w:rPr>
          <w:sz w:val="25"/>
        </w:rPr>
        <w:t>Signature</w:t>
        <w:tab/>
      </w:r>
    </w:p>
    <w:p>
      <w:pPr>
        <w:pStyle w:val="TextBody"/>
        <w:spacing w:before="9" w:after="0"/>
        <w:rPr>
          <w:sz w:val="8"/>
        </w:rPr>
      </w:pPr>
      <w:r>
        <w:rPr/>
        <w:pict>
          <v:shape id="shape_0" coordsize="7737,1061" path="m7736,0l7701,0l7701,35l7701,1025l35,1025l35,35l7701,35l7701,0l0,0l0,35l0,1025l0,1060l7736,1060l7736,1025l7736,1025l7736,35l7736,0e" fillcolor="#c7d0d8" stroked="f" o:allowincell="f" style="position:absolute;margin-left:29.9pt;margin-top:7.05pt;width:219.25pt;height:30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7735,1061" path="m7734,0l7699,0l7699,35l7699,1025l34,1025l34,35l7699,35l7699,0l0,0l0,35l0,1025l0,1060l7734,1060l7734,1025l7734,1025l7734,35l7734,0e" fillcolor="#c7d0d8" stroked="f" o:allowincell="f" style="position:absolute;margin-left:337.4pt;margin-top:7.05pt;width:219.2pt;height:30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column">
                  <wp:posOffset>2291080</wp:posOffset>
                </wp:positionH>
                <wp:positionV relativeFrom="paragraph">
                  <wp:posOffset>912495</wp:posOffset>
                </wp:positionV>
                <wp:extent cx="734060" cy="1841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4.5pt;mso-wrap-distance-left:9pt;mso-wrap-distance-right:9pt;mso-wrap-distance-top:3.6pt;mso-wrap-distance-bottom:3.6pt;margin-top:71.85pt;mso-position-vertical-relative:text;margin-left:18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9">
                <wp:simplePos x="0" y="0"/>
                <wp:positionH relativeFrom="column">
                  <wp:posOffset>5667375</wp:posOffset>
                </wp:positionH>
                <wp:positionV relativeFrom="paragraph">
                  <wp:posOffset>912495</wp:posOffset>
                </wp:positionV>
                <wp:extent cx="1480820" cy="18288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14.4pt;mso-wrap-distance-left:9pt;mso-wrap-distance-right:9pt;mso-wrap-distance-top:3.6pt;mso-wrap-distance-bottom:3.6pt;margin-top:71.85pt;mso-position-vertical-relative:text;margin-left:44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375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Props1.xml><?xml version="1.0" encoding="utf-8"?>
<ds:datastoreItem xmlns:ds="http://schemas.openxmlformats.org/officeDocument/2006/customXml" ds:itemID="{B501CB20-E587-4143-8352-21829AFE4A62}"/>
</file>

<file path=customXml/itemProps2.xml><?xml version="1.0" encoding="utf-8"?>
<ds:datastoreItem xmlns:ds="http://schemas.openxmlformats.org/officeDocument/2006/customXml" ds:itemID="{143A559E-B615-4270-A8D6-B527F43EB987}"/>
</file>

<file path=customXml/itemProps3.xml><?xml version="1.0" encoding="utf-8"?>
<ds:datastoreItem xmlns:ds="http://schemas.openxmlformats.org/officeDocument/2006/customXml" ds:itemID="{537CAA8B-7A4F-4A87-BEA0-9A297B572CD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9:00Z</dcterms:created>
  <dc:creator>David Cullen</dc:creator>
  <dc:description/>
  <cp:keywords>DADzDGdSp9c BACN40VyxqE</cp:keywords>
  <dc:language>en-US</dc:language>
  <cp:lastModifiedBy>David Cullen</cp:lastModifiedBy>
  <dcterms:modified xsi:type="dcterms:W3CDTF">2022-01-26T12:41:00Z</dcterms:modified>
  <cp:revision>4</cp:revision>
  <dc:subject/>
  <dc:title>Career Counselling one-to-on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  <property fmtid="{D5CDD505-2E9C-101B-9397-08002B2CF9AE}" pid="3" name="Created">
    <vt:filetime>2020-11-30T00:00:00Z</vt:filetime>
  </property>
  <property fmtid="{D5CDD505-2E9C-101B-9397-08002B2CF9AE}" pid="4" name="Creator">
    <vt:lpwstr>Canva</vt:lpwstr>
  </property>
  <property fmtid="{D5CDD505-2E9C-101B-9397-08002B2CF9AE}" pid="5" name="LastSaved">
    <vt:filetime>2020-11-30T00:00:00Z</vt:filetime>
  </property>
</Properties>
</file>