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18C"/>
          <w:sz w:val="32"/>
          <w:szCs w:val="32"/>
        </w:rPr>
      </w:pPr>
      <w:bookmarkStart w:id="0" w:name="_GoBack"/>
      <w:bookmarkEnd w:id="0"/>
      <w:r>
        <w:rPr>
          <w:b/>
          <w:bCs/>
          <w:color w:val="00718C"/>
          <w:sz w:val="32"/>
          <w:szCs w:val="32"/>
          <w:lang w:val="ga-IE"/>
        </w:rPr>
        <w:t>“</w:t>
      </w:r>
      <w:r>
        <w:rPr>
          <w:b/>
          <w:bCs/>
          <w:color w:val="00718C"/>
          <w:sz w:val="32"/>
          <w:szCs w:val="32"/>
          <w:lang w:val="ga-IE"/>
        </w:rPr>
        <w:t>Breithniú”:</w:t>
      </w:r>
      <w:r>
        <w:rPr>
          <w:color w:val="00718C"/>
          <w:sz w:val="32"/>
          <w:szCs w:val="32"/>
          <w:lang w:val="ga-IE"/>
        </w:rPr>
        <w:t xml:space="preserve"> </w:t>
      </w:r>
    </w:p>
    <w:p>
      <w:pPr>
        <w:pStyle w:val="Normal"/>
        <w:jc w:val="center"/>
        <w:rPr>
          <w:b/>
          <w:b/>
          <w:bCs/>
          <w:color w:val="00718C"/>
          <w:sz w:val="32"/>
          <w:szCs w:val="32"/>
          <w:lang w:val="ga-IE"/>
        </w:rPr>
      </w:pPr>
      <w:r>
        <w:rPr>
          <w:b/>
          <w:bCs/>
          <w:color w:val="00718C"/>
          <w:sz w:val="32"/>
          <w:szCs w:val="32"/>
          <w:lang w:val="ga-IE"/>
        </w:rPr>
        <w:t>Ceistneoir do dhaltaí na 6ú bliana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ga-IE"/>
        </w:rPr>
      </w:pPr>
      <w:r>
        <w:rPr>
          <w:b/>
          <w:bCs/>
          <w:i/>
          <w:iCs/>
          <w:sz w:val="20"/>
          <w:szCs w:val="20"/>
          <w:lang w:val="ga-IE"/>
        </w:rPr>
        <w:t>‘</w:t>
      </w:r>
      <w:r>
        <w:rPr>
          <w:b/>
          <w:bCs/>
          <w:i/>
          <w:iCs/>
          <w:sz w:val="20"/>
          <w:szCs w:val="20"/>
          <w:lang w:val="ga-IE"/>
        </w:rPr>
        <w:t xml:space="preserve">Breithniú’ a dhéanamh ar an áit a bhfuil tú faoi láthair agus </w:t>
        <w:br/>
        <w:t>na tacaíochtaí Treorach a theastaíonn uait a aithint.</w:t>
      </w:r>
    </w:p>
    <w:p>
      <w:pPr>
        <w:pStyle w:val="Normal"/>
        <w:rPr>
          <w:b/>
          <w:b/>
          <w:bCs/>
          <w:sz w:val="24"/>
          <w:szCs w:val="24"/>
          <w:lang w:val="ga-IE"/>
        </w:rPr>
      </w:pPr>
      <w:r>
        <w:rPr>
          <w:lang w:val="ga-IE"/>
        </w:rPr>
        <w:br/>
      </w:r>
      <w:r>
        <w:rPr>
          <w:b/>
          <w:bCs/>
          <w:sz w:val="24"/>
          <w:szCs w:val="24"/>
          <w:lang w:val="ga-IE"/>
        </w:rPr>
        <w:t>A Dhalta, a chara,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Cruthaíodh agus scaipeadh an ceistneoir seo ar dhaoine le tuiscint a fháil ar conas atá ag éirí leat de réir mar a dhruideann deireadh an téarma linn, agus le cabhrú le do Threoirchomhairleoir chun leanúint ag tacú leat faoi láthair. 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>Tá 35 ceist sa cheistneoir gearr seo agus ba cheart go nglacfadh sé idir 5 agus 10 nóiméad chun é a líonadh.</w:t>
        <w:br/>
      </w:r>
      <w:r>
        <w:rPr>
          <w:lang w:val="ga-IE"/>
        </w:rPr>
        <w:br/>
      </w:r>
      <w:r>
        <w:rPr>
          <w:b/>
          <w:bCs/>
          <w:sz w:val="24"/>
          <w:szCs w:val="24"/>
          <w:lang w:val="ga-IE"/>
        </w:rPr>
        <w:t>Nuair a bhíonn sé líonta agat, seol ar ais é, le do thoil, chuig:</w:t>
        <w:b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  <w:bCs/>
              <w:sz w:val="24"/>
              <w:szCs w:val="24"/>
              <w:lang w:val="ga-IE"/>
            </w:rPr>
          </w:r>
          <w:r>
            <w:rPr>
              <w:rStyle w:val="PlaceholderText"/>
              <w:color w:val="FF0000"/>
              <w:lang w:val="ga-IE"/>
            </w:rPr>
            <w:t>Cliceáil nó tapáil anseo chun téacs a iontráil.</w:t>
          </w:r>
        </w:sdtContent>
      </w:sdt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36"/>
          <w:szCs w:val="36"/>
          <w:lang w:val="ga-IE"/>
        </w:rPr>
        <w:t xml:space="preserve">Ainm an Dalta: </w:t>
      </w:r>
      <w:sdt>
        <w:sdtPr>
          <w:placeholder>
            <w:docPart w:val="80ADA359EB6D41A8BC5A2BC0C798D181"/>
          </w:placeholder>
          <w:showingPlcHdr/>
        </w:sdtPr>
        <w:sdtContent>
          <w:r>
            <w:rPr>
              <w:b/>
              <w:bCs/>
              <w:color w:val="0070C0"/>
              <w:sz w:val="36"/>
              <w:szCs w:val="36"/>
              <w:lang w:val="ga-IE"/>
            </w:rPr>
          </w:r>
          <w:r>
            <w:rPr>
              <w:rStyle w:val="PlaceholderText"/>
              <w:sz w:val="36"/>
              <w:szCs w:val="36"/>
              <w:lang w:val="ga-IE"/>
            </w:rPr>
            <w:t>Cliceáil nó tapáil anseo chun téacs a iontráil.</w:t>
          </w:r>
        </w:sdtContent>
      </w:sdt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18C"/>
        </w:rPr>
      </w:pPr>
      <w:r>
        <w:rPr>
          <w:b/>
          <w:bCs/>
          <w:color w:val="00718C"/>
          <w:lang w:val="ga-IE"/>
        </w:rPr>
        <w:t>Tabhair le fios, le do thoil, cibé acu an aontaíonn tú nó an easaontaíonn tú leis na ráitis seo a leanas: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8"/>
        <w:gridCol w:w="1415"/>
        <w:gridCol w:w="1768"/>
      </w:tblGrid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ga-IE" w:eastAsia="en-US" w:bidi="ar-SA"/>
              </w:rPr>
              <w:t>Ráite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ga-IE" w:eastAsia="en-US" w:bidi="ar-SA"/>
              </w:rPr>
              <w:t>Aontaím</w:t>
            </w:r>
            <w:r>
              <w:rPr>
                <w:rFonts w:eastAsia="Calibri" w:cs="Arial"/>
                <w:kern w:val="0"/>
                <w:sz w:val="32"/>
                <w:szCs w:val="32"/>
                <w:lang w:val="ga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ga-IE" w:eastAsia="en-US" w:bidi="ar-SA"/>
              </w:rPr>
              <w:t>Easaontaím</w:t>
            </w:r>
            <w:r>
              <w:rPr>
                <w:rFonts w:eastAsia="Calibri" w:cs="Arial"/>
                <w:kern w:val="0"/>
                <w:sz w:val="32"/>
                <w:szCs w:val="32"/>
                <w:lang w:val="ga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ga-IE" w:eastAsia="en-US" w:bidi="ar-SA"/>
              </w:rPr>
              <w:t xml:space="preserve">Pleananna Amach Anseo: 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65163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80158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tuiscint shoiléir agam ar an méid is mian liom a dhéanamh a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98801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52288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uigim conas a dhéanfaidh mé an méid is mian liom a dhéanamh a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98821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10898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an dara rogha agam do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71868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124476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roinnt codanna de mo phlean nach bhfuil soiléir dom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86152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53324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ga-IE" w:eastAsia="en-US" w:bidi="ar-SA"/>
              </w:rPr>
              <w:t>Braithim go bhfuil mé réidh don chéad chéim eile i m’oideachas/mo thodhchaí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21242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54436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ga-IE" w:eastAsia="en-US" w:bidi="ar-SA"/>
              </w:rPr>
              <w:t>Córais agus Iarratais: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Ceapaim go gcáileoidh mé do dheontas agus tá iarratas déanta agam trí SUSI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57827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8735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Ceapaim go gcáileoidh mé do dheontas agus níl mé cinnte conas iarratas a dhéanam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68882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93968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Rinne mé iarratas leis an Lár-Oifig Iontrála (an LOI)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01342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03981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mé sásta le mo liosta cúrsaí Leibhéal 8 ar m’iarratas ar an LOI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4061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31517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im sásta le mo liosta cúrsaí Leibhéal 6/7 ar m’iarratas ar an LOI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173621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52775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im compordach le próiseas ‘Athrú Intinne’ an LOI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69661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06330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Rinne mé iarratas/tá iarratas á dhéanamh agam ar chúrsa Iar-Ardteistiméireachta (IAT) do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84592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5462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eastaíonn cabhair uaim chun iarratas a dhéanamh ar chúrsa Iar-Ardteistiméireachta (IAT)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35744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9362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Rinne mé iarratas/tá iarratas á dhéanamh agam ar phrintíseacht do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21102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78344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eastaíonn cabhair uaim chun iarratas a dhéanamh ar phrintíseacht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31538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31939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iarratas á dhéanamh agam ar phoist do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94486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18886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eastaíonn cabhair uaim le mo CV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24014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60905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eastaíonn cabhair uaim chun iarratas a dhéanamh ar scoláireachtaí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724765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17070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eastaíonn cabhair uaim chun iarratas a dhéanamh ar lóistín ar an gcampas don bhliain seo chugainn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23515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61444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ceist agam faoi iarratas HEAR a sheol mé ar aghaid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34928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68697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ceist agam faoi iarratas DARE a sheol mé ar aghaid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12382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8241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ga-IE" w:eastAsia="en-US" w:bidi="ar-SA"/>
              </w:rPr>
              <w:t>Teastaíonn teistiméireacht uaim ón scoil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01450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04988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B’fhéidir go roghnóidh mé chun an Ardteistiméireacht a dhéanamh ag dáta níos déanaí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37257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66589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Rinne mé iarratas ar UCAS agus ba mhaith liom é seo a phlé le mo Threoirchomhairleoir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44293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08515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Rinne mé iarratas chun staidéar a dhéanamh san Eoraip / SAM agus ba mhaith liom m’iarratas a phlé le mo Threoirchomhairleoir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52951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47932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Ba mhaith liom iarratas a dhéanamh chun staidéar a dhéanamh thar lear agus ba mhaith liom é seo a phlé le mo Threoirchomhairleoir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91420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88698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Ba mhaith liom cabhair a fháil chun ullmhú d’agallam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86637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6095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ga-IE" w:eastAsia="en-US" w:bidi="ar-SA"/>
              </w:rPr>
              <w:t>Follái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Braithim go bhfuil ag éirí liom faoi láthair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6117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46253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duine éigin ann ar féidir liom labhairt leis/léi nuair is gá dom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99672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61419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im buartha go bhfuil mo leibhéil struis ard faoi láthair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26927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8527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ga-IE" w:eastAsia="en-US" w:bidi="ar-SA"/>
              </w:rPr>
              <w:t>Cumarsái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a fhios agam conas teagmháil a dhéanamh leis an scoil más gá dom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41324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04228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a fhios agam conas teagmháil a dhéanamh le mo Threoirchomhairleoir, más gá dom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87080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81219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a fhios agam cá féidir liom dul chun eolas a fháil ar mo ghairm bheatha i rith mhíonna an tsamhraid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69624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50136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a fhios agam cé ar féidir liom teagmháil a dhéanamh leis/léi maidir le mo phleananna amach anseo i rith mhíonna an tsamhraid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50789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16977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ga-IE" w:eastAsia="en-US" w:bidi="ar-SA"/>
              </w:rPr>
              <w:t>Tá rud éigin ann ar mhaith liom labhairt faoi le mo Threoirchomhairleoir ag cruinniú aghaidh ar aghaidh</w:t>
            </w:r>
          </w:p>
        </w:tc>
        <w:tc>
          <w:tcPr>
            <w:tcW w:w="141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45818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7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44565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Arial"/>
                    <w:kern w:val="0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18C"/>
          <w:sz w:val="24"/>
          <w:szCs w:val="24"/>
        </w:rPr>
      </w:pPr>
      <w:r>
        <w:rPr>
          <w:b/>
          <w:bCs/>
          <w:color w:val="00718C"/>
          <w:sz w:val="24"/>
          <w:szCs w:val="24"/>
          <w:lang w:val="ga-IE"/>
        </w:rPr>
        <w:t>Más gá duit teagmháil a dhéanamh le do Threoirchomhairleoir, is féidir leat é sin a dhéanamh ar an mbealach seo a leanas:</w:t>
      </w:r>
    </w:p>
    <w:sdt>
      <w:sdtPr>
        <w:id w:val="114358463"/>
        <w:placeholder>
          <w:docPart w:val="DefaultPlaceholder_-1854013440"/>
        </w:placeholder>
      </w:sdtPr>
      <w:sdtContent>
        <w:p>
          <w:pPr>
            <w:pStyle w:val="Normal"/>
            <w:rPr>
              <w:color w:val="FF0000"/>
              <w:sz w:val="28"/>
              <w:szCs w:val="28"/>
            </w:rPr>
          </w:pPr>
          <w:r>
            <w:rPr>
              <w:color w:val="FF0000"/>
              <w:sz w:val="28"/>
              <w:szCs w:val="28"/>
              <w:lang w:val="ga-IE"/>
            </w:rPr>
            <w:t>Cliceáil nó tapáil anseo chun téacs a iontráil</w:t>
          </w:r>
        </w:p>
      </w:sdtContent>
    </w:sdt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00345</wp:posOffset>
          </wp:positionH>
          <wp:positionV relativeFrom="paragraph">
            <wp:posOffset>43180</wp:posOffset>
          </wp:positionV>
          <wp:extent cx="386080" cy="385445"/>
          <wp:effectExtent l="0" t="0" r="0" b="0"/>
          <wp:wrapNone/>
          <wp:docPr id="3" name="Picture 1" descr="A picture containing food,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picture containing food,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ga-IE"/>
      </w:rPr>
      <w:t xml:space="preserve">    </w:t>
    </w:r>
  </w:p>
  <w:p>
    <w:pPr>
      <w:pStyle w:val="Footer"/>
      <w:jc w:val="center"/>
      <w:rPr>
        <w:b/>
        <w:b/>
        <w:bCs/>
      </w:rPr>
    </w:pPr>
    <w:r>
      <w:rPr>
        <w:b/>
        <w:bCs/>
        <w:lang w:val="ga-IE"/>
      </w:rPr>
      <w:t>Arna fhorbairt ag an Lárionad Náisiúnta um Threoir san Oideachas (an LN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  <w:lang w:val="ga-IE"/>
      </w:rPr>
      <w:t xml:space="preserve">Ainm na Scoile: </w:t>
    </w:r>
    <w:sdt>
      <w:sdtPr>
        <w:placeholder>
          <w:docPart w:val="9AD8ED733CA84A7B9E1A2B0D0FFD1BF6"/>
        </w:placeholder>
        <w:showingPlcHdr/>
      </w:sdtPr>
      <w:sdtContent>
        <w:r>
          <w:rPr>
            <w:b/>
            <w:bCs/>
            <w:sz w:val="20"/>
            <w:szCs w:val="20"/>
            <w:lang w:val="ga-IE"/>
          </w:rPr>
        </w:r>
        <w:r>
          <w:rPr>
            <w:rStyle w:val="PlaceholderText"/>
            <w:color w:val="FF0000"/>
            <w:sz w:val="20"/>
            <w:szCs w:val="20"/>
            <w:lang w:val="ga-IE"/>
          </w:rPr>
          <w:t>Cliceáil nó tapáil anseo chun téacs a iontráil.</w:t>
        </w:r>
      </w:sdtContent>
    </w:sdt>
    <w:r>
      <w:rPr>
        <w:sz w:val="20"/>
        <w:szCs w:val="20"/>
        <w:lang w:val="ga-IE"/>
      </w:rPr>
      <w:tab/>
    </w:r>
    <w:r>
      <w:rPr>
        <w:b/>
        <w:bCs/>
        <w:sz w:val="20"/>
        <w:szCs w:val="20"/>
        <w:lang w:val="ga-IE"/>
      </w:rPr>
      <w:t>Dáta:</w:t>
    </w:r>
    <w:r>
      <w:rPr>
        <w:sz w:val="20"/>
        <w:szCs w:val="20"/>
        <w:lang w:val="ga-IE"/>
      </w:rPr>
      <w:t xml:space="preserve"> </w:t>
    </w:r>
    <w:sdt>
      <w:sdtPr>
        <w:placeholder>
          <w:docPart w:val="DefaultPlaceholder_-1854013437"/>
        </w:placeholder>
        <w:showingPlcHdr/>
        <w:date>
          <w:dateFormat w:val="dd/MM/yyyy"/>
          <w:lid w:val="en-IE"/>
        </w:date>
      </w:sdtPr>
      <w:sdtContent>
        <w:r>
          <w:rPr>
            <w:sz w:val="20"/>
            <w:szCs w:val="20"/>
            <w:lang w:val="ga-IE"/>
          </w:rPr>
        </w:r>
        <w:r>
          <w:rPr>
            <w:rStyle w:val="PlaceholderText"/>
            <w:color w:val="FF0000"/>
            <w:sz w:val="20"/>
            <w:szCs w:val="20"/>
            <w:lang w:val="ga-IE"/>
          </w:rPr>
          <w:t>Cliceáil nó tapáil chun dáta a iontráil.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3c7c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c1633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9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9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3c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92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92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0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67EA01-7043-40B6-BD26-7363918DB1A1}"/>
      </w:docPartPr>
      <w:docPartBody>
        <w:p w:rsidR="00723BCF" w:rsidRDefault="00782425">
          <w:r w:rsidRPr="009E2F5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44E5EF-DDB2-4809-BCB0-3E6B9C5B2D81}"/>
      </w:docPartPr>
      <w:docPartBody>
        <w:p w:rsidR="00723BCF" w:rsidRDefault="00782425">
          <w:r w:rsidRPr="009E2F5E">
            <w:rPr>
              <w:rStyle w:val="PlaceholderText"/>
            </w:rPr>
            <w:t>Click or tap to enter a date.</w:t>
          </w:r>
        </w:p>
      </w:docPartBody>
    </w:docPart>
    <w:docPart>
      <w:docPartPr>
        <w:name w:val="80ADA359EB6D41A8BC5A2BC0C798D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6F1B3-4ADF-42B8-9775-7D92D0DC55B0}"/>
      </w:docPartPr>
      <w:docPartBody>
        <w:p w:rsidR="00723BCF" w:rsidRDefault="00782425" w:rsidP="00782425">
          <w:pPr>
            <w:pStyle w:val="80ADA359EB6D41A8BC5A2BC0C798D181"/>
          </w:pPr>
          <w:r w:rsidRPr="009E2F5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D8ED733CA84A7B9E1A2B0D0FFD1B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503962-A0DF-4E13-A824-EB766C413317}"/>
      </w:docPartPr>
      <w:docPartBody>
        <w:p w:rsidR="00723BCF" w:rsidRDefault="00782425" w:rsidP="00782425">
          <w:pPr>
            <w:pStyle w:val="9AD8ED733CA84A7B9E1A2B0D0FFD1BF6"/>
          </w:pPr>
          <w:r w:rsidRPr="009E2F5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82425"/>
    <w:rsid w:val="00101BF4"/>
    <w:rsid w:val="00264E20"/>
    <w:rsid w:val="00583512"/>
    <w:rsid w:val="006B65A7"/>
    <w:rsid w:val="00723BCF"/>
    <w:rsid w:val="00782425"/>
    <w:rsid w:val="00813E24"/>
    <w:rsid w:val="00840EA6"/>
    <w:rsid w:val="00E76384"/>
    <w:rsid w:val="00FA3B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IE" w:eastAsia="en-I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82425"/>
    <w:rPr>
      <w:color w:val="808080"/>
    </w:rPr>
  </w:style>
  <w:style w:type="paragraph" w:customStyle="1" w:styleId="4B8E3E1A75DD485EBC28A6DEAE174BFC">
    <w:name w:val="4B8E3E1A75DD485EBC28A6DEAE174BFC"/>
    <w:rsid w:val="00782425"/>
  </w:style>
  <w:style w:type="paragraph" w:customStyle="1" w:styleId="80ADA359EB6D41A8BC5A2BC0C798D181">
    <w:name w:val="80ADA359EB6D41A8BC5A2BC0C798D181"/>
    <w:rsid w:val="00782425"/>
  </w:style>
  <w:style w:type="paragraph" w:customStyle="1" w:styleId="9AD8ED733CA84A7B9E1A2B0D0FFD1BF6">
    <w:name w:val="9AD8ED733CA84A7B9E1A2B0D0FFD1BF6"/>
    <w:rsid w:val="007824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22178E-E2C9-4CD0-A560-9B6E09BAA7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4EC275-284B-4E49-963A-06FE5A490A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B8C6D75-4DBB-4E8C-BDB0-497448A1447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2:00Z</dcterms:created>
  <dc:creator>Carol Guildea</dc:creator>
  <dc:description/>
  <dc:language>en-US</dc:language>
  <cp:lastModifiedBy>McGrane, Aoife</cp:lastModifiedBy>
  <dcterms:modified xsi:type="dcterms:W3CDTF">2022-08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</Properties>
</file>