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MPLE INVOIC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 subsistence claimed/lunch provided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: </w:t>
      </w:r>
      <w:r>
        <w:rPr>
          <w:rFonts w:cs="Arial" w:ascii="Arial" w:hAnsi="Arial"/>
        </w:rPr>
        <w:t>Dublin Youthr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Jack Brady (QF Facilitator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</w:rPr>
        <w:t>PPS Number:</w:t>
      </w:r>
      <w:r>
        <w:rPr>
          <w:rFonts w:cs="Arial" w:ascii="Arial" w:hAnsi="Arial"/>
        </w:rPr>
        <w:t xml:space="preserve"> 1234567A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For: Facilitation of Centre Evaluation and Planning Process (CE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es: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/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</w:t>
      </w:r>
      <w:r>
        <w:rPr>
          <w:rFonts w:cs="Arial" w:ascii="Arial" w:hAnsi="Arial"/>
        </w:rPr>
        <w:t xml:space="preserve">2019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1817"/>
        <w:gridCol w:w="1916"/>
        <w:gridCol w:w="1835"/>
        <w:gridCol w:w="1725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Fe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Write-up fe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Travel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Subsiste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Overall total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bidi="ar-SA"/>
              </w:rPr>
              <w:t>2 days @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03.16 per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  <w:t>*€200.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  <w:t>(Increased in 201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0.70 k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journey by 2 day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@ 37.95 cent per k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(QF rat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Lunch provid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(no claim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406.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00.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68.8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675.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 centre based facilitator claims the higher rate of fee (€203.16 per day) this section must be stamped by the ETB where the facilitator is based, before submitting inv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</w:t>
      </w:r>
      <w:r>
        <w:rPr>
          <w:rFonts w:cs="Arial" w:ascii="Arial" w:hAnsi="Arial"/>
          <w:u w:val="single"/>
        </w:rPr>
        <w:t>Jack Brady</w:t>
      </w:r>
      <w:r>
        <w:rPr>
          <w:rFonts w:cs="Arial" w:ascii="Arial" w:hAnsi="Arial"/>
        </w:rPr>
        <w:t xml:space="preserve"> carried out the above work while on annual leave or outside normal timetabled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8F14C9A">
                <wp:simplePos x="0" y="0"/>
                <wp:positionH relativeFrom="column">
                  <wp:posOffset>4886325</wp:posOffset>
                </wp:positionH>
                <wp:positionV relativeFrom="paragraph">
                  <wp:posOffset>77470</wp:posOffset>
                </wp:positionV>
                <wp:extent cx="1257300" cy="257175"/>
                <wp:effectExtent l="5080" t="5715" r="5080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84.75pt;margin-top:6.1pt;width:98.95pt;height:20.2pt;mso-wrap-style:none;v-text-anchor:middle" wp14:anchorId="58F14C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the ETB where the facilitator is based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ETB Stamp</w:t>
      </w:r>
    </w:p>
    <w:p>
      <w:pPr>
        <w:pStyle w:val="Normal"/>
        <w:ind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- Jack 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-   5 Cana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– 087 12345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6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3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4b0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995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3995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58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4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99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399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33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98F28-C9A3-4C57-A193-930926458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935</Characters>
  <CharactersWithSpaces>1078</CharactersWithSpaces>
  <Paragraphs>2</Paragraphs>
  <Company>Limerick and Clare E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4:00Z</dcterms:created>
  <dc:creator>Sheila Sullivan</dc:creator>
  <dc:description/>
  <dc:language>en-US</dc:language>
  <cp:lastModifiedBy>Fionnula Cooley</cp:lastModifiedBy>
  <cp:lastPrinted>2019-03-26T11:35:00Z</cp:lastPrinted>
  <dcterms:modified xsi:type="dcterms:W3CDTF">2019-03-26T11:35:00Z</dcterms:modified>
  <cp:revision>5</cp:revision>
  <dc:subject/>
  <dc:title>Quality Framework Initiative-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