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Introduction to the CEIP Report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/ Foreword for the Centre Evaluation and Planning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ible writ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O of ETB, Chairperson of the Board of Management, Centre Co-ord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pleased to introduce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ntre Evaluation and Planning Report for ______________ Youthreach. This report is an important contribution to the future development of the centre and has been developed as part of the Quality Framework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report has been developed through consultation with Learners, centre staff, the Co-Ordinator, ETB Management and/or Board of Management parents/guardians and employers. The process involved two facilitated days during which the stakeholders reviewed centre practice, prioritised areas for further development and documented an action plan. A one year timeline has been developed for the implementation of the action plan. During this time the implementation of actions will be monitored and evaluated on an on-going ba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ould like to express my gratitude to all those who were involved in the development of the report. I appreciate the hard work and professionalism that was involved as well as the clear commitment to the ongoing improvement of the programmes delivered and services provided by the cent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Signed</w:t>
      </w:r>
      <w:r>
        <w:rPr>
          <w:sz w:val="28"/>
          <w:szCs w:val="28"/>
        </w:rPr>
        <w:t>: 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/06/2019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/06/2019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a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523d"/>
    <w:rPr>
      <w:rFonts w:ascii="Segoe UI" w:hAnsi="Segoe UI" w:cs="Segoe UI"/>
      <w:sz w:val="18"/>
      <w:szCs w:val="18"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695f"/>
    <w:rPr>
      <w:sz w:val="24"/>
      <w:szCs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695f"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523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695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695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2</Words>
  <Characters>1127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0:00Z</dcterms:created>
  <dc:creator>Sheila Sullivan</dc:creator>
  <dc:description/>
  <dc:language>en-US</dc:language>
  <cp:lastModifiedBy>Fionnula Cooley</cp:lastModifiedBy>
  <cp:lastPrinted>2019-06-13T12:05:00Z</cp:lastPrinted>
  <dcterms:modified xsi:type="dcterms:W3CDTF">2019-06-13T12:0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