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 xml:space="preserve">Special Education Needs Initiative (SENI)     INTERNAL CENTRE EVALUATION  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Learner</w:t>
      </w:r>
      <w:bookmarkStart w:id="0" w:name="_GoBack"/>
      <w:bookmarkEnd w:id="0"/>
      <w:r>
        <w:rPr>
          <w:b/>
          <w:lang w:val="en-IE"/>
        </w:rPr>
        <w:t xml:space="preserve"> Consultation Questionnaire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You are being asked to review your experience of the mentoring programme in the centre.  Can you please read the following statements and tick if it is </w:t>
        <w:tab/>
      </w:r>
      <w:r>
        <w:rPr>
          <w:b/>
          <w:lang w:val="en-IE"/>
        </w:rPr>
        <w:t>True,</w:t>
        <w:tab/>
        <w:t xml:space="preserve"> False,      or </w:t>
        <w:tab/>
        <w:t>Not Sure</w:t>
      </w:r>
      <w:r>
        <w:rPr>
          <w:lang w:val="en-IE"/>
        </w:rPr>
        <w:t xml:space="preserve"> 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2"/>
        <w:gridCol w:w="983"/>
        <w:gridCol w:w="1249"/>
        <w:gridCol w:w="1175"/>
      </w:tblGrid>
      <w:tr>
        <w:trPr/>
        <w:tc>
          <w:tcPr>
            <w:tcW w:w="9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mment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RU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LS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 SURE</w:t>
            </w:r>
          </w:p>
        </w:tc>
      </w:tr>
      <w:tr>
        <w:trPr/>
        <w:tc>
          <w:tcPr>
            <w:tcW w:w="9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 have a better understanding of my difficul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The Web Wheel shows me how one part of my life can have an effect on another part of my lif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 know that there are supports available to 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 feel my mentor advocates for me when I need 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 feel I am making prog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I am able to accept help when I need 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I am becoming more aware of mysel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I am better able to cope with my problem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I can plan my progression with my ment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 am better able to  accept  criticis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I am disappointed with my experience of mentor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 am more ambitio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1"/>
        <w:gridCol w:w="983"/>
        <w:gridCol w:w="1248"/>
        <w:gridCol w:w="1177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mment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RU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LS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 SURE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 want to achieve certif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 am able to cope with difficult situ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 work with my mentor on an Individual Action Pl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My mentor understands if I am not in the mood for talk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 have increased self-este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 am not afraid to ask for hel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 feel that my mentor listens to 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The mentoring gives me new ways of looking at my problem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 can see positive changes in me since I started the mentoring program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 believe the way my mentor and I work together helps me deal with practical difficulties in my li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 am gaining from my experience in mentor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y mentor helps me link with supports outside the cen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My mentor helps me look at different work optio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I can’t see much change in myself since I started the mentor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I am happy with my experience of mentor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he mentoring process has helped me to plan for my future care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If you have any comments or suggestion you can write them here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Thank you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57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57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2</Words>
  <Characters>2867</Characters>
  <CharactersWithSpaces>3363</CharactersWithSpaces>
  <Paragraphs>6</Paragraphs>
  <Company>CD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10:00Z</dcterms:created>
  <dc:creator>Keith Lynch</dc:creator>
  <dc:description/>
  <dc:language>en-US</dc:language>
  <cp:lastModifiedBy>Gordon, Mary</cp:lastModifiedBy>
  <cp:lastPrinted>2015-03-30T09:16:00Z</cp:lastPrinted>
  <dcterms:modified xsi:type="dcterms:W3CDTF">2015-05-13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