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B Youth Education and Community Training Centres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ublin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ity of Dublin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lyfermot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lymu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bra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rumlin Youthreach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rmonstow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ilmore Road Youthreach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rth Great Georges Street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ant Street Youthreach</w:t>
      </w:r>
    </w:p>
    <w:p>
      <w:pPr>
        <w:pStyle w:val="Normal"/>
        <w:spacing w:before="0" w:after="0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ublin &amp; Dun Laoghaire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brigga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anchardstow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ondalki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ca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ory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thfarnham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sh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words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llaght Training Cent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llaght Youthreach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ublin Community Training Centr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ughters of Charity Community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urdes YCS Ltd, Youth &amp; Community S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neybatter Community Training Cent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berities Community Training Agen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lark CTC - Shanowen Hou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anchardtown C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glas C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lka Valley C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rndale C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nlaoghaire C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ylemore Training Cent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nanstown C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Cherry Orchard Equine &amp; Education CTC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ildare &amp; Wicklow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klow FE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klow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hy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ay and North Wicklow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ixlip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as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st Wicklow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cklow Youthreach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Newbridge Youth &amp; Development Centre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aois &amp; Offaly Education &amp; Training Board</w:t>
      </w:r>
    </w:p>
    <w:p>
      <w:pPr>
        <w:pStyle w:val="Normal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Portlaoise FET Centre Youthreach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Tullamore CTC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ongford &amp; Westmeath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lymahon Youthrea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vin Youthrea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lbeggan Youthrea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Longford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en-IE"/>
        </w:rPr>
        <w:t>Mullingar CTC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Athlone Youth Enterprise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outh &amp; Meath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Arde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Ashbourn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Droghed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uthreach Dundalk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Kel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Laytow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Navan Hi Wa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Trim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Dundalk Community Training Centre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imerick &amp; Clare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YR Clare Youthreach Service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Limerick Youth Servic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are Youth Services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ipperary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Cappawhit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Roscre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Templemore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Clonmel Youth Training Enterprise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agh Community Training Centr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urles Youth Development Project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ilkenny &amp; Carlow Education &amp; Training Board</w:t>
      </w:r>
    </w:p>
    <w:p>
      <w:pPr>
        <w:pStyle w:val="Normal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Carlow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Kilkenny</w:t>
      </w:r>
    </w:p>
    <w:p>
      <w:pPr>
        <w:pStyle w:val="Normal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Carlow Youth Employment Centre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lkenny Employment for Youth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aterford &amp; Wexford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Dungarvan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Enniscorthy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Gorey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New Ross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Subla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Tramore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Waterford Youthre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Wexford Youthreach</w:t>
      </w:r>
    </w:p>
    <w:p>
      <w:pPr>
        <w:pStyle w:val="ListParagraph"/>
        <w:spacing w:before="0" w:after="0"/>
        <w:ind w:left="1080" w:hanging="0"/>
        <w:contextualSpacing/>
        <w:rPr>
          <w:rFonts w:eastAsia="Times New Roman" w:cs="Calibri" w:cstheme="minorHAnsi"/>
          <w:color w:val="000000"/>
          <w:sz w:val="24"/>
          <w:szCs w:val="24"/>
          <w:lang w:eastAsia="en-IE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terford Youth Training &amp; Education Centr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 Train Wexford Ltd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rk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lincollig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do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try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rmoy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nocknaheeny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croom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ho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llow Colle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llow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Glen Youthrea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ghal Youthreach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ackpool Community Training Centr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yfield Youth Training Centre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erry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lee Youthrea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llarney Youthrea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owel Youthrea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th Kerry VTOS - Youthrea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(Tralee) LC Applied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Tralee Community Training Centre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ayo, Sligo &amp; Leitrim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, Leitri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, Ballin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, Ballinrob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, Kiltimag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, Sligo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Sligo CTC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Galway &amp; Roscommon Education &amp; Training Board</w:t>
      </w:r>
    </w:p>
    <w:p>
      <w:pPr>
        <w:pStyle w:val="Normal"/>
        <w:spacing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uthreach Ballaghaderree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Ballinaslo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Letterfrac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Portum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Roscomm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Tuam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IE"/>
        </w:rPr>
        <w:t>Galway CTC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avan &amp; Monaghan Education &amp; Training Board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rrickmacross Youthreach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stleblayney Youthreach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van Youthreach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otehill Youthreach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ngscourt Youthreach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aghan Youthreach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munity Training Centres: -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negal Education &amp; Training Board</w:t>
      </w:r>
    </w:p>
    <w:p>
      <w:pPr>
        <w:pStyle w:val="Normal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Youthreach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tterkenny Centre for Education (Youthreach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threach Buncran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965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i/>
        <w:i/>
        <w:iCs/>
      </w:rPr>
    </w:pPr>
    <w:r>
      <w:rPr>
        <w:i/>
        <w:iCs/>
      </w:rPr>
      <w:t>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right"/>
      <w:rPr/>
    </w:pPr>
    <w:r>
      <w:rPr/>
      <w:drawing>
        <wp:inline distT="0" distB="0" distL="0" distR="0">
          <wp:extent cx="1365885" cy="604520"/>
          <wp:effectExtent l="0" t="0" r="0" b="0"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f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e2da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2d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da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e2da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042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d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2d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04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7:00Z</dcterms:created>
  <dc:creator>Rachel Eustace</dc:creator>
  <dc:description/>
  <dc:language>en-US</dc:language>
  <cp:lastModifiedBy>Rachel Eustace</cp:lastModifiedBy>
  <dcterms:modified xsi:type="dcterms:W3CDTF">2021-06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