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Evaluation of SEN Initiativ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onsultation questionnaire for ETB managem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NI centre name:</w:t>
      </w:r>
      <w:r>
        <w:rPr/>
        <w:tab/>
        <w:t>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TB:</w:t>
      </w:r>
      <w:r>
        <w:rPr/>
        <w:tab/>
        <w:tab/>
        <w:tab/>
        <w:t>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me of respondent:</w:t>
      </w:r>
      <w:r>
        <w:rPr/>
        <w:tab/>
        <w:t>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ole within the ETB:</w:t>
      </w:r>
      <w:r>
        <w:rPr/>
        <w:tab/>
        <w:t>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answer the questions below along with any observations or comments that you would like to make. 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Are you aware of the requirements of the Department in relation to the implementation of the SEN Initiative in this centre</w:t>
      </w:r>
      <w:r>
        <w:rPr/>
        <w:t xml:space="preserve"> (e.g. guidelines, reporting templates, expected actions on the part of the centre, staff training and support elements)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Is the ETB satisfied that the funding received by the centre to address the Special Educational Needs of its learners is being well used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Is the centre carrying out its administrative and financial management duties in relation to the SEN Initiative to the standards required by the ETB and DES auditors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What are the main outcomes of the SEN Initiative in the centre in your opinion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Is the ETB satisfied with the overall impact of the SEN Initiative?  Are there changes you would like to see introduced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Have you any other observations or suggestions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center"/>
        <w:rPr>
          <w:sz w:val="28"/>
          <w:szCs w:val="28"/>
        </w:rPr>
      </w:pPr>
      <w:r>
        <w:rPr>
          <w:sz w:val="28"/>
          <w:szCs w:val="28"/>
        </w:rPr>
        <w:t>Thank you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I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07a4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96</Words>
  <Characters>1120</Characters>
  <CharactersWithSpaces>1314</CharactersWithSpaces>
  <Paragraphs>2</Paragraphs>
  <Company>Department of Education and Skill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1:29:00Z</dcterms:created>
  <dc:creator>Gordon, Mary</dc:creator>
  <dc:description/>
  <dc:language>en-US</dc:language>
  <cp:lastModifiedBy>Gordon, Mary</cp:lastModifiedBy>
  <dcterms:modified xsi:type="dcterms:W3CDTF">2015-07-13T1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