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spacing w:before="240" w:after="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Teacher Annual Subject Review –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Grou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w did the relevant syllabus/module descriptor help you to plan your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uccessfully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ere you aware of how many weeks actual teaching time you would have for</w:t>
      </w:r>
    </w:p>
    <w:p>
      <w:pPr>
        <w:pStyle w:val="Normal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the subject – taking into account </w:t>
      </w:r>
      <w:r>
        <w:rPr>
          <w:rFonts w:eastAsia="Calibri" w:cs="Arial" w:ascii="Arial" w:hAnsi="Arial" w:eastAsiaTheme="minorHAnsi"/>
        </w:rPr>
        <w:t>work experience, closures at Christmas/</w:t>
      </w:r>
    </w:p>
    <w:p>
      <w:pPr>
        <w:pStyle w:val="Normal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 xml:space="preserve">    </w:t>
      </w:r>
      <w:r>
        <w:rPr>
          <w:rFonts w:eastAsia="Calibri" w:cs="Arial" w:ascii="Arial" w:hAnsi="Arial" w:eastAsiaTheme="minorHAnsi"/>
        </w:rPr>
        <w:t>Easter etc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id you ensure that the subject was delivered in a manner that suite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bility of all learners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w did you record your short term planning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id you include cross curricular links in your plan? Please give example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hat resources did you use, were they effective?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re worksheets/handouts up to date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at methodologies did you use in the delivery of your subject? Were s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more effective than others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How was language, literacy and numeracy integrated into your subject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How was learning assessed throughout the year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What external agencies, community links/guest speakers were used to enr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eaching and learning? Could this area be further developed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ere learners made aware of their progress throughout the year? How w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his done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It is vital that learners are given the opportunity to evaluate the su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How did you do this? Did you find their feedback useful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re there any changes you would make to the teaching/delivery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ubject next year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Are there any other comments you would like to make?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8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28a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028a1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3997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d0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d0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b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99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d0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d0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E74AC-974A-4100-81EB-AB2537368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9:00Z</dcterms:created>
  <dc:creator>Miriam Gallagher</dc:creator>
  <dc:description/>
  <dc:language>en-US</dc:language>
  <cp:lastModifiedBy>Fionnula Cooley</cp:lastModifiedBy>
  <cp:lastPrinted>2019-03-20T16:18:00Z</cp:lastPrinted>
  <dcterms:modified xsi:type="dcterms:W3CDTF">2019-03-20T16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