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 xml:space="preserve">TO DO LIST/TASK SHEET FOR THE </w:t>
      </w:r>
      <w:r>
        <w:rPr>
          <w:rFonts w:cs="Arial" w:ascii="Arial" w:hAnsi="Arial"/>
          <w:b/>
          <w:sz w:val="28"/>
          <w:szCs w:val="28"/>
          <w:u w:val="single"/>
        </w:rPr>
        <w:t>FOLLOWING</w:t>
      </w:r>
      <w:r>
        <w:rPr>
          <w:rFonts w:cs="Arial" w:ascii="Arial" w:hAnsi="Arial"/>
          <w:sz w:val="28"/>
          <w:szCs w:val="28"/>
        </w:rPr>
        <w:t xml:space="preserve">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71"/>
        <w:gridCol w:w="1559"/>
        <w:gridCol w:w="1844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ListParagraph"/>
              <w:widowControl w:val="false"/>
              <w:ind w:left="8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month/finish mon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</w:tcPr>
          <w:p>
            <w:pPr>
              <w:pStyle w:val="ListParagraph"/>
              <w:widowControl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is responsible for Action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e of Learners (DES Returns)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include the following information for CEIP Session and Report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earners in centre during past year, their ages, male female ratio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earners who started during yea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earners who left/progressed/where they wen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095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Learners who completed courses/ achieved certif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tor</w:t>
            </w:r>
          </w:p>
          <w:p>
            <w:pPr>
              <w:pStyle w:val="ListParagraph"/>
              <w:widowControl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date History of the Cen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er Annual Subject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view from each teacher in relation to each subject they deliv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Template for Teacher Subject Review is in the toolkit and would have been forwarded to the coordinator prior the CEIP ses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/June?</w:t>
            </w:r>
          </w:p>
          <w:p>
            <w:pPr>
              <w:pStyle w:val="ListParagraph"/>
              <w:widowControl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eaching staff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Annual Subject Review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view from each Learner in relation to each subject they participate i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Template for Learner Subject Review (Sample) is in the toolkit and would have been forwarded to the coordinator prior the CEIP sessi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/June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Learners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staff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rner Evalu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Copy of Template for Learner Review is in the toolki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/June?</w:t>
            </w:r>
          </w:p>
          <w:p>
            <w:pPr>
              <w:pStyle w:val="ListParagraph"/>
              <w:widowControl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of the Summer Programme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</w:rPr>
              <w:t>if the centre has 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/July?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ok QF Facilitator for next ye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ordinator</w:t>
            </w:r>
          </w:p>
        </w:tc>
      </w:tr>
      <w:tr>
        <w:trPr>
          <w:trHeight w:val="51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ate this year’s CEIP Report within 1 mon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ed person/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val="clear" w:color="auto" w:fill="D6E3BC" w:themeFill="accent3" w:themeFillTint="6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B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Transfer Actions arising to CEIP Timeframe annually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5/03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7e3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165d"/>
    <w:rPr>
      <w:rFonts w:ascii="Segoe UI" w:hAnsi="Segoe UI" w:cs="Segoe UI"/>
      <w:sz w:val="18"/>
      <w:szCs w:val="18"/>
      <w:lang w:val="en-GB"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4172a"/>
    <w:rPr>
      <w:sz w:val="24"/>
      <w:szCs w:val="24"/>
      <w:lang w:val="en-GB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4172a"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c661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165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172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4172a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5</Words>
  <Characters>1372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2:00Z</dcterms:created>
  <dc:creator>Sheila Sullivan</dc:creator>
  <dc:description/>
  <dc:language>en-US</dc:language>
  <cp:lastModifiedBy>Fionnula Cooley</cp:lastModifiedBy>
  <cp:lastPrinted>2019-03-25T16:01:00Z</cp:lastPrinted>
  <dcterms:modified xsi:type="dcterms:W3CDTF">2019-03-25T16:0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