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dback from Parent/Guardian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3828"/>
        <w:gridCol w:w="2842"/>
        <w:gridCol w:w="3252"/>
      </w:tblGrid>
      <w:tr>
        <w:trPr>
          <w:trHeight w:val="981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rea for Improv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sz w:val="28"/>
                <w:szCs w:val="28"/>
                <w:lang w:val="ga-I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Ac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Start Month/Finish Mont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  <w:t>Who is Responsible for action</w:t>
            </w:r>
          </w:p>
        </w:tc>
      </w:tr>
      <w:tr>
        <w:trPr>
          <w:trHeight w:val="2303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B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RANSFER TO TIMEFRAME</w: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/03/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79d"/>
    <w:pPr>
      <w:widowControl/>
      <w:bidi w:val="0"/>
      <w:spacing w:lineRule="auto" w:line="240"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3aa5"/>
    <w:rPr>
      <w:rFonts w:ascii="Segoe UI" w:hAnsi="Segoe UI" w:eastAsia="Times New Roman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b0b6f"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0b6f"/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3aa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0b6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b0b6f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9:00Z</dcterms:created>
  <dc:creator>sheila sullivan</dc:creator>
  <dc:description/>
  <dc:language>en-US</dc:language>
  <cp:lastModifiedBy>Fionnula Cooley</cp:lastModifiedBy>
  <cp:lastPrinted>2019-03-20T16:34:00Z</cp:lastPrinted>
  <dcterms:modified xsi:type="dcterms:W3CDTF">2019-03-20T1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