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kground Information/ Statistics for the previous year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the following heading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view of programmes delivered and supports provided in centr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line of certified and non-certified programm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view of key activities/ events that took place over the yea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Teacher Annual Subject Review* from each teacher in relation to each subject they deliver - (to be completed in conjunction with the Learner annual subject review)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*A Sample Template for Teacher Annual Subject Review is attached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</w:rPr>
        <w:t>*A Sample Template for Learner Annual Subject Review is attached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arn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mber of Learners in centre during past year, their ages, male female rati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mber of Learners who started during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mber of Learners who left/progressed/where they went</w:t>
      </w:r>
      <w:bookmarkStart w:id="0" w:name="_GoBack"/>
      <w:bookmarkEnd w:id="0"/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mber of Learners who completed courses/ achieved certific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taff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of teachers / subject area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ails of staff development / training days held during past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staff employed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e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165d"/>
    <w:rPr>
      <w:rFonts w:ascii="Segoe UI" w:hAnsi="Segoe UI" w:cs="Segoe UI"/>
      <w:sz w:val="18"/>
      <w:szCs w:val="18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0822"/>
    <w:rPr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0822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61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16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082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082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9</Words>
  <Characters>932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4:00Z</dcterms:created>
  <dc:creator>Sheila Sullivan</dc:creator>
  <dc:description/>
  <dc:language>en-US</dc:language>
  <cp:lastModifiedBy>Fionnula Cooley</cp:lastModifiedBy>
  <cp:lastPrinted>2019-03-20T15:40:00Z</cp:lastPrinted>
  <dcterms:modified xsi:type="dcterms:W3CDTF">2019-03-26T14:49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