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AF1DD" w:themeFill="accent3" w:themeFillTint="33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Selecting Areas for Evaluation.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be completed by each member of staff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ease select </w:t>
      </w:r>
      <w:r>
        <w:rPr>
          <w:rFonts w:cs="Arial" w:ascii="Arial" w:hAnsi="Arial"/>
          <w:szCs w:val="24"/>
          <w:u w:val="single"/>
        </w:rPr>
        <w:t xml:space="preserve">5 Quality Standard Areas – </w:t>
      </w:r>
      <w:r>
        <w:rPr>
          <w:rFonts w:cs="Arial" w:ascii="Arial" w:hAnsi="Arial"/>
          <w:color w:val="FF0000"/>
          <w:szCs w:val="24"/>
          <w:u w:val="single"/>
        </w:rPr>
        <w:t>excluding QA 23 which is mandatory</w:t>
      </w:r>
      <w:r>
        <w:rPr>
          <w:rFonts w:cs="Arial" w:ascii="Arial" w:hAnsi="Arial"/>
          <w:szCs w:val="24"/>
        </w:rPr>
        <w:t xml:space="preserve"> that you would wish to be included in the annual Centre Evaluation and Planning session.</w:t>
      </w:r>
    </w:p>
    <w:p>
      <w:pPr>
        <w:pStyle w:val="Normal"/>
        <w:shd w:val="clear" w:color="auto" w:fill="B8CCE4" w:themeFill="accent1" w:themeFillTint="6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not</w:t>
      </w:r>
      <w:r>
        <w:rPr>
          <w:rFonts w:cs="Arial" w:ascii="Arial" w:hAnsi="Arial"/>
          <w:szCs w:val="24"/>
        </w:rPr>
        <w:t xml:space="preserve"> include areas 5/6 as they will be reviewed outside the two day process annually.</w:t>
      </w:r>
    </w:p>
    <w:p>
      <w:pPr>
        <w:pStyle w:val="Normal"/>
        <w:shd w:val="clear" w:color="auto" w:fill="E5B8B7" w:themeFill="accent2" w:themeFillTint="6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*Quality Area 17 Evaluation of the SEN Initiative in SENI centres will be evaluated external to the CEIP Process annually </w:t>
      </w:r>
      <w:r>
        <w:rPr>
          <w:rFonts w:cs="Arial" w:ascii="Arial" w:hAnsi="Arial"/>
          <w:b/>
          <w:szCs w:val="24"/>
          <w:u w:val="single"/>
        </w:rPr>
        <w:t>by all SENI centr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ease prioritise your selection by scoring the areas selected between1-5     </w:t>
      </w:r>
      <w:bookmarkStart w:id="0" w:name="_GoBack"/>
      <w:bookmarkEnd w:id="0"/>
      <w:r>
        <w:rPr>
          <w:rFonts w:cs="Arial" w:ascii="Arial" w:hAnsi="Arial"/>
          <w:b/>
          <w:szCs w:val="24"/>
        </w:rPr>
        <w:t>*1 = high priority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8"/>
        <w:gridCol w:w="5812"/>
        <w:gridCol w:w="3084"/>
      </w:tblGrid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ality Area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lect areas and indicate score here</w:t>
            </w:r>
          </w:p>
        </w:tc>
      </w:tr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Heading2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tion One:     Organisational Managemen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-6"/>
                <w:szCs w:val="24"/>
              </w:rPr>
              <w:t>Etho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-6"/>
                <w:szCs w:val="24"/>
              </w:rPr>
              <w:t>Evaluation and Plannin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-6"/>
                <w:szCs w:val="24"/>
              </w:rPr>
              <w:t>Communication and Links with the Communit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-6"/>
                <w:szCs w:val="24"/>
              </w:rPr>
              <w:t>Transparency and Accountabilit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-6"/>
                <w:szCs w:val="24"/>
              </w:rPr>
              <w:t>Administration and Financial Managemen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-6"/>
                <w:szCs w:val="24"/>
              </w:rPr>
              <w:t>Record Keepin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-6"/>
                <w:szCs w:val="24"/>
              </w:rPr>
              <w:t>Health and Safet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-6"/>
                <w:szCs w:val="24"/>
              </w:rPr>
              <w:t>Premise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-6"/>
                <w:szCs w:val="24"/>
              </w:rPr>
              <w:t>Equipmen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Heading2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tion Two:     Personnel and Developmen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ff Tea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ff Recruitment and Inducti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ff Development and Trainin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ff Suppor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itical Incident Plannin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pport Services and Practice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plementation of the WEB Wheel model in centre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Evaluation of the SEN Initiative in SENI centre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Heading2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tion Three:     Learning Environmen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ild Protection and Safeguarding Policies and Practice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e of Behaviou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quality and Interculturalis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plementation and Evaluation of a systematic approach to Soft Skills Developmen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Heading2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tion Four:     Programm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gramme Development and Deliver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Teaching and Learnin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Mandatory</w:t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cruitment of Learners and Admissi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itial Assessment, Induction and Review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arning Assessment and Certificati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pport Structures for Learner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nguage, Literacy and Numerac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cial, Personal and Health Educati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 Experienc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nsfer and Progressi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Arial" w:hAnsi="Arial" w:cs="Arial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7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/03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embedSystemFonts/>
  <w:defaultTabStop w:val="720"/>
  <w:autoHyphenation w:val="true"/>
  <w:compat>
    <w:compatSetting w:name="compatibilityMode" w:uri="http://schemas.microsoft.com/office/word" w:val="12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f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rsid w:val="00aa6f5c"/>
    <w:pPr>
      <w:keepNext w:val="true"/>
      <w:outlineLvl w:val="0"/>
    </w:pPr>
    <w:rPr>
      <w:rFonts w:ascii="Georgia" w:hAnsi="Georgia"/>
      <w:sz w:val="32"/>
    </w:rPr>
  </w:style>
  <w:style w:type="paragraph" w:styleId="Heading2">
    <w:name w:val="Heading 2"/>
    <w:basedOn w:val="Normal"/>
    <w:next w:val="Normal"/>
    <w:qFormat/>
    <w:rsid w:val="00aa6f5c"/>
    <w:pPr>
      <w:keepNext w:val="true"/>
      <w:outlineLvl w:val="1"/>
    </w:pPr>
    <w:rPr>
      <w:rFonts w:ascii="Georgia" w:hAnsi="Georg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d5f6b"/>
    <w:rPr>
      <w:sz w:val="24"/>
      <w:lang w:val="en-GB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d5f6b"/>
    <w:rPr>
      <w:sz w:val="24"/>
      <w:lang w:val="en-GB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5f6b"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264f20"/>
    <w:pPr>
      <w:shd w:val="clear" w:color="auto" w:fill="00008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uiPriority w:val="34"/>
    <w:qFormat/>
    <w:rsid w:val="00fa67d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5f6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d5f6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5f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76</Words>
  <Characters>1576</Characters>
  <CharactersWithSpaces>1849</CharactersWithSpaces>
  <Paragraphs>3</Paragraphs>
  <Company>S.O.C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59:00Z</dcterms:created>
  <dc:creator>tmolloy</dc:creator>
  <dc:description/>
  <dc:language>en-US</dc:language>
  <cp:lastModifiedBy>Fionnula Cooley</cp:lastModifiedBy>
  <cp:lastPrinted>2019-03-20T15:39:00Z</cp:lastPrinted>
  <dcterms:modified xsi:type="dcterms:W3CDTF">2019-03-27T12:16:00Z</dcterms:modified>
  <cp:revision>31</cp:revision>
  <dc:subject/>
  <dc:title>Selecting Areas for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