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AF1DD" w:themeFill="accent3" w:themeFillTint="33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Selecting Areas for Evaluation.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be completed by each member of staff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select </w:t>
      </w:r>
      <w:r>
        <w:rPr>
          <w:rFonts w:cs="Arial" w:ascii="Arial" w:hAnsi="Arial"/>
          <w:szCs w:val="24"/>
          <w:u w:val="single"/>
        </w:rPr>
        <w:t xml:space="preserve">5 Quality Standard Areas – </w:t>
      </w:r>
      <w:r>
        <w:rPr>
          <w:rFonts w:cs="Arial" w:ascii="Arial" w:hAnsi="Arial"/>
          <w:color w:val="FF0000"/>
          <w:szCs w:val="24"/>
          <w:u w:val="single"/>
        </w:rPr>
        <w:t>excluding QA 23 which is mandatory</w:t>
      </w:r>
      <w:r>
        <w:rPr>
          <w:rFonts w:cs="Arial" w:ascii="Arial" w:hAnsi="Arial"/>
          <w:szCs w:val="24"/>
        </w:rPr>
        <w:t xml:space="preserve"> that you would wish to be included in the annual Centre Evaluation and Planning session.</w:t>
      </w:r>
    </w:p>
    <w:p>
      <w:pPr>
        <w:pStyle w:val="Normal"/>
        <w:shd w:val="clear" w:color="auto" w:fill="B8CCE4" w:themeFill="accent1" w:themeFillTint="6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not</w:t>
      </w:r>
      <w:r>
        <w:rPr>
          <w:rFonts w:cs="Arial" w:ascii="Arial" w:hAnsi="Arial"/>
          <w:szCs w:val="24"/>
        </w:rPr>
        <w:t xml:space="preserve"> include areas 5/6 as they will be reviewed outside the two day process annually.</w:t>
      </w:r>
    </w:p>
    <w:p>
      <w:pPr>
        <w:pStyle w:val="Normal"/>
        <w:shd w:val="clear" w:color="auto" w:fill="E5B8B7" w:themeFill="accent2" w:themeFillTint="6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Quality Area 17 Evaluation of the SEN Initiative in SENI centres will be evaluated external to the CEIP Process annually </w:t>
      </w:r>
      <w:r>
        <w:rPr>
          <w:rFonts w:cs="Arial" w:ascii="Arial" w:hAnsi="Arial"/>
          <w:b/>
          <w:szCs w:val="24"/>
          <w:u w:val="single"/>
        </w:rPr>
        <w:t>by all SENI centr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prioritise your selection by scoring the areas selected between1-5      </w:t>
      </w:r>
      <w:bookmarkStart w:id="0" w:name="_GoBack"/>
      <w:bookmarkEnd w:id="0"/>
      <w:r>
        <w:rPr>
          <w:rFonts w:cs="Arial" w:ascii="Arial" w:hAnsi="Arial"/>
          <w:b/>
          <w:szCs w:val="24"/>
        </w:rPr>
        <w:t>*1 = high priority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5812"/>
        <w:gridCol w:w="3084"/>
      </w:tblGrid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lity Are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lect areas and indicate score here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Heading2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tion One:     Organisational Manage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Eth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Evaluation and Plann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Communication and Links with the Commun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Transparency and Accountabili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Administration and Financial Manage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Record Keep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Health and Safet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Premis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position w:val="-6"/>
                <w:szCs w:val="24"/>
              </w:rPr>
              <w:t>Equip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Heading2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tion Two:     Personnel and Develop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ff Tea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ff Recruitment and Induc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ff Development and Train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ff Suppor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itical Incident Plann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ort Services and Practic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lementation of the WEB Wheel model in centr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Evaluation of the SEN Initiative in SENI centr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Heading2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tion Three:     Learning Environ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ild Protection and Safeguarding Policies and Practic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e of Behaviou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quality and Interculturalis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plementation and Evaluation of a systematic approach to Soft Skills Develop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Heading2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tion Four:     Program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gramme Development and Deliver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Teaching and Learn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Mandatory</w:t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ruitment of Learners and Admiss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itial Assessment, Induction and Review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rning Assessment and Certifica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port Structures for Learner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nguage, Literacy and Numerac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al, Personal and Health Educa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 Experien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nsfer and Progress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20" w:top="777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5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f5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rsid w:val="00aa6f5c"/>
    <w:pPr>
      <w:keepNext w:val="true"/>
      <w:outlineLvl w:val="0"/>
    </w:pPr>
    <w:rPr>
      <w:rFonts w:ascii="Georgia" w:hAnsi="Georgia"/>
      <w:sz w:val="32"/>
    </w:rPr>
  </w:style>
  <w:style w:type="paragraph" w:styleId="Heading2">
    <w:name w:val="Heading 2"/>
    <w:basedOn w:val="Normal"/>
    <w:next w:val="Normal"/>
    <w:qFormat/>
    <w:rsid w:val="00aa6f5c"/>
    <w:pPr>
      <w:keepNext w:val="true"/>
      <w:outlineLvl w:val="1"/>
    </w:pPr>
    <w:rPr>
      <w:rFonts w:ascii="Georgia" w:hAnsi="Georg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855da"/>
    <w:rPr>
      <w:sz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55da"/>
    <w:rPr>
      <w:sz w:val="24"/>
      <w:lang w:val="en-GB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55da"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264f20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fa67d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5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5d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55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7</Characters>
  <CharactersWithSpaces>1850</CharactersWithSpaces>
  <Paragraphs>3</Paragraphs>
  <Company>S.O.C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1:00Z</dcterms:created>
  <dc:creator>tmolloy</dc:creator>
  <dc:description/>
  <dc:language>en-US</dc:language>
  <cp:lastModifiedBy>Fionnula Cooley</cp:lastModifiedBy>
  <cp:lastPrinted>2019-03-25T15:59:00Z</cp:lastPrinted>
  <dcterms:modified xsi:type="dcterms:W3CDTF">2019-03-27T09:41:00Z</dcterms:modified>
  <cp:revision>2</cp:revision>
  <dc:subject/>
  <dc:title>Selecting Areas for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