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 xml:space="preserve">QQI POLICY AND PROCEDURES AREAS THAT LINK WITH QUALITY FRAMEWORK ARE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1113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3517"/>
        <w:gridCol w:w="5751"/>
      </w:tblGrid>
      <w:tr>
        <w:trPr/>
        <w:tc>
          <w:tcPr>
            <w:tcW w:w="18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QI Policy and Procedures number.</w:t>
            </w:r>
          </w:p>
        </w:tc>
        <w:tc>
          <w:tcPr>
            <w:tcW w:w="351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QI Policy and Procedures name</w:t>
            </w:r>
          </w:p>
        </w:tc>
        <w:tc>
          <w:tcPr>
            <w:tcW w:w="575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Quality Framework 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1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Communications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3 Communications and Links with the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5 Initial Assessment Induction and Review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Equality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0 Equality and Interculturalis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3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taff Recruitment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11 Staff Recruitment and Induc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12 Staff Development and Training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ccess, Trans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nd Prog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0 Equality and Interculturali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4 Recruitment of Learners and Admiss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7 Support Structures for Learn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31 Transfer and Progressio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5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gramme Developmen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Delivery and Revi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6 Record Keep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7 Health and 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8 Premis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9 Equip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2 Programme Development and Delive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30 Work Experience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6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air and Consis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Assessment of Lear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6 Learning Assessment and Certification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7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tection for Lear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>22 Programme Development and Delivery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B9</w:t>
            </w:r>
            <w:bookmarkStart w:id="0" w:name="_GoBack"/>
            <w:bookmarkEnd w:id="0"/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elf-Evaluation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Programmes and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I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en-IE" w:bidi="ar-SA"/>
              </w:rPr>
              <w:t>2 Evaluation and Plann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6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63d6"/>
    <w:rPr>
      <w:rFonts w:ascii="Segoe UI" w:hAnsi="Segoe UI" w:cs="Segoe UI"/>
      <w:sz w:val="18"/>
      <w:szCs w:val="18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29e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29e4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63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9e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29e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7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Sheila Sullivan</dc:creator>
  <dc:description/>
  <dc:language>en-US</dc:language>
  <cp:lastModifiedBy>Fionnula Cooley</cp:lastModifiedBy>
  <cp:lastPrinted>2019-03-20T14:54:00Z</cp:lastPrinted>
  <dcterms:modified xsi:type="dcterms:W3CDTF">2019-03-26T14:26:00Z</dcterms:modified>
  <cp:revision>14</cp:revision>
  <dc:subject/>
  <dc:title>THERE ARE 8 FETAC QA POLICY AND PROCEDURES AREAS THAT LINK IN WITH QUALITY FRAMEWORK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