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tabs>
          <w:tab w:val="clear" w:pos="720"/>
          <w:tab w:val="center" w:pos="4513" w:leader="none"/>
          <w:tab w:val="left" w:pos="67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Questionnaire for Parent/ Guardian – Samp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you given enough information about the Youthreach centre and the courses available prior to your son/ daughter/guardian starting the programme? 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know what your son/ daughter/guardian is studying while in Youthreach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eel that Youthreach staff are helpful to you when you contact the centre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eel that the centre keeps you informed of your child’s/guardians progress/ behaviour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suggest any improvements that would be helpful as your child/guardian participates in the centre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1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22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0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c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0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0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600C5-B94F-45A6-B305-3AA60D30F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48:00Z</dcterms:created>
  <dc:creator>John</dc:creator>
  <dc:description/>
  <dc:language>en-US</dc:language>
  <cp:lastModifiedBy>Fionnula Cooley</cp:lastModifiedBy>
  <cp:lastPrinted>2019-03-20T16:15:00Z</cp:lastPrinted>
  <dcterms:modified xsi:type="dcterms:W3CDTF">2019-03-20T1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