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Questionnaire (Facilitator)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Facilitator:</w:t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e Name.</w:t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lease comment on the preparatory work completed by the centre in advance of the</w:t>
      </w:r>
    </w:p>
    <w:p>
      <w:pPr>
        <w:pStyle w:val="Normal"/>
        <w:spacing w:lineRule="auto" w:line="240" w:before="0" w:after="200"/>
        <w:ind w:left="-20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EIP ses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receive all the requested material – Completed review of QA 5/6, list of the 5 areas picked by the staff to evaluate, Action Plan/Timeframe for Actions from the previous year’s CEIP Process, completed questionnaires from ETB/Board of Management, parents, employers, other stakeholder groups, student evaluation results and the centres Mission Statement Aims and Objective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two day CEIP run to the planned schedule for the CEIP process? If not, why not and what did you chang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ny aspect of the two-day CEIP Process that didn’t work well, if so, in your</w:t>
      </w:r>
    </w:p>
    <w:p>
      <w:pPr>
        <w:pStyle w:val="ListParagraph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pinion, why not?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ment on your overall experience of facilitating the evaluation and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lanning processes for this particular Centre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you encounter any particular challenges in the development of actions 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esulting from the process? If so explai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feel that the new CEIP processes have improved the engagement of Centre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taff, leading to the creation and the development of a Centre Improvement Plan? If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o please outlin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eel that that you maximised the full potential of the staff during the CEIP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ocess? If not, why not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y other concluding comments that you would like to make with regard to your</w:t>
      </w:r>
    </w:p>
    <w:p>
      <w:pPr>
        <w:pStyle w:val="ListParagraph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volvement with this Centre in this work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ing you for your co-operation.</w:t>
      </w:r>
    </w:p>
    <w:p>
      <w:pPr>
        <w:pStyle w:val="ListParagraph"/>
        <w:spacing w:before="0" w:after="200"/>
        <w:ind w:left="-567" w:hanging="11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c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c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5c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43:00Z</dcterms:created>
  <dc:creator>John</dc:creator>
  <dc:description/>
  <dc:language>en-US</dc:language>
  <cp:lastModifiedBy>sheila sullivan</cp:lastModifiedBy>
  <cp:lastPrinted>2016-02-09T19:28:00Z</cp:lastPrinted>
  <dcterms:modified xsi:type="dcterms:W3CDTF">2019-03-20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