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jc w:val="center"/>
        <w:rPr>
          <w:rFonts w:ascii="Arial" w:hAnsi="Arial" w:cs="Arial"/>
        </w:rPr>
      </w:pPr>
      <w:r>
        <w:rPr>
          <w:rFonts w:cs="Arial" w:ascii="Arial" w:hAnsi="Arial"/>
        </w:rPr>
        <w:t>STRUCTURE OF THE 2 DAY CEIP PROCESS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C5E0B3" w:themeFill="accent6" w:themeFillTint="66"/>
        <w:rPr>
          <w:rFonts w:ascii="Arial" w:hAnsi="Arial" w:cs="Arial"/>
        </w:rPr>
      </w:pPr>
      <w:r>
        <w:rPr>
          <w:rFonts w:cs="Arial" w:ascii="Arial" w:hAnsi="Arial"/>
        </w:rPr>
        <w:t>DA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C5E0B3" w:val="clear"/>
        </w:rPr>
      </w:pPr>
      <w:r>
        <w:rPr>
          <w:rFonts w:cs="Arial" w:ascii="Arial" w:hAnsi="Arial"/>
        </w:rPr>
        <w:t>9.00</w:t>
        <w:tab/>
        <w:tab/>
      </w:r>
      <w:r>
        <w:rPr>
          <w:rFonts w:cs="Arial" w:ascii="Arial" w:hAnsi="Arial"/>
          <w:shd w:fill="C5E0B3" w:val="clear"/>
        </w:rPr>
        <w:t>TEA/COFFEE IF PEOPLE ARRIVE 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</w:t>
        <w:tab/>
        <w:tab/>
        <w:t xml:space="preserve"> Introdu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0               Ground rul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50               Background to the Quality Framework Proc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.00             Hopes/expectations/concerns that staff might have around th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ay CEIP proc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0.15             Individual Evaluation–2 positive and 1 challenging thing about the p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year from each staff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30            </w:t>
        <w:tab/>
        <w:t>Background information/Statistics of the previous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50            To do list/task sheet for the following year to be filled in and acti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            Look briefly at the centres Mission Statement Aims and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Objectiv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s it will be included in the centres CEIP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5             </w:t>
      </w:r>
      <w:r>
        <w:rPr>
          <w:rFonts w:cs="Arial" w:ascii="Arial" w:hAnsi="Arial"/>
          <w:shd w:fill="C5E0B3" w:val="clear"/>
        </w:rPr>
        <w:t>TEA/COFFEE BREAK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5            Look briefly at the History of the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5            SCOT Analysis and feedback to full group documenting actions arising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hd w:fill="C5E0B3" w:val="clear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1.00             </w:t>
      </w:r>
      <w:r>
        <w:rPr>
          <w:rFonts w:cs="Arial" w:ascii="Arial" w:hAnsi="Arial"/>
          <w:shd w:fill="C5E0B3" w:val="clear"/>
        </w:rPr>
        <w:t>LUNCH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2.00            Feedback from Review of Quality areas 5/6 documenting any actions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arising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2.15 </w:t>
        <w:tab/>
        <w:t>Feedback from Learner Evaluation documenting any actions arisin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2.30            Feedback from ETB/Board of Management (if not pres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ocumenting any action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.45            Feedback from Parents/Guardians documenting any action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.00            Feedback from Employers documenting any action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3.15</w:t>
      </w:r>
      <w:r>
        <w:rPr>
          <w:rFonts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Feedback from other stakeholder groups as decided by th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team documenting any action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.30</w:t>
        <w:tab/>
        <w:t xml:space="preserve"> </w:t>
        <w:tab/>
        <w:t xml:space="preserve">Evaluating the Implementation of the Actions Plan from the previ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Year’s CEIP 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What is required for this piece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 staff members and the facilitator to have a copy of the Timeframe for Actions/Action Plan (from CEIP 2019) - actions that were to be implem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rea ( )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2"/>
        <w:gridCol w:w="2598"/>
        <w:gridCol w:w="2313"/>
        <w:gridCol w:w="1511"/>
        <w:gridCol w:w="144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Action from CEIP 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ction Comple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yet to be complet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month/finish mon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action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00    Group round/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5E0B3" w:themeFill="accent6" w:themeFillTint="66"/>
        <w:rPr>
          <w:rFonts w:ascii="Arial" w:hAnsi="Arial" w:cs="Arial"/>
        </w:rPr>
      </w:pPr>
      <w:r>
        <w:rPr>
          <w:rFonts w:cs="Arial" w:ascii="Arial" w:hAnsi="Arial"/>
        </w:rPr>
        <w:t>DAY 2</w:t>
      </w:r>
    </w:p>
    <w:p>
      <w:pPr>
        <w:pStyle w:val="ListParagraph"/>
        <w:ind w:left="2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C5E0B3" w:val="clear"/>
        </w:rPr>
      </w:pPr>
      <w:r>
        <w:rPr>
          <w:rFonts w:cs="Arial" w:ascii="Arial" w:hAnsi="Arial"/>
        </w:rPr>
        <w:t>9.00</w:t>
        <w:tab/>
        <w:t xml:space="preserve">       </w:t>
      </w:r>
      <w:r>
        <w:rPr>
          <w:rFonts w:cs="Arial" w:ascii="Arial" w:hAnsi="Arial"/>
          <w:shd w:fill="C5E0B3" w:val="clear"/>
        </w:rPr>
        <w:t>TEA/COFFEE IF PEOPLE ARRIVE EAR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9.30 </w:t>
        <w:tab/>
        <w:t xml:space="preserve">       Quick recap on day one and any questions/queries arising from i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Evaluation of Quality Standard Area 23 - Teaching and Learn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1.15         </w:t>
      </w:r>
      <w:r>
        <w:rPr>
          <w:rFonts w:cs="Arial" w:ascii="Arial" w:hAnsi="Arial"/>
          <w:shd w:fill="C5E0B3" w:val="clear"/>
        </w:rPr>
        <w:t>TEA/COFFEE BREAK</w:t>
      </w:r>
      <w:r>
        <w:rPr>
          <w:rFonts w:cs="Arial" w:ascii="Arial" w:hAnsi="Arial"/>
        </w:rPr>
        <w:t xml:space="preserve">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1.35         Begin to evaluate the remaining 5 Quality Standards that were picke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by the staff team prior to the CEIP sess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.00           </w:t>
      </w:r>
      <w:r>
        <w:rPr>
          <w:rFonts w:cs="Arial" w:ascii="Arial" w:hAnsi="Arial"/>
          <w:shd w:fill="C5E0B3" w:val="clear"/>
        </w:rPr>
        <w:t>LUNCH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00          Continue to evaluate remaining Quality Standard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5          Discuss the content and format of the CEIP Report i.e. font/font siz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etc. as it needs to be consistent throughout the document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55          Discuss distribution 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          Discuss monitoring arr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5          Celebrate success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5          Revisit hopes/expectations/concerns from day 1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Group round/closure how are people feeling after the 2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00          Staff fill in the evaluation form</w:t>
      </w:r>
    </w:p>
    <w:p>
      <w:pPr>
        <w:pStyle w:val="ListParagraph"/>
        <w:ind w:left="465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   </w:t>
      </w:r>
    </w:p>
    <w:p>
      <w:pPr>
        <w:pStyle w:val="ListParagraph"/>
        <w:ind w:left="46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auto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465" w:hanging="46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5"/>
      <w:numFmt w:val="decimalZero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e39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5f20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5f20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2a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b3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e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f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5f2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0:00Z</dcterms:created>
  <dc:creator>sheila sullivan</dc:creator>
  <dc:description/>
  <dc:language>en-US</dc:language>
  <cp:lastModifiedBy>Fionnula Cooley</cp:lastModifiedBy>
  <cp:lastPrinted>2019-03-20T15:49:00Z</cp:lastPrinted>
  <dcterms:modified xsi:type="dcterms:W3CDTF">2019-03-26T14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