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43"/>
        <w:gridCol w:w="2315"/>
        <w:gridCol w:w="2697"/>
        <w:gridCol w:w="3504"/>
      </w:tblGrid>
      <w:tr>
        <w:trPr>
          <w:trHeight w:val="831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  <w:t>QUALITY FRAMEWORK PILLARS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  <w:t>Quality Standard Areas 2019</w:t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Organisational Manage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Personnel and Develop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Learning Environmen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Programme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. Eth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0. Staff Tea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8. Child Protection and Safeguarding Policies and Practic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Programme Development Delivery and Review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2A7" w:themeFill="accent6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. Planning and Evalu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1. Staff Recruitment and Induc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9. Code of Behaviou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A" w:themeFill="background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3.Teaching and Learning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. Communications and Links with the Commun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2. Staff Development and Traini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2A7" w:themeFill="accent6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0. Equality and Interculturalis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4. Recruitment of Learners  and Admission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4. Transparency and Accounta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3. Staff Suppor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A" w:themeFill="background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Implementation and Evaluation of a systematic approach to Soft Skills Developmen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5. Initial Assessment Induction and Review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5. Administration and Financial Management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A" w:themeFill="background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Critical Incident Planni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6. Learning Assessment and Certification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6. Record Keep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A" w:themeFill="background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Support Services and Practic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7. Support Structures for Learners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. Health and Safe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A" w:themeFill="background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Implementation of the WEB Wheel model in cent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8. Language, Literacy and Numeracy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8. Premis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A" w:themeFill="background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Evaluation of the SEN Initiative in SENI cent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9. Social Personal and Health Education</w:t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. Equip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30. Work Experience</w:t>
            </w:r>
            <w:bookmarkStart w:id="0" w:name="_GoBack"/>
            <w:bookmarkEnd w:id="0"/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31. Transfer and Progression</w:t>
            </w:r>
          </w:p>
        </w:tc>
      </w:tr>
    </w:tbl>
    <w:p>
      <w:pPr>
        <w:pStyle w:val="Normal"/>
        <w:shd w:val="clear" w:color="auto" w:fill="DBF6B9" w:themeFill="accent3" w:themeFillTint="66"/>
        <w:rPr>
          <w:sz w:val="32"/>
          <w:szCs w:val="32"/>
        </w:rPr>
      </w:pPr>
      <w:r>
        <w:rPr>
          <w:sz w:val="32"/>
          <w:szCs w:val="32"/>
        </w:rPr>
        <w:t>21 Headings unchanged</w:t>
      </w:r>
    </w:p>
    <w:p>
      <w:pPr>
        <w:pStyle w:val="Normal"/>
        <w:rPr>
          <w:sz w:val="32"/>
          <w:szCs w:val="32"/>
          <w:shd w:fill="F9B2A7" w:val="clear"/>
        </w:rPr>
      </w:pPr>
      <w:r>
        <w:rPr>
          <w:sz w:val="32"/>
          <w:szCs w:val="32"/>
          <w:shd w:fill="F9B2A7" w:val="clear"/>
        </w:rPr>
        <w:t xml:space="preserve">  </w:t>
      </w:r>
      <w:r>
        <w:rPr>
          <w:sz w:val="32"/>
          <w:szCs w:val="32"/>
          <w:shd w:fill="F9B2A7" w:val="clear"/>
        </w:rPr>
        <w:t xml:space="preserve">2 Combined Areas                                                                           </w:t>
      </w:r>
    </w:p>
    <w:p>
      <w:pPr>
        <w:pStyle w:val="Normal"/>
        <w:rPr>
          <w:sz w:val="32"/>
          <w:szCs w:val="32"/>
          <w:shd w:fill="8CC9F7" w:val="clear"/>
        </w:rPr>
      </w:pPr>
      <w:r>
        <w:rPr>
          <w:sz w:val="32"/>
          <w:szCs w:val="32"/>
          <w:shd w:fill="8CC9F7" w:val="clear"/>
        </w:rPr>
        <w:t xml:space="preserve">  </w:t>
      </w:r>
      <w:r>
        <w:rPr>
          <w:sz w:val="32"/>
          <w:szCs w:val="32"/>
          <w:shd w:fill="8CC9F7" w:val="clear"/>
        </w:rPr>
        <w:t>6 New areas added</w:t>
      </w:r>
    </w:p>
    <w:p>
      <w:pPr>
        <w:pStyle w:val="Normal"/>
        <w:shd w:val="clear" w:color="auto" w:fill="FFFFFF" w:themeFill="background1"/>
        <w:rPr>
          <w:sz w:val="32"/>
          <w:szCs w:val="32"/>
          <w:shd w:fill="A6A6A6" w:val="clear"/>
        </w:rPr>
      </w:pPr>
      <w:r>
        <w:rPr>
          <w:sz w:val="32"/>
          <w:szCs w:val="32"/>
          <w:shd w:fill="A6A6A6" w:val="clear"/>
        </w:rPr>
        <w:t xml:space="preserve">  </w:t>
      </w:r>
      <w:r>
        <w:rPr>
          <w:sz w:val="32"/>
          <w:szCs w:val="32"/>
          <w:shd w:fill="A6A6A6" w:val="clear"/>
        </w:rPr>
        <w:t>2 Headings changed – PR is now within QA 3 Communications and links with the Community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25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2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9bd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9bd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ea7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9b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79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e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lipstream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383A8D-E185-4103-B716-39D935426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2:00Z</dcterms:created>
  <dc:creator>Sheila Sullivan</dc:creator>
  <dc:description/>
  <dc:language>en-US</dc:language>
  <cp:lastModifiedBy>Fionnula Cooley</cp:lastModifiedBy>
  <cp:lastPrinted>2019-03-25T15:15:00Z</cp:lastPrinted>
  <dcterms:modified xsi:type="dcterms:W3CDTF">2019-03-27T09:30:00Z</dcterms:modified>
  <cp:revision>28</cp:revision>
  <dc:subject/>
  <dc:title>Organisational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