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4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643"/>
        <w:gridCol w:w="2315"/>
        <w:gridCol w:w="2697"/>
        <w:gridCol w:w="3504"/>
      </w:tblGrid>
      <w:tr>
        <w:trPr>
          <w:trHeight w:val="831" w:hRule="atLeast"/>
        </w:trPr>
        <w:tc>
          <w:tcPr>
            <w:tcW w:w="111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BF6B9" w:themeFill="accent3" w:themeFillTint="66" w:val="clear"/>
          </w:tcPr>
          <w:p>
            <w:pPr>
              <w:pStyle w:val="Normal"/>
              <w:widowControl w:val="false"/>
              <w:rPr>
                <w:bCs/>
                <w:sz w:val="32"/>
                <w:szCs w:val="32"/>
                <w:lang w:val="en-GB"/>
              </w:rPr>
            </w:pPr>
            <w:r>
              <w:rPr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  <w:lang w:val="en-IE"/>
              </w:rPr>
            </w:pPr>
            <w:r>
              <w:rPr>
                <w:sz w:val="32"/>
                <w:szCs w:val="32"/>
                <w:lang w:val="en-IE"/>
              </w:rPr>
              <w:t>List of Quality Standard Areas.</w:t>
            </w:r>
          </w:p>
        </w:tc>
      </w:tr>
      <w:tr>
        <w:trPr>
          <w:trHeight w:val="6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0F4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  <w:lang w:val="en-GB"/>
              </w:rPr>
              <w:t>Organisational Managemen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EAFA" w:themeFill="accent2" w:themeFillTint="66" w:val="clea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  <w:lang w:val="en-GB"/>
              </w:rPr>
              <w:t>Personnel and Development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DE1CF" w:themeFill="accent4" w:themeFillTint="99" w:val="clea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  <w:lang w:val="en-GB"/>
              </w:rPr>
              <w:t>Learning Environment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A6" w:themeFill="accent5" w:themeFillTint="66" w:val="clea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  <w:lang w:val="en-GB"/>
              </w:rPr>
              <w:t>Programme</w:t>
            </w:r>
          </w:p>
        </w:tc>
      </w:tr>
      <w:tr>
        <w:trPr>
          <w:trHeight w:val="48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GB"/>
              </w:rPr>
              <w:t>1. Etho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GB"/>
              </w:rPr>
              <w:t>10. Staff Team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GB"/>
              </w:rPr>
              <w:t>18. Child Protection and Safeguarding Policies and Practices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Programme Development Delivery and Review</w:t>
            </w:r>
          </w:p>
        </w:tc>
      </w:tr>
      <w:tr>
        <w:trPr>
          <w:trHeight w:val="48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GB"/>
              </w:rPr>
              <w:t>2. Planning and Evaluatio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GB"/>
              </w:rPr>
              <w:t>11. Staff Recruitment and Inductio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GB"/>
              </w:rPr>
              <w:t>19. Code of Behaviour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GB"/>
              </w:rPr>
              <w:t>23.Teaching and Learning</w:t>
            </w:r>
          </w:p>
        </w:tc>
      </w:tr>
      <w:tr>
        <w:trPr>
          <w:trHeight w:val="52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  <w:color w:val="FF0000"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3. Communications and Links with the Communit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GB"/>
              </w:rPr>
              <w:t>12. Staff Development and Training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GB"/>
              </w:rPr>
              <w:t>20. Equality and Interculturalism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GB"/>
              </w:rPr>
              <w:t>24. Recruitment of Learners  and Admission</w:t>
            </w:r>
          </w:p>
        </w:tc>
      </w:tr>
      <w:tr>
        <w:trPr>
          <w:trHeight w:val="48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GB"/>
              </w:rPr>
              <w:t>4. Transparency and Accountabilit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GB"/>
              </w:rPr>
              <w:t>13. Staff Support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Implementation and Evaluation of a systematic approach to Soft Skills Development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GB"/>
              </w:rPr>
              <w:t>25. Initial Assessment Induction and Review</w:t>
            </w:r>
          </w:p>
        </w:tc>
      </w:tr>
      <w:tr>
        <w:trPr>
          <w:trHeight w:val="48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5. Administration and Financial Management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Critical Incident Planning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GB"/>
              </w:rPr>
              <w:t>26. Learning Assessment and Certification</w:t>
            </w:r>
          </w:p>
        </w:tc>
      </w:tr>
      <w:tr>
        <w:trPr>
          <w:trHeight w:val="48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GB"/>
              </w:rPr>
              <w:t>6. Record Keepin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Support Services and Practice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GB"/>
              </w:rPr>
              <w:t>27. Support Structures for Learners</w:t>
            </w:r>
          </w:p>
        </w:tc>
      </w:tr>
      <w:tr>
        <w:trPr>
          <w:trHeight w:val="52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7. Health and Safet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Implementation of the WEB Wheel model in centre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GB"/>
              </w:rPr>
              <w:t>28. Language, Literacy and Numeracy</w:t>
            </w:r>
          </w:p>
        </w:tc>
      </w:tr>
      <w:tr>
        <w:trPr>
          <w:trHeight w:val="28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GB"/>
              </w:rPr>
              <w:t>8. Premise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Evaluation of the SEN Initiative in SENI centre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GB"/>
              </w:rPr>
              <w:t>29. Social Personal and Health Education</w:t>
            </w:r>
          </w:p>
        </w:tc>
      </w:tr>
      <w:tr>
        <w:trPr>
          <w:trHeight w:val="351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9. Equipmen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GB"/>
              </w:rPr>
              <w:t>30. Work Experience</w:t>
            </w:r>
            <w:bookmarkStart w:id="0" w:name="_GoBack"/>
            <w:bookmarkEnd w:id="0"/>
          </w:p>
        </w:tc>
      </w:tr>
      <w:tr>
        <w:trPr>
          <w:trHeight w:val="351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GB"/>
              </w:rPr>
              <w:t>31. Transfer and Progression</w:t>
            </w:r>
          </w:p>
        </w:tc>
      </w:tr>
    </w:tbl>
    <w:p>
      <w:pPr>
        <w:pStyle w:val="Normal"/>
        <w:rPr>
          <w:sz w:val="32"/>
          <w:szCs w:val="32"/>
        </w:rPr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IE"/>
      </w:rPr>
      <w:t>20/03/2019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IE" w:eastAsia="en-I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524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579bd"/>
    <w:rPr>
      <w:sz w:val="24"/>
      <w:szCs w:val="24"/>
      <w:lang w:val="en-US"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579bd"/>
    <w:rPr>
      <w:sz w:val="24"/>
      <w:szCs w:val="24"/>
      <w:lang w:val="en-US"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0077e"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79b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579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579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0077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Slipstream">
      <a:dk1>
        <a:sysClr val="windowText" lastClr="000000"/>
      </a:dk1>
      <a:lt1>
        <a:sysClr val="window" lastClr="FFFFFF"/>
      </a:lt1>
      <a:dk2>
        <a:srgbClr val="212745"/>
      </a:dk2>
      <a:lt2>
        <a:srgbClr val="B4DCFA"/>
      </a:lt2>
      <a:accent1>
        <a:srgbClr val="4E67C8"/>
      </a:accent1>
      <a:accent2>
        <a:srgbClr val="5ECCF3"/>
      </a:accent2>
      <a:accent3>
        <a:srgbClr val="A7EA52"/>
      </a:accent3>
      <a:accent4>
        <a:srgbClr val="5DCEAF"/>
      </a:accent4>
      <a:accent5>
        <a:srgbClr val="FF8021"/>
      </a:accent5>
      <a:accent6>
        <a:srgbClr val="F14124"/>
      </a:accent6>
      <a:hlink>
        <a:srgbClr val="56C7AA"/>
      </a:hlink>
      <a:folHlink>
        <a:srgbClr val="59A8D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C9C401-B653-45DE-BDC2-02CC2BF417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181</Words>
  <Characters>1036</Characters>
  <CharactersWithSpaces>12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4:57:00Z</dcterms:created>
  <dc:creator>Sheila Sullivan</dc:creator>
  <dc:description/>
  <dc:language>en-US</dc:language>
  <cp:lastModifiedBy>Fionnula Cooley</cp:lastModifiedBy>
  <cp:lastPrinted>2019-03-20T16:54:00Z</cp:lastPrinted>
  <dcterms:modified xsi:type="dcterms:W3CDTF">2019-03-26T15:26:00Z</dcterms:modified>
  <cp:revision>28</cp:revision>
  <dc:subject/>
  <dc:title>Organisational Manag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