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AF1DD" w:themeFill="accent3" w:themeFillTint="3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aluation Questionnaire for E.T.B Management and/or Boards of Management where applicable – Sam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complete this questionnaire in relation to the centre named belo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e Name:-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your opinion what do you consider to be the major achievements of the centre in the past yea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48"/>
      </w:tblGrid>
      <w:tr>
        <w:trPr>
          <w:trHeight w:val="2251" w:hRule="atLeast"/>
        </w:trPr>
        <w:tc>
          <w:tcPr>
            <w:tcW w:w="874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</w:r>
          </w:p>
        </w:tc>
      </w:tr>
    </w:tbl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would like to make any other recommendations for improvements or comments please do so in the space provided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for your assist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comments will be discussed by the staff during the annual Centre Evaluation and Improvement Planning Proc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/all actions that arise as a result of your recommendations will be documented, included in the Centre’</w:t>
      </w:r>
      <w:bookmarkStart w:id="0" w:name="_GoBack"/>
      <w:bookmarkEnd w:id="0"/>
      <w:r>
        <w:rPr>
          <w:rFonts w:cs="Arial" w:ascii="Arial" w:hAnsi="Arial"/>
        </w:rPr>
        <w:t>s Action Plan for the coming year and implemented within a given timefr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 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ntre Co-ordinator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/03/201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148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b3ff0"/>
    <w:rPr>
      <w:rFonts w:ascii="Segoe UI" w:hAnsi="Segoe UI" w:cs="Segoe UI"/>
      <w:sz w:val="18"/>
      <w:szCs w:val="18"/>
      <w:lang w:val="en-GB"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c6a0b"/>
    <w:rPr>
      <w:sz w:val="24"/>
      <w:szCs w:val="24"/>
      <w:lang w:val="en-GB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c6a0b"/>
    <w:rPr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684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b3ff0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c6a0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c6a0b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805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24</Words>
  <Characters>712</Characters>
  <CharactersWithSpaces>8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43:00Z</dcterms:created>
  <dc:creator>Sheila Sullivan</dc:creator>
  <dc:description/>
  <dc:language>en-US</dc:language>
  <cp:lastModifiedBy>Fionnula Cooley</cp:lastModifiedBy>
  <cp:lastPrinted>2019-03-20T16:13:00Z</cp:lastPrinted>
  <dcterms:modified xsi:type="dcterms:W3CDTF">2019-03-26T15:10:00Z</dcterms:modified>
  <cp:revision>18</cp:revision>
  <dc:subject/>
  <dc:title>Quality Framework Initiative Evaluation Questionnaire for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