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Review of Actions from CEIP YEAR - - - - 2019 </w:t>
      </w:r>
      <w:bookmarkStart w:id="0" w:name="_GoBack"/>
      <w:bookmarkEnd w:id="0"/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single"/>
        </w:rPr>
        <w:t>(Change date here annually and also within the Template heading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y Area (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2"/>
        <w:gridCol w:w="2665"/>
        <w:gridCol w:w="2367"/>
        <w:gridCol w:w="1350"/>
        <w:gridCol w:w="144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Action from CEIP 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Action Complete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/s yet to be comple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/finish mont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responsible for action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y Area (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2"/>
        <w:gridCol w:w="2665"/>
        <w:gridCol w:w="2367"/>
        <w:gridCol w:w="1350"/>
        <w:gridCol w:w="144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Action from CEIP 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Action Complete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/s yet to be comple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/finish mont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responsible for action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y Area (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2"/>
        <w:gridCol w:w="2665"/>
        <w:gridCol w:w="2367"/>
        <w:gridCol w:w="1350"/>
        <w:gridCol w:w="144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Action from CEIP 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Action Complete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/s yet to be comple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/finish mont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responsible for action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y Area (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5"/>
        <w:gridCol w:w="2632"/>
        <w:gridCol w:w="2339"/>
        <w:gridCol w:w="1418"/>
        <w:gridCol w:w="1444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Action from CEIP 20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Action Complete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/s yet to be comple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/finish mont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responsible for action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7200"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32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720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5:00Z</dcterms:created>
  <dc:creator>sheila sullivan</dc:creator>
  <dc:description/>
  <dc:language>en-US</dc:language>
  <cp:lastModifiedBy>Fionnula Cooley</cp:lastModifiedBy>
  <cp:lastPrinted>2015-11-06T08:23:00Z</cp:lastPrinted>
  <dcterms:modified xsi:type="dcterms:W3CDTF">2019-03-22T15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