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2EFD9" w:themeFill="accent6" w:themeFillTint="33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acilitators Preparation and Writing-up F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CEIP process requires the facilitator to engage with centres to prepare them for the CEIP Process as well as to type up a range of documentation that results from the session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 addition the QF facilitator will engage with the centres throughout the duration of the CEIP process and provide feedback on the report as it develop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same applies to a SENI Evaluation – a 1 day process and A Review of Mission Statement Aims and Objectives – A half day proc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following table sets out the work of this nature that will be completed by the QF facilitator together with the associated </w:t>
      </w:r>
      <w:r>
        <w:rPr>
          <w:rFonts w:cs="Arial" w:ascii="Arial" w:hAnsi="Arial"/>
          <w:b/>
          <w:u w:val="single"/>
        </w:rPr>
        <w:t>typing up</w:t>
      </w:r>
      <w:r>
        <w:rPr>
          <w:rFonts w:cs="Arial" w:ascii="Arial" w:hAnsi="Arial"/>
        </w:rPr>
        <w:t xml:space="preserve"> fee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is fee is </w:t>
      </w:r>
      <w:r>
        <w:rPr>
          <w:rFonts w:cs="Arial" w:ascii="Arial" w:hAnsi="Arial"/>
          <w:b/>
          <w:u w:val="single"/>
        </w:rPr>
        <w:t>in addition</w:t>
      </w:r>
      <w:r>
        <w:rPr>
          <w:rFonts w:cs="Arial" w:ascii="Arial" w:hAnsi="Arial"/>
        </w:rPr>
        <w:t xml:space="preserve"> to the daily rates charged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17"/>
        <w:gridCol w:w="5505"/>
        <w:gridCol w:w="2346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F Process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paration and Writing–up Work Include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ing up Fee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e Evaluation and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ovement Planning Process (CEIP)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ing centres of the preparations that need to be made by the centre in advance of the CEIP proces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ding through the range of material submitted to the facilitator in advance of CEIP session to check/ ensure that everything is in order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ing up the Scot Analysi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ing up the completed evaluation template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ing up the areas for improvement and action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ing up the Timeframe for Action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ing all typed documentation to the centre within 2 weeks of CEIP proces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ding support while the CEIP Report is being collated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€</w:t>
            </w:r>
            <w:r>
              <w:rPr>
                <w:rFonts w:cs="Arial" w:ascii="Arial" w:hAnsi="Arial"/>
                <w:b/>
                <w:sz w:val="28"/>
                <w:szCs w:val="28"/>
              </w:rPr>
              <w:t>20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I Evaluation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ding through the range of material submitted to the facilitator in advance of the SENI Evaluation sessio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ding support to the centre in advance of the evaluatio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ing up the completed evaluation template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Compiling SENI Report as per templat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ing SENI Evaluation Report to Gabrielle Green (gabrielle_green@education.gov.ie) and Gerry Griffin within 2 weeks of SENI Evaluation process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48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€</w:t>
            </w:r>
            <w:r>
              <w:rPr>
                <w:rFonts w:cs="Arial" w:ascii="Arial" w:hAnsi="Arial"/>
                <w:b/>
                <w:sz w:val="28"/>
                <w:szCs w:val="28"/>
              </w:rPr>
              <w:t>150</w:t>
            </w:r>
          </w:p>
          <w:p>
            <w:pPr>
              <w:pStyle w:val="Normal"/>
              <w:widowControl w:val="false"/>
              <w:ind w:right="1248"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This fee is paid to the facilitator from the centres SENI budget.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of Mission Statement Aims and Objectives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ding through the material submitted to the facilitator in advance of the review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ing up the completed documen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ing typed documentation to the centre within 2 weeks of the review</w:t>
            </w:r>
            <w:bookmarkStart w:id="0" w:name="_GoBack"/>
            <w:bookmarkEnd w:id="0"/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ding support to the centre in advanc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48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€</w:t>
            </w:r>
            <w:r>
              <w:rPr>
                <w:rFonts w:cs="Arial" w:ascii="Arial" w:hAnsi="Arial"/>
                <w:b/>
                <w:sz w:val="28"/>
                <w:szCs w:val="28"/>
              </w:rPr>
              <w:t>2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/03/2019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I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42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b2ce2"/>
    <w:rPr>
      <w:rFonts w:ascii="Segoe UI" w:hAnsi="Segoe UI" w:eastAsia="Times New Roman" w:cs="Segoe UI"/>
      <w:sz w:val="18"/>
      <w:szCs w:val="18"/>
      <w:lang w:val="en-GB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a7885"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1a7885"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46a2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b2ce2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a7885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1a7885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1</Pages>
  <Words>321</Words>
  <Characters>1835</Characters>
  <CharactersWithSpaces>215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0:38:00Z</dcterms:created>
  <dc:creator>sheila sullivan</dc:creator>
  <dc:description/>
  <dc:language>en-US</dc:language>
  <cp:lastModifiedBy>Fionnula Cooley</cp:lastModifiedBy>
  <cp:lastPrinted>2019-03-20T17:00:00Z</cp:lastPrinted>
  <dcterms:modified xsi:type="dcterms:W3CDTF">2019-03-26T15:2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