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6E3BC" w:themeFill="accent3" w:themeFillTint="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r’s Questionnaire - Work Experience - Samp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’s nam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you receive adequate information from the centre in advance of the work placemen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 what additional information would you require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feel that learners benefit from their work placement with you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, why not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learners are on work placement are you clear about what your role/function is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think that while the learners are on work placement with you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they are clear about what they are expected to do?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 why do you think this is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find that learners have the necessary employability skills on completion of their work placement with you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 what – in your opinion - are the specific areas that our learners could work on to improve their employability skills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you give employment to learners from the Youthreach centre?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, why not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you recommend our Youthreach centre to another employer? If not why not?</w:t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I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feedback as is very important to us.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1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46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c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46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2c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9FF36F-73C5-4D23-846F-F7B56DE52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47:00Z</dcterms:created>
  <dc:creator>John</dc:creator>
  <dc:description/>
  <dc:language>en-US</dc:language>
  <cp:lastModifiedBy>Fionnula Cooley</cp:lastModifiedBy>
  <cp:lastPrinted>2016-02-16T12:11:00Z</cp:lastPrinted>
  <dcterms:modified xsi:type="dcterms:W3CDTF">2019-03-22T1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