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ETBI Strategy Consulta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eastAsia="Calibri" w:cs="Calibri Light" w:asciiTheme="majorHAnsi" w:cstheme="majorHAnsi" w:eastAsiaTheme="min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</w:rPr>
        <w:t>Education and Training Boards Ireland (ETBI) wants to hear from you on the development of our new three-year strategy. The impact of the COVID-19 pandemic on society, on the world of work and on education and training has seen unprecedented levels of disruption and adoption of remote work and remote and blended learning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n the context of this strategy consultation, ETBI is the representative association of the 16 Education and Training Boards (ETBs) consisting of our forums and their respective networks and groups. As a sector we have over 32,000 staff, are responsible for 27 Community National Schools, 246 Post-Primary Schools with over 110,000 students. ETB Post-Primary Schools are the largest provider of education through the medium of Irish with 47 schools (Scoileanna Gaeltachta, Gaelcholáistí, Aonaid lán-Ghaeilge). ETBs deliver Further Education and Training to 200,000+ unique FET learners each year across over 200 FET colleges/Training Centres and play a central role in the delivery of apprenticeships and traineeships in partnership with employers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n looking forward, ETBI is optimistic and ambitious for the future where Education and Training Boards continue to play a key role in delivering education and training for people and communities, providing whole of life education and training, building a better future for all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o help us do this, we would like to hear your views on the following questions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People – Delivering for people and communities is at the heart of what we do. How can we better deliver and cater for the people and communities which we serve?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Partnership – Collaborating and building strategic partnerships are key enablers for us. How can we better work together to deliver and cater for the people and communities which we serve?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Potential – What vision of the future do you want to see Education and Training Boards Ireland work towards, supporting you or your organisational objectives over the next three years and beyond?</w:t>
      </w:r>
    </w:p>
    <w:p>
      <w:pPr>
        <w:pStyle w:val="Normal"/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"/>
        <w:rPr>
          <w:rFonts w:eastAsia="Times New Roman"/>
          <w:kern w:val="2"/>
          <w:sz w:val="48"/>
          <w:szCs w:val="48"/>
        </w:rPr>
      </w:pPr>
      <w:r>
        <w:rPr>
          <w:rFonts w:cs="Calibri Light" w:ascii="Calibri Light" w:hAnsi="Calibri Light" w:asciiTheme="majorHAnsi" w:cstheme="majorHAnsi" w:hAnsiTheme="majorHAnsi"/>
        </w:rPr>
        <w:t>We would like to thank you in advance, for taking the time and effort to complete the survey to help us to better understand your needs to inform our future strategy.</w:t>
      </w:r>
      <w:r>
        <w:br w:type="page"/>
      </w:r>
    </w:p>
    <w:p>
      <w:pPr>
        <w:pStyle w:val="Heading1"/>
        <w:spacing w:before="280" w:after="28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ETBI Strategy Consultation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3"/>
        <w:spacing w:before="280" w:after="280"/>
        <w:rPr>
          <w:rFonts w:ascii="Calibri Light" w:hAnsi="Calibri Light" w:eastAsia="Times New Roman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1) Your name</w:t>
      </w:r>
    </w:p>
    <w:p>
      <w:pPr>
        <w:pStyle w:val="NormalWeb"/>
        <w:spacing w:before="280" w:afterAutospacing="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3"/>
        <w:spacing w:before="280" w:after="280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2) Name of the organisation that you represent (if applicable).</w:t>
      </w:r>
      <w:r>
        <w:rPr>
          <w:rFonts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spacing w:before="280" w:afterAutospacing="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tex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3"/>
        <w:spacing w:before="280" w:after="280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3) </w:t>
      </w:r>
      <w:r>
        <w:rPr>
          <w:rStyle w:val="Strong"/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People </w:t>
      </w: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- Delivering for people and communities is at the heart of what we do. How can we better deliver and cater for the people and communities which we serve?</w:t>
      </w:r>
      <w:r>
        <w:rPr>
          <w:rFonts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spacing w:before="280" w:afterAutospacing="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3"/>
        <w:spacing w:before="280" w:after="280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4) </w:t>
      </w:r>
      <w:r>
        <w:rPr>
          <w:rStyle w:val="Strong"/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>Partnership </w:t>
      </w: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- Collaborating and building strategic partnerships are key enablers for us. How can we better work together to deliver and cater for the people and communities which we serve?</w:t>
      </w:r>
      <w:r>
        <w:rPr>
          <w:rFonts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spacing w:before="280" w:afterAutospacing="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3"/>
        <w:spacing w:before="280" w:after="280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5) </w:t>
      </w:r>
      <w:r>
        <w:rPr>
          <w:rStyle w:val="Strong"/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</w:rPr>
        <w:t xml:space="preserve">Potential </w:t>
      </w: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- What vision of the future do you want to see Education and Training Boards Ireland work towards, supporting you or your organisational objectives over the next three years and beyond?</w:t>
      </w:r>
      <w:r>
        <w:rPr>
          <w:rFonts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spacing w:before="280" w:afterAutospacing="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3"/>
        <w:spacing w:before="280" w:after="280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6) If you would like to make any further contribution that has not been captured so far, please do so now.</w:t>
      </w:r>
      <w:r>
        <w:rPr>
          <w:rFonts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 xml:space="preserve"> </w:t>
      </w:r>
    </w:p>
    <w:p>
      <w:pPr>
        <w:pStyle w:val="NormalWeb"/>
        <w:spacing w:before="280" w:afterAutospacing="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2"/>
        <w:spacing w:before="280" w:after="280"/>
        <w:rPr>
          <w:rFonts w:ascii="Calibri Light" w:hAnsi="Calibri Light" w:eastAsia="Times New Roman" w:cs="Calibri Light" w:asciiTheme="majorHAnsi" w:cstheme="majorHAnsi" w:hAnsiTheme="majorHAns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 Light" w:ascii="Calibri Light" w:hAnsi="Calibri Light" w:asciiTheme="majorHAnsi" w:cstheme="majorHAnsi" w:hAnsiTheme="majorHAnsi"/>
          <w:b w:val="false"/>
          <w:bCs w:val="false"/>
          <w:sz w:val="24"/>
          <w:szCs w:val="24"/>
        </w:rPr>
        <w:t>Thank You!</w:t>
      </w:r>
    </w:p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IE" w:eastAsia="en-IE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text" w:customStyle="1">
    <w:name w:val="normaltext"/>
    <w:qFormat/>
    <w:pPr>
      <w:widowControl/>
      <w:bidi w:val="0"/>
      <w:spacing w:before="0" w:after="12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IE" w:eastAsia="en-IE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237a2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">
    <w:name w:val="Tabela com grade"/>
    <w:basedOn w:val="TableNormal"/>
    <w:rPr>
      <w:sz w:val="24"/>
      <w:szCs w:val="24"/>
    </w:rPr>
    <w:tblPr>
      <w:tblCellMar>
        <w:left w:w="0" w:type="dxa"/>
        <w:right w:w="0" w:type="dxa"/>
      </w:tblCellMar>
    </w:tblPr>
  </w:style>
  <w:style w:type="table" w:customStyle="1" w:styleId="Tabelasemgrade">
    <w:name w:val="Tabela sem grade"/>
    <w:basedOn w:val="TableNormal"/>
    <w:rPr>
      <w:sz w:val="24"/>
      <w:szCs w:val="24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6:00Z</dcterms:created>
  <dc:creator>James Eustace</dc:creator>
  <dc:description/>
  <dc:language>en-US</dc:language>
  <cp:lastModifiedBy>James Eustace</cp:lastModifiedBy>
  <dcterms:modified xsi:type="dcterms:W3CDTF">2021-04-2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