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05510</wp:posOffset>
            </wp:positionH>
            <wp:positionV relativeFrom="page">
              <wp:posOffset>8890</wp:posOffset>
            </wp:positionV>
            <wp:extent cx="7543800" cy="10671175"/>
            <wp:effectExtent l="0" t="0" r="0" b="0"/>
            <wp:wrapNone/>
            <wp:docPr id="1" name="Pictiúr 1" descr="\\psf\Host\Volumes\Snasta\0515_May\ETBI\ETBI BOM cover Folder\ETBI BOM cover Folder\ETBI BOM cover_g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iúr 1" descr="\\psf\Host\Volumes\Snasta\0515_May\ETBI\ETBI BOM cover Folder\ETBI BOM cover Folder\ETBI BOM cover_g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/>
          <w:b/>
          <w:b/>
          <w:color w:val="215868" w:themeColor="accent5" w:themeShade="80"/>
          <w:sz w:val="28"/>
          <w:szCs w:val="28"/>
        </w:rPr>
      </w:pPr>
      <w:r>
        <w:rPr/>
        <w:br/>
      </w:r>
      <w:r>
        <w:rPr>
          <w:b/>
          <w:bCs/>
          <w:color w:val="215868" w:themeColor="accent5" w:themeShade="80"/>
          <w:sz w:val="28"/>
          <w:szCs w:val="28"/>
        </w:rPr>
        <w:t xml:space="preserve">Scoil/Coláiste/Ionad: </w:t>
      </w:r>
    </w:p>
    <w:p>
      <w:pPr>
        <w:pStyle w:val="Normal"/>
        <w:spacing w:lineRule="auto" w:line="240"/>
        <w:rPr>
          <w:rFonts w:ascii="Calibri" w:hAnsi="Calibri"/>
          <w:b/>
          <w:b/>
          <w:color w:val="215868" w:themeColor="accent5" w:themeShade="80"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>Uimh. an Rolla:</w:t>
      </w:r>
    </w:p>
    <w:p>
      <w:pPr>
        <w:pStyle w:val="Normal"/>
        <w:spacing w:lineRule="auto" w:line="240"/>
        <w:rPr>
          <w:rFonts w:ascii="Calibri" w:hAnsi="Calibri"/>
          <w:b/>
          <w:b/>
          <w:color w:val="215868" w:themeColor="accent5" w:themeShade="80"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>Príomhoide:</w:t>
      </w:r>
    </w:p>
    <w:p>
      <w:pPr>
        <w:pStyle w:val="Normal"/>
        <w:spacing w:lineRule="auto" w:line="240"/>
        <w:rPr>
          <w:rFonts w:ascii="Calibri" w:hAnsi="Calibri"/>
          <w:b/>
          <w:b/>
          <w:color w:val="215868" w:themeColor="accent5" w:themeShade="80"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 xml:space="preserve">Leas-Phríomhoide: </w:t>
      </w:r>
    </w:p>
    <w:p>
      <w:pPr>
        <w:pStyle w:val="Normal"/>
        <w:spacing w:lineRule="auto" w:line="240"/>
        <w:rPr/>
      </w:pPr>
      <w:r>
        <w:rPr>
          <w:b/>
          <w:bCs/>
          <w:color w:val="215868" w:themeColor="accent5" w:themeShade="80"/>
          <w:sz w:val="26"/>
        </w:rPr>
        <w:t>Dáta an leasaithe dheireanaigh:</w:t>
      </w:r>
      <w:r>
        <w:rPr>
          <w:sz w:val="26"/>
        </w:rPr>
        <w:t xml:space="preserve"> </w:t>
      </w:r>
      <w:r>
        <w:br w:type="page"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Clár na nÁbhar</w:t>
      </w:r>
    </w:p>
    <w:p>
      <w:pPr>
        <w:pStyle w:val="NoSpacing"/>
        <w:rPr>
          <w:b/>
          <w:b/>
          <w:color w:val="808080" w:themeColor="background1" w:themeShade="80"/>
          <w:sz w:val="36"/>
          <w:szCs w:val="36"/>
        </w:rPr>
      </w:pPr>
      <w:r>
        <w:rPr>
          <w:b/>
          <w:color w:val="808080" w:themeColor="background1" w:themeShade="80"/>
          <w:sz w:val="36"/>
          <w:szCs w:val="36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558"/>
      </w:tblGrid>
      <w:tr>
        <w:trPr/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IE" w:eastAsia="en-US" w:bidi="ar-SA"/>
              </w:rPr>
              <w:t>Ábhar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IE" w:eastAsia="en-US" w:bidi="ar-SA"/>
              </w:rPr>
              <w:t>Uimh. an Lgh.</w:t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Ról agus Feidhm an Bhoird Oideachais agus Oiliúna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left="34" w:hanging="34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Ról agus Feidhm ‘an Chomhpháirtí is Iontaobhaí’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Ráiteas Misin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Stair Achomair na Scoile / an Choláiste / an Ionaid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Suíomh, Scoilcheantar, Scoileanna Friothálacha, Scoileanna Dara Leibhéal in Aice Láimh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An Bord Bainistíocha, 2014 – 2019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Struchtúr Bainistíochta agus Próisis Chinnteoireachta na Scoile / an Choláiste / an Ionaid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Foireann na Scoile / an Choláiste / an Ionaid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Poist Freagrachta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Achoimre ar an bhFoireann Teagaisc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Múinteoirí Ábhar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Beartais na Scoi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Féilire na Scoi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ritéir Iontrála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Aistriú Daltaí ó Scoileanna Dara Leibhéal Ei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Struchtúir / Tacaíochtaí Cúraim Thréadaigh na Scoi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Sonraí faoin Soláthar Riachtanas Speisialta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umann na dTuismitheoirí – Struchtúr, Oifigigh, srl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omhairle na nDaltaí – Struchtúr, Baill, srl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Próifíl na nDaltaí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Rollú na Scoile – Le 10 mBliana Anua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Tuairiscí Féinmheastóireachta Scoi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Plean Feabhsaithe Scoile / Plean Gníomhaíochta DEI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Plean na Scoile – ina luaitear dáta an chéad athbhreithnithe ei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Tuairiscí Cigireachta Scoile le Déanaí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Gnóthachtálacha Acadúla na nDalta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uracla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Liosta na gcúrsaí iar-Ardteistiméireachta a chuirtear ar fáil agus a sheachadtar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An Clár Ranganna Oích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Gníomhaíochtaí Seach-Churaclaim – Rannpháirtíocht / Gnóthachtálacha na nDalta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óiríocht / Áiseanna na Scoi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Riachtanais phráinneacha teagaisc agus foghlama ó thaobh cóiríochta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Riachtanais mheántréimhseacha teagaisc agus foghlama ó thaobh cóiríochta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úrsaí airgead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Dúshláin airgeadais atá roimh an sco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eithre phríomhláidreacht na sco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eithre dheis don sco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eithre dhúshlán atá roimh an scoil nach mbaineann le cúrsaí airgead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eithre bhagairt do thodhchaí na sco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851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ól agus Feidhm an Bhoird Oideachais agus Oiliún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ól agus Feidhm ‘an Chomhpháirtí is Iontaobhaí’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28"/>
          <w:szCs w:val="28"/>
        </w:rPr>
        <w:t>I gcás coláiste pobail ainmnithe</w:t>
      </w:r>
      <w:r>
        <w:rPr>
          <w:b/>
          <w:bCs/>
          <w:sz w:val="36"/>
          <w:szCs w:val="36"/>
        </w:rPr>
        <w:t>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áiteas Misi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Stair Achomair na Scoile / an Choláiste / an Ionai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Thart ar 150 focal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Suíomh, Scoilcheantar, Scoileanna Friothálacha, Scoileanna Dara Leibhéal in Aice Láimhe – Léarscáil in Aguisín 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An Bord Bainistíocha, 2014 – 201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inmnithe BOO:</w:t>
      </w:r>
      <w:r>
        <w:rPr>
          <w:sz w:val="28"/>
          <w:szCs w:val="28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inmnithe an Chomhpháirtí is Iontaobhaí:</w:t>
      </w:r>
      <w:r>
        <w:rPr>
          <w:sz w:val="28"/>
          <w:szCs w:val="28"/>
        </w:rPr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inmnithe na Múinteoirí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inmnithe na dTuismitheoirí (nó na nDaltaí)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onadaithe Gnó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onadaithe Pobail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Struchtúr Bainistíochta agus Próisis Chinnteoireachta na Scoile / an Choláiste / an Ionai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Foireann na Scoile / an Choláiste / an Ionai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oireann Teagaisc agus Neamhtheagaisc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8"/>
        <w:gridCol w:w="5620"/>
      </w:tblGrid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Príomhoide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Leas-Phríomhoide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Stiúrthóir an Oideachais d’Aosaigh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Séiplíneach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eann na Chéad Bhlian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eann an Dara Bliai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eann an Tríú Bliai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eann an Ceathrú Bliai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eann an Cúigiú Bliai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eann an Séú Bliai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Treoirchomhairleoir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omhordaitheoir na gClár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omhordaitheoir ATF/GCAT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omhordaitheoir SDOG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omhordaitheoir FETAC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Comhordaitheoir an Tionscnaimh um Fhilleadh ar an Oideachas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omhordaitheoir na Scrúduithe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omhordaitheoir Sláinte agus Sábháilteach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Ionadaí Sábháilteachta don Fhoirean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Foireann Riarachái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Póirtéir / Feighlithe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Foireann an Cheaintí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  <w:bCs/>
              </w:rPr>
              <w:t>Foireann Ghlantóireacht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851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b/>
          <w:b/>
          <w:color w:val="808080" w:themeColor="background1" w:themeShade="80"/>
          <w:highlight w:val="yellow"/>
        </w:rPr>
      </w:pPr>
      <w:r>
        <w:rPr>
          <w:color w:val="808080" w:themeColor="background1" w:themeShade="80"/>
        </w:rPr>
        <w:tab/>
        <w:tab/>
        <w:tab/>
      </w:r>
      <w:r>
        <w:rPr>
          <w:b/>
          <w:bCs/>
          <w:color w:val="808080" w:themeColor="background1" w:themeShade="80"/>
          <w:highlight w:val="yellow"/>
        </w:rPr>
        <w:t>[Scrios amach de réir mar is cuí]</w:t>
      </w:r>
    </w:p>
    <w:p>
      <w:pPr>
        <w:pStyle w:val="NoSpacing"/>
        <w:rPr>
          <w:b/>
          <w:b/>
          <w:color w:val="808080" w:themeColor="background1" w:themeShade="80"/>
        </w:rPr>
      </w:pPr>
      <w:r>
        <w:rPr>
          <w:b/>
          <w:color w:val="808080" w:themeColor="background1" w:themeShade="8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Poist Freagrachta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076"/>
      </w:tblGrid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Príomhoidí Cúnta</w:t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Teideal / Dualgais an Phois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076"/>
      </w:tblGrid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Múinteoirí le haghaidh Dualgais Speisialta</w:t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Teideal / Dualgais an Phois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076"/>
      </w:tblGrid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Oideachas d'Aosaigh</w:t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Teideal / Dualgais an Phois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choimre ar an bhFoireann Teagaisc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íon na Múinteoirí:</w:t>
        <w:tab/>
        <w:tab/>
        <w:t>Iomlán:</w:t>
        <w:tab/>
        <w:tab/>
        <w:t>Fireann:</w:t>
        <w:tab/>
        <w:tab/>
        <w:t>Baineann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íon na Múinteoirí Buana Lánaimseartha (Conarthaí tréimhse éiginnte san áireamh)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íon na Múinteoirí Buana Páirtaimseartha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íon na Múinteoirí Lánaimseartha ar Théarma Sheasta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íon na Múinteoirí Páirtaimseartha ar Théarma Sheasta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íon na Rúnaí</w:t>
        <w:tab/>
        <w:t>Líon na nGlantóirí:</w:t>
        <w:tab/>
        <w:tab/>
        <w:tab/>
        <w:t>Líon na bhFeighlithe:</w:t>
      </w:r>
      <w:r>
        <w:rPr>
          <w:sz w:val="24"/>
          <w:szCs w:val="24"/>
        </w:rPr>
        <w:tab/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úinteoirí Ábhar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TableGrid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543"/>
      </w:tblGrid>
      <w:tr>
        <w:trPr/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inm an Mhúinteora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Beartais na Scoil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Grid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340"/>
        <w:gridCol w:w="2133"/>
      </w:tblGrid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eideal an Bhearta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dáta ar ghlac an Bord leis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Dáta an chéad athbhreithnithe eile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An Beartas Iontrála agus Rannpháirtíochta, lena n-áirítear nósanna imeachta i gcomhair dalta a aistriú ó scoil dara leibhéal eile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 xml:space="preserve">– féach an beartas iomlán in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IE" w:eastAsia="en-US" w:bidi="ar-SA"/>
              </w:rPr>
              <w:t>Aguisín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n Beartas um Chosaint Leanaí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 xml:space="preserve"> – féach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IE" w:eastAsia="en-US" w:bidi="ar-SA"/>
              </w:rPr>
              <w:t>Aguisín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An Beartas Frithbhulaíochta –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 xml:space="preserve">féach an beartas iomlán in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IE" w:eastAsia="en-US" w:bidi="ar-SA"/>
              </w:rPr>
              <w:t>Aguisín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Cód Iompraíochta agus Beartas Araíonachta na Scoile – féach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 xml:space="preserve">an beartas iomlán in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IE" w:eastAsia="en-US" w:bidi="ar-SA"/>
              </w:rPr>
              <w:t>Aguisín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IE" w:eastAsia="en-US" w:bidi="ar-SA"/>
              </w:rPr>
              <w:t>Liostaigh gach uile bheartas ei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Féilire na Scoile – Féach Aguisín 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Critéir Iontrál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Sliocht ón mBeartas Iontrála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Aistriú Daltaí ó Scoileanna Dara Leibhéal Eil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Sliocht ón mBeartas Iontrála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Struchtúir/Tacaíochtaí Cúraim Thréadaigh na Scoi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Sonraí faoin Soláthar Riachtanas Speisialt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Eagraíochtaí na Scoil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umann na dTuismitheoirí – Struchtúr, Oifigigh, srl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mhairle na nDaltaí – Struchtúr, Baill, srl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i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óifíl na nDaltaí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533"/>
        <w:gridCol w:w="1816"/>
        <w:gridCol w:w="1816"/>
      </w:tblGrid>
      <w:tr>
        <w:trPr>
          <w:trHeight w:val="454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Bliainghrúp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omlán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Buachaillí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Cailíní</w:t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Chéad Bhliai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Dara Bliai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Tríú Bliai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Idirbhliai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Cúigiú Bliain – An Ardteistiméireach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Cúigiú Bliain – An Ardteistiméireacht Fheidhmeach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Séú Bliain – An Ardteistiméireach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n Séú Bliain – An Ardteistiméireacht Fheidhmeach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ar éis na hArdteistiméireachta – Bliain 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ar éis na hArdteistiméireachta – Bliain 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ar éis na hArdteistiméireachta – Bliain 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omlá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ollú na Scoile – Le 10 mBliana Anuas</w:t>
      </w:r>
    </w:p>
    <w:tbl>
      <w:tblPr>
        <w:tblStyle w:val="TableGrid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4"/>
        <w:gridCol w:w="4559"/>
      </w:tblGrid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Bliain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Rollú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1998/1999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1999/2000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0/2001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1/2002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2/2003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3/2004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4/2005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5/2006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6/2007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7/2008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8/2009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09/2010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10/2011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11/2012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12/2013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13/2014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014/2015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851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Tuairiscí Féinmheastóireachta Scoile – Aguisín 7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lean Feabhsaithe Scoile / Plean Gníomhaíochta DEIS – Aguisín 8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lean na Scoile – ina luaitear dáta an chéad athbhreithnithe eile – Aguisín 9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Tuairiscí Cigireachta Scoile (le 2 bhliain anuas) – Aguisín 10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Gnóthachtálacha Acadúla na nDaltaí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An céatadán a théann ar aghaidh chuig an tríú leibhéal, an fheidhmíocht le déanaí sa Teastas Sóisearach agus san Ardteistiméireacht – curtha i gcomparáid leis na meáin náisiúnta)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Curaclam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Ábhair a chuirtear ar fáil sa tSraith Shinsearach</w:t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10"/>
        <w:gridCol w:w="3348"/>
      </w:tblGrid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Ábhair ba mhaith leis an scoil a chur ar fáil sa tSraith Shinsearach</w:t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10"/>
        <w:gridCol w:w="3348"/>
      </w:tblGrid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Ábhair a chuirtear ar fáil sa tSraith Shóisearach</w:t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10"/>
        <w:gridCol w:w="3348"/>
      </w:tblGrid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Ábhair ba mhaith leis an scoil a chur ar fáil sa tSraith Shóisearach</w:t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10"/>
        <w:gridCol w:w="3348"/>
      </w:tblGrid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ÁBHAR</w:t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>Liosta na gcúrsaí iar-Ardteistiméireachta a chuirtear ar fáil agus a sheachadtar - féach Aguisín 1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>An Clár Ranganna Oíche – Aguisín 12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 xml:space="preserve">Gníomhaíochtaí Seach-Churaclaim – Rannpháirtíocht / Gnóthachtálacha na nDalta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óiríocht / Áiseanna na Scoi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252"/>
      </w:tblGrid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% den chóiríocht atá Bua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% den chóiríocht atá Réamhdhéan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Meánaois na bhFoirgneamh Réamhdhéan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Ranga Ginearál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aotharlann Eolaíoch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Eacnamaíochta Bai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Ealaín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Miotalóireach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Innealtóireach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Adhmadóireach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Foirgníoch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Grafaice Teicniúl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Líon na Seomraí Grafaice Deartha agus Cumarsáid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IE" w:eastAsia="en-US" w:bidi="ar-SA"/>
              </w:rPr>
              <w:t>Liostaigh sainsheomraí ei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IE" w:eastAsia="en-US" w:bidi="ar-SA"/>
              </w:rPr>
              <w:t>Liostaigh áiseanna spóir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iachtanais phráinneacha teagaisc agus foghlama ó thaobh cóiríochta d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iachtanais mheántréimhseacha teagaisc agus foghlama ó thaobh cóiríochta 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úrsaí airgead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Leithdháileadh buiséid don scoilbhliain reath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iséad don scoilbhliain reatha – féach Aguisín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íomh-mhíreanna caiteachai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n bhfuil aon chuntais eile ag an scoil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armhéid i ngach cuntas bainc </w:t>
      </w:r>
    </w:p>
    <w:tbl>
      <w:tblPr>
        <w:tblStyle w:val="TableGrid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252"/>
      </w:tblGrid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inm an Chuntai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armhéid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on dúshlán airgeadais atá roimh an sco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eithre phríomhláidreacht na scoile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eithre dheis don scoil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eithre dhúshlán atá roimh an scoil nach mbaineann le cúrsaí airgeadais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eithre bhagairt do thodhchaí na scoile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/>
      <w:drawing>
        <wp:inline distT="0" distB="0" distL="0" distR="0">
          <wp:extent cx="357505" cy="342265"/>
          <wp:effectExtent l="0" t="0" r="0" b="0"/>
          <wp:docPr id="2" name="Picture 2" descr="Q:\SharedFileswefSept2005\Logos &amp; ETBI Images\01 - ETBI\00 - ETBI Logos and Guidelines\Screen\Logo - No 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Q:\SharedFileswefSept2005\Logos &amp; ETBI Images\01 - ETBI\00 - ETBI Logos and Guidelines\Screen\Logo - No 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/>
      <w:drawing>
        <wp:inline distT="0" distB="0" distL="0" distR="0">
          <wp:extent cx="357505" cy="342265"/>
          <wp:effectExtent l="0" t="0" r="0" b="0"/>
          <wp:docPr id="3" name="Picture 2 Copy 1" descr="Q:\SharedFileswefSept2005\Logos &amp; ETBI Images\01 - ETBI\00 - ETBI Logos and Guidelines\Screen\Logo - No 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Q:\SharedFileswefSept2005\Logos &amp; ETBI Images\01 - ETBI\00 - ETBI Logos and Guidelines\Screen\Logo - No 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/>
      <w:drawing>
        <wp:inline distT="0" distB="0" distL="0" distR="0">
          <wp:extent cx="357505" cy="342265"/>
          <wp:effectExtent l="0" t="0" r="0" b="0"/>
          <wp:docPr id="4" name="Picture 2 Copy 1 Copy 1" descr="Q:\SharedFileswefSept2005\Logos &amp; ETBI Images\01 - ETBI\00 - ETBI Logos and Guidelines\Screen\Logo - No 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 Copy 1" descr="Q:\SharedFileswefSept2005\Logos &amp; ETBI Images\01 - ETBI\00 - ETBI Logos and Guidelines\Screen\Logo - No 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/>
      <w:drawing>
        <wp:inline distT="0" distB="0" distL="0" distR="0">
          <wp:extent cx="357505" cy="342265"/>
          <wp:effectExtent l="0" t="0" r="0" b="0"/>
          <wp:docPr id="5" name="Picture 2 Copy 1 Copy 1 Copy 1" descr="Q:\SharedFileswefSept2005\Logos &amp; ETBI Images\01 - ETBI\00 - ETBI Logos and Guidelines\Screen\Logo - No 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 Copy 1" descr="Q:\SharedFileswefSept2005\Logos &amp; ETBI Images\01 - ETBI\00 - ETBI Logos and Guidelines\Screen\Logo - No 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i/>
        <w:i/>
      </w:rPr>
    </w:pPr>
    <w:r>
      <w:rPr>
        <w:rFonts w:cs="Aharoni"/>
        <w:i/>
        <w:iCs/>
      </w:rPr>
      <w:t>BOM – Bíodh Cur Amach Agat ar do Scoil / Choláiste / Ion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i/>
        <w:i/>
      </w:rPr>
    </w:pPr>
    <w:r>
      <w:rPr>
        <w:rFonts w:cs="Aharoni"/>
        <w:i/>
        <w:iCs/>
      </w:rPr>
      <w:t>BOM – Bíodh Cur Amach Agat ar do Scoil / Choláiste / Iona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i/>
        <w:i/>
      </w:rPr>
    </w:pPr>
    <w:r>
      <w:rPr>
        <w:rFonts w:cs="Aharoni"/>
        <w:i/>
        <w:iCs/>
      </w:rPr>
      <w:t>BOM – Bíodh Cur Amach Agat ar do Scoil / Choláiste / Iona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i/>
        <w:i/>
      </w:rPr>
    </w:pPr>
    <w:r>
      <w:rPr>
        <w:rFonts w:cs="Aharoni"/>
        <w:i/>
        <w:iCs/>
      </w:rPr>
      <w:t>BOM – Bíodh Cur Amach Agat ar do Scoil / Choláiste / Ionad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040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1a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1a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4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535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1a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1a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0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C0378-7998-4D13-9D25-6751A991C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1256</Words>
  <Characters>7165</Characters>
  <CharactersWithSpaces>840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4:00Z</dcterms:created>
  <dc:creator>angela.leydon</dc:creator>
  <dc:description/>
  <dc:language>en-US</dc:language>
  <cp:lastModifiedBy>Niamh Ginnell</cp:lastModifiedBy>
  <cp:lastPrinted>2015-04-15T08:08:00Z</cp:lastPrinted>
  <dcterms:modified xsi:type="dcterms:W3CDTF">2015-05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