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color w:val="00B0F0"/>
        </w:rPr>
      </w:pPr>
      <w:r>
        <w:rPr>
          <w:rFonts w:cs="Calibri" w:cstheme="minorHAnsi"/>
          <w:color w:val="00B0F0"/>
        </w:rPr>
        <w:t xml:space="preserve">Template 1:  UBU Your Place Your Space Logic Model 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ID number:</w:t>
        <w:tab/>
        <w:tab/>
        <w:tab/>
        <w:tab/>
        <w:t>Name of Funded Organisation: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  <mc:AlternateContent>
          <mc:Choice Requires="wpg">
            <w:drawing>
              <wp:anchor behindDoc="0" distT="0" distB="19050" distL="19050" distR="18415" simplePos="0" locked="0" layoutInCell="0" allowOverlap="1" relativeHeight="2" wp14:anchorId="76EE744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9163685" cy="5467350"/>
                <wp:effectExtent l="15875" t="6985" r="5080" b="508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3800" cy="5467320"/>
                          <a:chOff x="0" y="0"/>
                          <a:chExt cx="9163800" cy="546732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275920" cy="204732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3175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Needs/Issues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1251000"/>
                            <a:ext cx="1742400" cy="311796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3175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Inputs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8600" y="1288440"/>
                            <a:ext cx="1357560" cy="302976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3175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Outputs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6880" y="1251000"/>
                            <a:ext cx="2694960" cy="114228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3175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Primary Outcomes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ListParagraph"/>
                                <w:ind w:left="284" w:hanging="0"/>
                                <w:jc w:val="lef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1480" y="0"/>
                            <a:ext cx="6446520" cy="80568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127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Monitoring and Evaluation</w:t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0200" y="4393080"/>
                            <a:ext cx="720" cy="2642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4880" y="4393080"/>
                            <a:ext cx="720" cy="2642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656960"/>
                            <a:ext cx="873324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Evidence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6320" y="4495680"/>
                            <a:ext cx="720" cy="1605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0400" y="867240"/>
                            <a:ext cx="720" cy="4395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3040" y="856440"/>
                            <a:ext cx="720" cy="4395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417960"/>
                            <a:ext cx="18108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7120" y="4102560"/>
                            <a:ext cx="720" cy="4996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0520"/>
                            <a:ext cx="2275920" cy="231444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3175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Objectives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2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3605400"/>
                            <a:ext cx="3524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3062520"/>
                            <a:ext cx="3092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3062520"/>
                            <a:ext cx="35928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417960"/>
                            <a:ext cx="720" cy="45111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720" y="4928760"/>
                            <a:ext cx="3240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720" y="417960"/>
                            <a:ext cx="3240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pt;margin-top:-0.05pt;width:721.55pt;height:430.5pt" coordorigin="0,-1" coordsize="14431,8610">
                <v:rect id="shape_0" ID="Text Box 22" path="m0,0l-2147483645,0l-2147483645,-2147483646l0,-2147483646xe" fillcolor="#fbfbfb" stroked="t" o:allowincell="f" style="position:absolute;left:0;top:89;width:3583;height:3223;mso-wrap-style:square;v-text-anchor:top">
                  <v:fill o:detectmouseclick="t" type="solid" color2="#040404"/>
                  <v:stroke color="#f79646" weight="3168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Needs/Issues 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3" path="m0,0l-2147483645,0l-2147483645,-2147483646l0,-2147483646xe" fillcolor="#fbfbfb" stroked="t" o:allowincell="f" style="position:absolute;left:3930;top:1969;width:2743;height:4909;mso-wrap-style:square;v-text-anchor:top">
                  <v:fill o:detectmouseclick="t" type="solid" color2="#040404"/>
                  <v:stroke color="#8064a2" weight="3168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Cs w:val="24"/>
                          </w:rPr>
                          <w:t>Inputs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42" path="m0,0l-2147483645,0l-2147483645,-2147483646l0,-2147483646xe" fillcolor="#fbfbfb" stroked="t" o:allowincell="f" style="position:absolute;left:7163;top:2028;width:2137;height:4770;mso-wrap-style:square;v-text-anchor:top">
                  <v:fill o:detectmouseclick="t" type="solid" color2="#040404"/>
                  <v:stroke color="#9bbb59" weight="3168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Cs w:val="24"/>
                          </w:rPr>
                          <w:t>Outputs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58" path="m0,0l-2147483645,0l-2147483645,-2147483646l0,-2147483646xe" fillcolor="#fbfbfb" stroked="t" o:allowincell="f" style="position:absolute;left:9869;top:1969;width:4243;height:1798;mso-wrap-style:square;v-text-anchor:top">
                  <v:fill o:detectmouseclick="t" type="solid" color2="#040404"/>
                  <v:stroke color="#c0504d" weight="3168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Cs w:val="24"/>
                          </w:rPr>
                          <w:t>Primary Outcomes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ListParagraph"/>
                          <w:ind w:left="284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59" path="m0,0l-2147483645,0l-2147483645,-2147483646l0,-2147483646xe" fillcolor="#fbfbfb" stroked="t" o:allowincell="f" style="position:absolute;left:3766;top:-1;width:10151;height:1268;mso-wrap-style:square;v-text-anchor:top">
                  <v:fill o:detectmouseclick="t" type="solid" color2="#040404"/>
                  <v:stroke color="black" weight="12600" dashstyle="dash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b/>
                            <w:szCs w:val="24"/>
                          </w:rPr>
                          <w:t>Monitoring and Evaluation</w:t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" path="m0,0l-2147483648,-2147483647e" stroked="t" o:allowincell="f" style="position:absolute;left:5071;top:6917;width:0;height:415;flip:y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11" path="m0,0l-2147483648,-2147483647e" stroked="t" o:allowincell="f" style="position:absolute;left:8055;top:6917;width:0;height:415;flip:y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ID="Text Box 62" path="m0,0l-2147483645,0l-2147483645,-2147483646l0,-2147483646xe" fillcolor="white" stroked="t" o:allowincell="f" style="position:absolute;left:165;top:7333;width:13752;height:127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Cs w:val="24"/>
                          </w:rPr>
                          <w:t xml:space="preserve">Evidence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 id="shape_0" ID="AutoShape 13" path="m0,0l-2147483648,-2147483647e" stroked="t" o:allowincell="f" style="position:absolute;left:1396;top:7079;width:0;height:252;flip:y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14" path="m0,0l-2147483648,-2147483647e" stroked="t" o:allowincell="f" style="position:absolute;left:11985;top:1365;width:0;height:691;flip:y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15" path="m0,0l-2147483648,-2147483647e" stroked="t" o:allowincell="f" style="position:absolute;left:6556;top:1348;width:0;height:691;flip:y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16" path="m0,0l-2147483648,-2147483647e" stroked="t" o:allowincell="f" style="position:absolute;left:3479;top:657;width:284;height:0;flip:x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17" path="m0,0l-2147483648,-2147483647e" stroked="t" o:allowincell="f" style="position:absolute;left:11901;top:6460;width:0;height:786;flip:y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ID="Text Box 295" path="m0,0l-2147483645,0l-2147483645,-2147483646l0,-2147483646xe" fillcolor="#fbfbfb" stroked="t" o:allowincell="f" style="position:absolute;left:0;top:3433;width:3583;height:3644;mso-wrap-style:square;v-text-anchor:top">
                  <v:fill o:detectmouseclick="t" type="solid" color2="#040404"/>
                  <v:stroke color="#f79646" weight="3168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Objective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20" w:after="1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 id="shape_0" ID="AutoShape 19" path="m0,0l-2147483648,-2147483647e" stroked="t" o:allowincell="f" style="position:absolute;left:3480;top:5677;width:554;height:0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20" path="m0,0l-2147483648,-2147483647e" stroked="t" o:allowincell="f" style="position:absolute;left:6675;top:4822;width:486;height:0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21" path="m0,0l-2147483648,-2147483647e" stroked="t" o:allowincell="f" style="position:absolute;left:9302;top:4822;width:565;height:0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22" path="m0,0l-2147483648,-2147483647e" stroked="t" o:allowincell="f" style="position:absolute;left:14430;top:657;width:0;height:7103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23" path="m0,0l-2147483648,-2147483647e" stroked="t" o:allowincell="f" style="position:absolute;left:13919;top:7761;width:509;height:0;flip:x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24" path="m0,0l-2147483648,-2147483647e" stroked="t" o:allowincell="f" style="position:absolute;left:13919;top:657;width:509;height:0;flip:x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19050" distB="25400" distL="19050" distR="28575" simplePos="0" locked="0" layoutInCell="0" allowOverlap="1" relativeHeight="10" wp14:anchorId="7B9E226C">
                <wp:simplePos x="0" y="0"/>
                <wp:positionH relativeFrom="column">
                  <wp:posOffset>6261100</wp:posOffset>
                </wp:positionH>
                <wp:positionV relativeFrom="paragraph">
                  <wp:posOffset>2647315</wp:posOffset>
                </wp:positionV>
                <wp:extent cx="2695575" cy="1422400"/>
                <wp:effectExtent l="16510" t="15875" r="15240" b="15875"/>
                <wp:wrapNone/>
                <wp:docPr id="9" name="Text Box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22360"/>
                        </a:xfrm>
                        <a:prstGeom prst="rect">
                          <a:avLst/>
                        </a:prstGeom>
                        <a:solidFill>
                          <a:srgbClr val="fbfbfb"/>
                        </a:solidFill>
                        <a:ln w="3175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econdary Outcome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28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7" path="m0,0l-2147483645,0l-2147483645,-2147483646l0,-2147483646xe" fillcolor="#fbfbfb" stroked="t" o:allowincell="f" style="position:absolute;margin-left:493pt;margin-top:208.45pt;width:212.2pt;height:111.95pt;mso-wrap-style:square;v-text-anchor:top" wp14:anchorId="7B9E226C">
                <v:fill o:detectmouseclick="t" type="solid" color2="#040404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Cs w:val="24"/>
                        </w:rPr>
                        <w:t>Secondary Outcome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284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0b26"/>
    <w:pPr>
      <w:spacing w:lineRule="auto" w:line="240"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EAAD827A2E794E8534BA8F4AC3F4B3" ma:contentTypeVersion="6" ma:contentTypeDescription="Create a new document." ma:contentTypeScope="" ma:versionID="58e2010f4c75979789b2e517eaa65ded">
  <xsd:schema xmlns:xsd="http://www.w3.org/2001/XMLSchema" xmlns:xs="http://www.w3.org/2001/XMLSchema" xmlns:p="http://schemas.microsoft.com/office/2006/metadata/properties" xmlns:ns2="02520950-b7c3-442c-a0a1-983e52591535" xmlns:ns3="61331cee-a038-4274-b1ec-80a67a827398" targetNamespace="http://schemas.microsoft.com/office/2006/metadata/properties" ma:root="true" ma:fieldsID="457d83c50bc3ac4bed8bbf07014a9ef4" ns2:_="" ns3:_="">
    <xsd:import namespace="02520950-b7c3-442c-a0a1-983e52591535"/>
    <xsd:import namespace="61331cee-a038-4274-b1ec-80a67a82739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520950-b7c3-442c-a0a1-983e5259153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331cee-a038-4274-b1ec-80a67a82739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4DB5777-AEEA-432D-936B-83DC227C474B}"/>
</file>

<file path=customXml/itemProps2.xml><?xml version="1.0" encoding="utf-8"?>
<ds:datastoreItem xmlns:ds="http://schemas.openxmlformats.org/officeDocument/2006/customXml" ds:itemID="{E5631759-2FAE-4552-8040-D1B1B3D8BEBB}"/>
</file>

<file path=customXml/itemProps3.xml><?xml version="1.0" encoding="utf-8"?>
<ds:datastoreItem xmlns:ds="http://schemas.openxmlformats.org/officeDocument/2006/customXml" ds:itemID="{339217C8-22FA-420F-AB3C-37265B390ED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P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3:00Z</dcterms:created>
  <dc:creator>John Gilbane (DCYA)</dc:creator>
  <dc:description/>
  <dc:language>en-US</dc:language>
  <cp:lastModifiedBy>John Gilbane (DCYA)</cp:lastModifiedBy>
  <dcterms:modified xsi:type="dcterms:W3CDTF">2020-06-19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EAAD827A2E794E8534BA8F4AC3F4B3</vt:lpwstr>
  </property>
</Properties>
</file>